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lauzula Zgody na przetwarzanie danych osobowych w celu przeprowadzenia procesu rekrutacji</w:t>
      </w:r>
    </w:p>
    <w:p>
      <w:pPr>
        <w:pStyle w:val="Normal"/>
        <w:jc w:val="both"/>
        <w:rPr/>
      </w:pPr>
      <w:r>
        <w:rPr/>
        <w:t>„</w:t>
      </w:r>
      <w:r>
        <w:rPr/>
        <w:t>Wyrażam zgodę na przetwarzanie moich danych osobowych w celu przeprowadzenia procesu rekrutacji do pracy w Areszcie Śledczym w Radomiu przez Dyrektora Aresztu Śledczego w Radomiu,</w:t>
        <w:br/>
        <w:t xml:space="preserve"> z siedzibą przy ul. Wolanowskiej 120, 26-600 Radom, e mail: as_radom@sw.gov.pl, tel. 48 61 31 000, zgodnie z art. 6 ust.1 lit. a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rz. UE L 119, str. 1).”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..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3:00Z</dcterms:created>
  <dc:creator>250c39ppol</dc:creator>
  <dc:description/>
  <cp:keywords/>
  <dc:language>en-US</dc:language>
  <cp:lastModifiedBy>Janusz Stawczyk</cp:lastModifiedBy>
  <cp:lastPrinted>2018-10-05T08:51:00Z</cp:lastPrinted>
  <dcterms:modified xsi:type="dcterms:W3CDTF">2019-11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