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54"/>
        </w:rPr>
        <w:drawing>
          <wp:inline distT="0" distB="0" distL="0" distR="0">
            <wp:extent cx="171958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hadow/>
          <w:sz w:val="26"/>
          <w:szCs w:val="24"/>
        </w:rPr>
        <w:t>Dyrektor Aresztu Śledczego w Radomiu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hadow/>
          <w:sz w:val="26"/>
          <w:szCs w:val="24"/>
        </w:rPr>
      </w:pPr>
      <w:r>
        <w:rPr>
          <w:rFonts w:cs="Arial" w:ascii="Arial" w:hAnsi="Arial"/>
          <w:b/>
          <w:i/>
          <w:shadow/>
          <w:sz w:val="26"/>
          <w:szCs w:val="24"/>
        </w:rPr>
        <w:t>zatrudni: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hadow/>
          <w:sz w:val="26"/>
          <w:szCs w:val="24"/>
        </w:rPr>
        <w:t xml:space="preserve">1 pracownika cywilnego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b/>
          <w:i/>
          <w:shadow/>
          <w:sz w:val="26"/>
          <w:szCs w:val="24"/>
        </w:rPr>
        <w:t>na stanowisko młodszego wychowawcy  Oddziału Zewnętrznego Aresztu Śledczego w Radomiu   ul. Witosa 62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ujemy umowę o pracę wymiarze 0,5 etatu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Przewidziany termin przyjęcia –  drugi/trzeci kwartał  2023 roku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A PRAWNA: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Ustawa z dnia 9 kwietnia 2010 r. o Służbie Więziennej </w:t>
      </w:r>
      <w:r>
        <w:rPr>
          <w:rFonts w:cs="Arial" w:ascii="Calibri" w:hAnsi="Calibri"/>
        </w:rPr>
        <w:t>(Dz. U. z 2022 r., poz. 2470 z późn. zm.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o pracownikach urzędów państwowych (t.j. Dz. U. z 2022 r. poz. 2290),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Kodeks pracy (t.j. Dz. U. z 2022 r. poz. 1510 )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STAWIANE KANDYDATOM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9 ustawy z dnia 9 kwietnia 2010 r. o Służbie Więziennej pracownikiem zatrudnionym w Służbie Więziennej może być osoba, któr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kończyła osiemnaście lat i ma pełną zdolność do czynności prawnych oraz korzysta </w:t>
        <w:br/>
        <w:t>z pełni praw publicz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 skazana prawomocnym wyrokiem sądu za przestępstwo umyślne lub umyślne przestępstwo skarbowe, ani wobec której nie został wydany wyrok warunkowo umarzający postępowanie karne o takie przestępstwo, a także nie toczy się wobec niej postępowanie karne o takie przestępstwo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ykształcenie wyższe magisterskie o kierunku mającym zastosowanie w resocjalizacji </w:t>
        <w:br/>
        <w:t xml:space="preserve">a w szczególności z zakres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cjalizacj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aktyki społecz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k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ologi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minologi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rękojmię zachowania tajemnicy, stosownie do wymogów określonych w przepisach ustawy z dnia 5 sierpnia 2010 r. o ochronie informacji niejawnych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zdolność psychiczną i fizyczną pozwalającą na zatrudnienie, na określonym stanowisku, którą ustala służba medycyny pracy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 zatrudnienie (załącznik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o przyjęcie do pracy w Służbie Więziennej, list motywacyjny + CV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enie o wyrażeniu zgody na przetwarzanie danych osobowych dla celów rekrutacji (załącznik)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w. dokumenty należy złożyć lub przesłać w terminie do dnia </w:t>
      </w:r>
      <w:r>
        <w:rPr>
          <w:rFonts w:cs="Arial" w:ascii="Arial" w:hAnsi="Arial"/>
          <w:b/>
          <w:sz w:val="22"/>
          <w:szCs w:val="22"/>
        </w:rPr>
        <w:t>24.03.2023 roku</w:t>
      </w:r>
      <w:r>
        <w:rPr>
          <w:rFonts w:cs="Arial" w:ascii="Arial" w:hAnsi="Arial"/>
          <w:sz w:val="22"/>
          <w:szCs w:val="22"/>
        </w:rPr>
        <w:t xml:space="preserve"> osobiście, za pośrednictwem poczty na adres: Areszt Śledczy w Radomiu, ul. Wolanowska 120, 26-600 Radom lub pocztą elektroniczną na adres as_radom@sw.gov.pl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cje, które wpłyną po wyżej określonym terminie nie będą rozpatrywane (liczy się data wpływu dokumentów do jednostki)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emy, że nie zwracamy nadesłanych dokumentów, a skontaktujemy się jedynie z wybranymi osobami.</w:t>
      </w:r>
    </w:p>
    <w:p>
      <w:pPr>
        <w:pStyle w:val="Normal"/>
        <w:ind w:hanging="0"/>
        <w:rPr/>
      </w:pPr>
      <w:r>
        <w:rPr>
          <w:rFonts w:cs="Arial" w:ascii="Arial" w:hAnsi="Arial"/>
          <w:shadow/>
          <w:sz w:val="22"/>
          <w:szCs w:val="22"/>
        </w:rPr>
        <w:t xml:space="preserve">Szczegółowych informacji udziela dział kadr Aresztu Śledczego w Radomiu pod numerami telefonów </w:t>
        <w:tab/>
        <w:t xml:space="preserve">      (</w:t>
      </w:r>
      <w:r>
        <w:rPr>
          <w:rFonts w:cs="Arial" w:ascii="Arial" w:hAnsi="Arial"/>
          <w:b/>
          <w:shadow/>
          <w:sz w:val="22"/>
          <w:szCs w:val="22"/>
        </w:rPr>
        <w:t xml:space="preserve">48) 613 10 11, </w:t>
      </w:r>
      <w:r>
        <w:rPr>
          <w:rFonts w:cs="Arial" w:ascii="Arial" w:hAnsi="Arial"/>
          <w:shadow/>
          <w:sz w:val="22"/>
          <w:szCs w:val="22"/>
        </w:rPr>
        <w:t>(</w:t>
      </w:r>
      <w:r>
        <w:rPr>
          <w:rFonts w:cs="Arial" w:ascii="Arial" w:hAnsi="Arial"/>
          <w:b/>
          <w:shadow/>
          <w:sz w:val="22"/>
          <w:szCs w:val="22"/>
        </w:rPr>
        <w:t>48) 613 10 13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L President">
    <w:altName w:val="IDAutomationMICR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ahoma" w:hAnsi="Tahoma" w:cs="Tahom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PL President;IDAutomationMICR" w:hAnsi="PL President;IDAutomationMICR" w:cs="PL President;IDAutomationMICR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284"/>
      <w:outlineLvl w:val="2"/>
    </w:pPr>
    <w:rPr>
      <w:rFonts w:ascii="Tahoma" w:hAnsi="Tahoma" w:cs="Tahoma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PL President;IDAutomationMICR" w:hAnsi="PL President;IDAutomationMICR" w:cs="PL President;IDAutomationMICR"/>
      <w:b/>
      <w:i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rFonts w:ascii="Tahoma" w:hAnsi="Tahoma" w:cs="Tahoma"/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426"/>
      <w:jc w:val="both"/>
    </w:pPr>
    <w:rPr>
      <w:rFonts w:ascii="Tahoma" w:hAnsi="Tahoma" w:cs="Tahoma"/>
      <w:i/>
      <w:sz w:val="18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rFonts w:ascii="Arial" w:hAnsi="Arial" w:cs="Arial"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4:00Z</dcterms:created>
  <dc:creator>WA</dc:creator>
  <dc:description/>
  <cp:keywords/>
  <dc:language>en-US</dc:language>
  <cp:lastModifiedBy>Tomasz Bednaruk</cp:lastModifiedBy>
  <cp:lastPrinted>2023-03-13T11:51:00Z</cp:lastPrinted>
  <dcterms:modified xsi:type="dcterms:W3CDTF">2023-03-13T10:52:00Z</dcterms:modified>
  <cp:revision>6</cp:revision>
  <dc:subject/>
  <dc:title>Radom dn</dc:title>
</cp:coreProperties>
</file>