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spacing w:lineRule="auto" w:line="360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ady organizowania stażu regulują przepisy ustawy z dnia 20 kwietnia 2004r. </w:t>
        <w:br/>
        <w:t>o promocji zatrudnienia i instytucjach rynku pracy (t.j.Dz. U. z 2024 r. poz. 475 z późn. zm.) oraz Rozporządzenie Ministra Pracy i Polityki Społecznej z dnia 20.08.2009 r. w sprawie szczegółowych warunków odbywania stażu przez bezrobotnych (Dz. U.2009, Nr 142 poz. 1160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m stażu jest nabycie praktycznych umiejętności wykonywania pracy poprzez wykonywanie zadań i czynności w miejscu pracy przez bezrobotnego, bez nawiązania stosunku pracy z pracodawcą. Pracodawca nie zawiera zatem z bezrobotnym żadnej umowy dotyczącej zatrudnienia , a odbywający staż bezrobotny nie przestaje być bezrobot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ż odbywany jest na podstawie umowy cywilno – prawnej, zawartej pomiędzy pracodawcą a Starostą wg programu określonego w um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zór nad odbywaniem stażu sprawuje Starost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godnie z art. 53 ust. 1  ustawy  Starosta może skierować bezrobotnych do odbycia stażu przez okres nie przekraczający </w:t>
      </w:r>
      <w:r>
        <w:rPr>
          <w:rFonts w:cs="Arial" w:ascii="Arial" w:hAnsi="Arial"/>
          <w:b/>
          <w:i/>
          <w:u w:val="single"/>
        </w:rPr>
        <w:t>6 miesięcy</w:t>
      </w:r>
      <w:r>
        <w:rPr>
          <w:rFonts w:cs="Arial" w:ascii="Arial" w:hAnsi="Arial"/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 bezrobotnych ( Dz. U. z 2024 r. poz. 90 z późn. zm. 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Zgodnie z art. 53 ust. 2 ustawy Starosta może skierować do odbycia stażu na okres do </w:t>
      </w:r>
      <w:r>
        <w:rPr>
          <w:rFonts w:cs="Arial" w:ascii="Arial" w:hAnsi="Arial"/>
          <w:b/>
          <w:i/>
          <w:u w:val="single"/>
        </w:rPr>
        <w:t>12 miesięcy</w:t>
      </w:r>
      <w:r>
        <w:rPr>
          <w:rFonts w:cs="Arial" w:ascii="Arial" w:hAnsi="Arial"/>
          <w:i/>
        </w:rPr>
        <w:t xml:space="preserve"> bezrobotnych, którzy nie ukończyli 30 roku życia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U organizatora stażu, który jest pracodawcą staż mogą odbywać jednocześnie bezrobotni w liczbie nie przekraczającej liczby pracowników zatrudnionych u organizatora w dniu składania wniosków w przeliczeniu na pełny wymiar czasu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 organizatora stażu, który nie jest pracodawcą staż może odbywać jednocześnie jeden bezrobotn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Bezrobotny nie może odbywać ponownie stażu tego samego organizatora na tym samym stanowisku pracy, na którym wcześniej odbywał staż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Opiekun bezrobotnego odbywającego staż udziela bezrobotnemu wskazówek i pomocy w wypełnianiu powierzonych zadań oraz poświadcza własnym podpisem prawdziwość informacji zawartych w sprawozdani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Opiekun bezrobotnego odbywającego staż może jednocześnie sprawować opiekę nad nie więcej niż 3 osobami bezrobotnymi odbywającymi staż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Czas pracy bezrobotnego odbywającego staż nie może przekraczać 8 godzin na dobę i 40 godzin tygodniowo, a bezrobotnego będącego osobą niepełnosprawną zaliczoną do</w:t>
      </w:r>
      <w:bookmarkStart w:id="0" w:name="9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nacznego lub umiarkowanego stopnia niepełnosprawności–7 godzin na dobę i 35godzin tygodniow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Bezrobotny nie może odbywać stażu w niedzielę i święta, w porze nocnej, w systemie pracy zmianowej ani w godzinach nadliczbow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Starosta może wyrazić zgodę na realizację stażu w niedzielę i święta, w porze nocnej lub w systemie pracy zmianowej, o ile charakter pracy w tym zawodzie wymaga takiego rozkładu czasu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Bezrobotnemu odbywającemu staż przysługuje prawo do okresów odpoczynku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adach przewidzianych dla pracownikó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Bezrobotnemu odbywającemu staż przysługuje prawo do równego traktowania na zasadach przewidzianych w przepisach rozdziału IIa w dziale pierwszym ustawy </w:t>
        <w:br/>
        <w:t>z dni a 26 czerwca 1974r.–Kodeks Pracy (Dz. U. z 2023r., poz. 1465 z późn. z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Starosta na wniosek bezrobotnego odbywającego staż lub z urzędu może rozwiązać z organizatorem umowę o odbycie stażu pracy w przypadku niezrealizowania przez organizatora programu stażu lub niedotrzymania warunków jego odbywania, po wysłuchaniu organizatora staż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Starosta na wniosek organizatora lub z urzędu, po zaciągnięciu opinii organizatora i wysłuchaniu bezrobotnego, może pozbawić bezrobotnego możliwości kontynuowania stażu w przypadk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usprawiedliwionej nieobecności podczas więcej niż jednego dnia staż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ruszenia podstawowych obowiązków określonych w regulaminie pracy ,</w:t>
        <w:br/>
        <w:t>w szczególności stawienia się do odbycia stażu w stanie wskazującym na spożycie alkoholu, narkotyków lub środków psychotropowych lub spożywania w miejscu pracy alkoholu, narkotyków lub środków psychotropow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rawiedliwionej nieobecności uniemożliwiającej zrealizowanie programu staż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łam(łem) się z treścią pou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AŁOBRZEGI, dn……….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PIECZĄTKA I PODPIS ORGANIZATORA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>Pieczątka i podpis Organizator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  <w:r>
      <w:rPr>
        <w:lang w:val="en-US" w:eastAsia="en-US"/>
      </w:rPr>
      <w:drawing>
        <wp:inline distT="0" distB="0" distL="0" distR="0">
          <wp:extent cx="560768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0:00Z</dcterms:created>
  <dc:creator>USER</dc:creator>
  <dc:description/>
  <cp:keywords/>
  <dc:language>en-US</dc:language>
  <cp:lastModifiedBy>dell</cp:lastModifiedBy>
  <cp:lastPrinted>2024-04-29T14:06:00Z</cp:lastPrinted>
  <dcterms:modified xsi:type="dcterms:W3CDTF">2025-02-18T07:50:00Z</dcterms:modified>
  <cp:revision>5</cp:revision>
  <dc:subject/>
  <dc:title>POUCZENIE</dc:title>
</cp:coreProperties>
</file>