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820</wp:posOffset>
            </wp:positionH>
            <wp:positionV relativeFrom="paragraph">
              <wp:posOffset>-28575</wp:posOffset>
            </wp:positionV>
            <wp:extent cx="582295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KOMENDA WOJEWÓDZKA POLICJI</w:t>
        <w:tab/>
        <w:tab/>
        <w:tab/>
      </w:r>
      <w:r>
        <w:rPr/>
        <w:t xml:space="preserve">Radom dn.  20.02.2025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z siedzibą w Radomiu</w:t>
        <w:tab/>
        <w:tab/>
        <w:tab/>
        <w:tab/>
      </w:r>
      <w:r>
        <w:rPr/>
        <w:t>Egz. poj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>WYDZIAŁ KADR I SZKOL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 – 600 Radom, ul. 11-go Listopada 37/5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>K- 4049/25</w:t>
      </w:r>
    </w:p>
    <w:p>
      <w:pPr>
        <w:pStyle w:val="Normal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Komendant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jski/Powiatowy Policji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wszyscy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W załączeniu przesyłam ogłoszenie Komendanta Wojewódzkiego Policji z siedzibą </w:t>
        <w:br/>
        <w:t xml:space="preserve">w Radomiu o rozpoczęciu postępowania kwalifikacyjnego dla kandydatów do służby </w:t>
        <w:br/>
        <w:t>w Sekcji Psychologów w Komendzie Wojewódzkiej Policji z siedzibą w Radomiu (termin składania dokumentów: do 31 lipca 2025 r.),</w:t>
      </w:r>
      <w:r>
        <w:rPr>
          <w:sz w:val="26"/>
          <w:szCs w:val="26"/>
        </w:rPr>
        <w:t xml:space="preserve"> </w:t>
      </w:r>
      <w:r>
        <w:rPr/>
        <w:t xml:space="preserve">które </w:t>
      </w:r>
      <w:r>
        <w:rPr>
          <w:b/>
        </w:rPr>
        <w:t xml:space="preserve">należy umieścić w siedzibach podległych komend w miejscu dostępnym dla zainteresowanych oraz na stronach internetowych jednostek i stronach internetowych BIP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/>
        <w:t xml:space="preserve">Egzemplarz ogłoszenia Komendanta Wojewódzkiego Policji z siedzibą w Radomiu </w:t>
        <w:br/>
        <w:t>o rozpoczęciu procedury rekrutacji do służby w Policji na terenie województwa mazowieckiego</w:t>
      </w:r>
      <w:r>
        <w:rPr>
          <w:sz w:val="26"/>
          <w:szCs w:val="26"/>
        </w:rPr>
        <w:t xml:space="preserve"> </w:t>
      </w:r>
      <w:r>
        <w:rPr>
          <w:b/>
        </w:rPr>
        <w:t>należy również przekazać do właściwego miejscowo Powiatowego Urzędu Pracy oraz filii Wojewódzkiego Urzędu Pracy z prośbą o udostępnienie dla zainteresowanych podjęciem służby w Sekcji Psychologów KWP zs. w Radomiu</w:t>
      </w:r>
      <w:r>
        <w:rPr/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STĘPCA NACZELNIKA</w:t>
      </w:r>
    </w:p>
    <w:p>
      <w:pPr>
        <w:pStyle w:val="Normal"/>
        <w:ind w:left="3750" w:firstLine="12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Wydziału Kadr i Szkolenia </w:t>
      </w:r>
    </w:p>
    <w:p>
      <w:pPr>
        <w:pStyle w:val="Normal"/>
        <w:ind w:left="50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KWP zs. w Radomiu</w:t>
      </w:r>
    </w:p>
    <w:p>
      <w:pPr>
        <w:pStyle w:val="Normal"/>
        <w:ind w:left="50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/-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ab/>
        <w:tab/>
        <w:tab/>
        <w:tab/>
        <w:t xml:space="preserve">             </w:t>
        <w:tab/>
        <w:t xml:space="preserve">             Beata Karatajew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– 1 sz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łano PPE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ekcja Psychologów KWP zs. w R-u – do wiadom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TJ – 22/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. M.Z.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51:00Z</dcterms:created>
  <dc:creator>Policja</dc:creator>
  <dc:description/>
  <cp:keywords/>
  <dc:language>en-US</dc:language>
  <cp:lastModifiedBy>Małgorzata Ziętarska</cp:lastModifiedBy>
  <cp:lastPrinted>2025-02-20T10:18:00Z</cp:lastPrinted>
  <dcterms:modified xsi:type="dcterms:W3CDTF">2025-02-21T09:46:00Z</dcterms:modified>
  <cp:revision>6</cp:revision>
  <dc:subject/>
  <dc:title/>
</cp:coreProperties>
</file>