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ind w:left="5664" w:firstLine="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 dn. ____________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(miejscowość i dat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</w:t>
        <w:tab/>
        <w:tab/>
        <w:tab/>
        <w:tab/>
        <w:br/>
        <w:t xml:space="preserve">imię i nazwisko 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</w:t>
        <w:br/>
        <w:t xml:space="preserve">adres zamieszkania 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a, niżej podpisana/y legitymująca/y się dowodem osobistym ______________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(numer i seria)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oświadczam, że: 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posiadam obywatelstwo polskie;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korzystam z pełni praw publicznych;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nie byłam/em skazana/y prawomocnym wyrokiem za umyślne przestępstwo;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nie byłam/em skazana/y prawomocnym wyrokiem za umyślne przestępstwo skarbowe;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wyrażam zgodę na przetwarzanie moich danych osobowych do cel</w:t>
      </w:r>
      <w:r>
        <w:rPr>
          <w:rFonts w:cs="Times New Roman" w:ascii="Times New Roman" w:hAnsi="Times New Roman"/>
          <w:sz w:val="24"/>
          <w:szCs w:val="24"/>
        </w:rPr>
        <w:t>ów rekrutacji.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20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</w:t>
        <w:br/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/>
        </w:rPr>
        <w:t>(czytelny podpis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2:00Z</dcterms:created>
  <dc:creator>PUP Bialobrzegi</dc:creator>
  <dc:description/>
  <cp:keywords/>
  <dc:language>en-US</dc:language>
  <cp:lastModifiedBy>PUP Bialobrzegi</cp:lastModifiedBy>
  <dcterms:modified xsi:type="dcterms:W3CDTF">2022-09-08T06:33:00Z</dcterms:modified>
  <cp:revision>1</cp:revision>
  <dc:subject/>
  <dc:title/>
</cp:coreProperties>
</file>