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ENDA POWIATOWA POLICJI W 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dant Powiatowy Policji w Białobrzegach poszukuje kandydatów na stanowisko:  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sprzątaczka Zespołu Finansów i Zaopatrzenia w Komendzie Powiatowej Policji                           w </w:t>
      </w: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>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etatu: 0,5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pracy: 4 godziny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2"/>
          <w:szCs w:val="22"/>
        </w:rPr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fizyczna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etlenie naturalne i sztuczne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 wejściu do budynku brak jest podjazdu, brak wind i podjazdów wewnątrz budynku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res zadań wykonywanych na stanowisku pra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ątanie przydzielonego rejonu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zamiatanie podłóg, ścieranie kurzy z mebli znajdujących się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podłóg, ścian zmywalnych, urządzeń sanitarnych i mebli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żnianie koszy ze śmieci i makulatury, znajdujących się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okien, drzwi i innych elementów stanowiących wyposażenie pomieszczeń i ciągów komunikacyjnych przydzielonych do sprzątania z częstotliwością zapewniającą ich czystość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do właściwej komórki administracyjno – gospodarczej wszelkiego rodzaju uszkodzeń  i braków w sprzątanych pomieszczeniach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wanie roślin znajdujących się w pokojach i na ciągach komunikacyjnych.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chłodziarek/lodówek, kuchni mikrofalowych znajdujących się w pomieszczeniach socjalnych przydzielonych do sprzątania z częstotliwością zapewnienia ich czystości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ścieranie  kurzy ze sprzętów takich jak: biurka, stoły, szafy, aparaty telefoniczne, komputery i inne stanowiące wyposażenie pokoi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prac zleconych przez bezpośredniego przełożonego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: co najmniej podstawow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yw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organizacji pracy własnej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pełni praw publiczn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kazanie prawomocnym wyrokiem za umyślne przestępstwo lub umyślne przestępstwo skarbowe</w:t>
      </w:r>
    </w:p>
    <w:p>
      <w:pPr>
        <w:pStyle w:val="Zwykytekst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zycyj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ładność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niezbędn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/CV i list motywacyjn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niezbędnego w zakresie wykształcenia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dokumentów potwierdzających spełnienie wymagania niezbędnego w zakresie doświadczenia zawodowego/stażu prac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 oraz klauzula informacyjna dla kandydatów ubiegających się o przyjęcie do pracy w Policji (do pobrania ze strony BIP KPP w Białobrzegach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siadaniu obywatelstwa polskiego, korzystaniu z pełni praw publicznych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skazaniu prawomocnym wyrokiem za umyślne przestępstwo lub umyślne przestępstwo skarbowe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dodatkow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świadectw pracy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i miejsce składania dokumentów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y należy złożyć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d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24.02.2025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07.03.2025 r.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duje data: stempla pocztowego/osobistego dostarczenia oferty do urzędu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składania dokumentów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dopiskiem na kopercie i w liście motywacyjnym „Oferta pracy: sprzątaczka Zespołu </w:t>
        <w:tab/>
        <w:t>Finansów i Zaopatrzenia ”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ferty należy składać od poniedziałku do piątku od godziny 7.30 do 15.30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ne osobowe – klauzula informacyjna: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Dane osobowe są przetwarzane zgodnie z przepisami rozporządzenia Parlamentu Europejskiego i Rady(UE) </w:t>
        <w:tab/>
        <w:t xml:space="preserve">2016/679 z dnia 27 kwietnia 2016 r. w sprawie ochrony osób fizycznych w związku z przetwarzaniem danych </w:t>
        <w:tab/>
        <w:t xml:space="preserve">osobowych i w sprawie swobodnego przepływu </w:t>
        <w:tab/>
        <w:t>takich danych oraz uchylenia dyrektywy 95/46/WE (RODO)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Każdy kandydat przystępujący do naboru podaje swoje dane dobrowolnie. Bez podania wymaganych danych </w:t>
        <w:tab/>
        <w:t>osobowych nie będzie możliwy udział w naborze.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i kontakt do niego: Komendant Powiatowy Policji w Białobrzegach,  ul. Żeromskiego 23, 26 – 800 Białobrzegi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: Inspektor Ochrony Danych Komendy Powiatowej Policji w Białobrzegach, tel. (047) 702 22 18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 przetwarzania danych: przeprowadzenie naboru na stanowisko pracownicze niebędące stanowiskiem                w korpusie służby cywiln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danych: czas niezbędny do przeprowadzenia naboru na stanowisko pracownicze niebędące stanowiskiem w korpusie służby cywilnej (z uwzględnieniem 3 miesięcy, w których Komendant ma możliwość wyboru kolejnego wyłonionego kandydata,  w przypadku, gdy ponownie zaistnieje konieczność osadzenia tego samego stanowiska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eni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prawo żądania od administratora danych dostępu do danych, ich stosowania, usunięcia lub ograniczenia </w:t>
        <w:tab/>
        <w:t xml:space="preserve">przetwarzania, wniesienia sprzeciwu wobec przetwarzania tych danych, a także prawo </w:t>
        <w:tab/>
        <w:t xml:space="preserve">do przeniesienia danych, </w:t>
        <w:tab/>
        <w:t xml:space="preserve">żądanie w tej sprawie można przesłać na adres kontaktowy administratora danych, podany powyżej,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awo do wniesienia skargi do organu nadzorczeg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 przetwarzania danych: art. 22</w:t>
      </w:r>
      <w:r>
        <w:rPr>
          <w:rFonts w:eastAsia="Times New Roman" w:cs="Times New Roman" w:ascii="Times New Roman" w:hAnsi="Times New Roman"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Kodeksu pracy oraz art. 26 i nast. Ustawy  z dnia 21 listopada 2008 r. o służbie cywilnej w zw. z art. 6 ust. 1 lit. C ROD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informacje: podane dane nie będą podstawą do zautomatyzowanego podejmowania decyzji; nie będą też profilowane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Inne informac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Oświadczenia muszą być podpisane własnoręcznie, opatrzone aktualną datą. 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Oferty niespełniające wymogów formalnych, niekompletne oraz przesłane po terminie nie będą brane pod uwagę. Osoby, których </w:t>
        <w:tab/>
        <w:t xml:space="preserve">oferty zostaną odrzucone, nie będą powiadamiane. Nie zwracamy nadesłanych dokumentów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Do składania dokumentów zachęcamy również osoby niepełnosprawne. 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cyduje data stempla pocztowego. Wzory wymaganych oświadczeń znajdują się na stronie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://bip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>.bialobrzegi.kpp.policja.gov.pl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W miesiącu poprzedzającym datę upublicznienia ogłoszenia wskaźnik zatrudnienia osób niepełnosprawnych                                        </w:t>
        <w:tab/>
        <w:t xml:space="preserve">w urzędzie, w rozumieniu przepisów o rehabilitacji zawodowej i społecznej oraz zatrudnienia osób </w:t>
        <w:tab/>
        <w:t xml:space="preserve">niepełnosprawnych, wynosi co </w:t>
        <w:tab/>
        <w:t>najmniej 6 %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dministratorem danych osobowych o kandydatach do pracy w Policji jest Komendant </w:t>
        <w:tab/>
        <w:t xml:space="preserve">Powiatowy Policji w Białobrzegach,       </w:t>
        <w:tab/>
        <w:t xml:space="preserve">ul. Żeromskiego 23, 26 – 800 Białobrzegi. Dane osobowe kandydata będą przetwarzane wyłącznie w celu zapewnienia sprawnego </w:t>
        <w:tab/>
        <w:t xml:space="preserve">oraz prawidłowego przebiegu postępowania rekrutacyjnego do pracy  w Policji. Podanie danych jest dobrowolne, zatajenie lub </w:t>
        <w:tab/>
        <w:t xml:space="preserve">podanie nieprawdziwych danych, stanowi podstawę do odstąpienia od prowadzenia postępowania rekrutacyjnego i pociągnięcia </w:t>
        <w:tab/>
        <w:t>do odpowiedzialności karnej. Kandydat ma prawo do wglądu do treści swoich danych i ich poprawiania.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datkowe informacje można uzyskać pod nr tel. 047 702 22 60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 xml:space="preserve">Nasz  urząd jest pracodawcą  równych szans i wszystkie aplikacje są rozważane z równą uwagą bez względu na płeć, wiek, </w:t>
        <w:tab/>
        <w:t xml:space="preserve">niepełnosprawność, rasę, narodowość przekonania polityczne,  przynależność  związkową,  pochodzenie etniczne, wyznanie, </w:t>
        <w:tab/>
        <w:t xml:space="preserve">orientację seksualną czy też jakąkolwiek inną cechę prawnie chronioną. </w:t>
      </w:r>
    </w:p>
    <w:sectPr>
      <w:type w:val="nextPage"/>
      <w:pgSz w:w="11906" w:h="16838"/>
      <w:pgMar w:left="1417" w:right="1417" w:gutter="0" w:header="0" w:top="424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Arial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POLICJA</dc:creator>
  <dc:description/>
  <dc:language>en-US</dc:language>
  <cp:lastModifiedBy/>
  <cp:lastPrinted>2025-02-13T11:53:00Z</cp:lastPrinted>
  <dcterms:modified xsi:type="dcterms:W3CDTF">2025-02-21T09:26:16Z</dcterms:modified>
  <cp:revision>9</cp:revision>
  <dc:subject/>
  <dc:title>KOMENDA POWIATOWA POLICJI W KOZIENICACH</dc:title>
</cp:coreProperties>
</file>