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iałobrzegi, dnia 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arosta Białobrzeski </w:t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owiatowego Urzędu Pracy w Białobrzegach </w:t>
      </w:r>
    </w:p>
    <w:p>
      <w:pPr>
        <w:pStyle w:val="Normal"/>
        <w:autoSpaceDE w:val="false"/>
        <w:spacing w:lineRule="auto" w:line="240" w:before="0" w:after="0"/>
        <w:ind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przyznanie bonu na zasiedlenie osobie bezrobotnej do 30 roku życ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asadach określonych w  art. 66n ustawy o promocji zatrudnienia i instytucjach rynku pracy z dnia </w:t>
        <w:br/>
        <w:t>20 kwietnia 2004r. (Dz. U. z 2024 r. poz. 475 z późn. zm)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uję o przyznanie bonu na zasiedlenie w kwocie nie wyższej niż 200% przeciętnego wynagrodzeni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ne dotycząc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i imię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urodzenia: </w:t>
        <w:tab/>
        <w:t xml:space="preserve">, PESEL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zamieszkania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korespondencyjny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 kontaktowego:  …………………………………………………….…………………….</w:t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res e-mail: ………………………………………………………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ia i nr dowodu osobistego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ny przez................................................................................... data wydania 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konta bankowego, którego jestem właścicielem lub współwłaścicielem na które należy przekazać środki Funduszu Pracy w ramach bonu na zasiedlenie: </w:t>
        <w:tab/>
        <w:t>...............</w:t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Uzasadnienie celowości przyznania bonu na zasiedlenie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(ze wskazaniem kosztów zam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zkania – związanych z podjęciem zatrudnienia – jakie zostaną poniesione przez Wnioskodawcę)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własnej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, w której Wnioskodawca zamieszka w związku z podjęciem zatrudnienia, innej pracy zarobkowej lub własnej działalności gospodarczej: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 Odległość od miejsca dotychczasowego zamieszkania do miejscowości, w której zamieszkam w związku z podjęciem zatrudnienia, innej pracy zarobkowej lub własnej działalności gospodarczej wynosi ……… km lub czas dojazdu do tej miejscowości i powrotu do miejsca dotychczasowego zamieszkani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rodkami transportu zbior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kracza łącznie co najmniej ….. godziny dzien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e miesięczne wynagrodzenie lub przychodu wynosić będzie ..............................zł/m-c  brutto oraz będę podlegał ubezpieczeniom społe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3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rzewidywany termin rozpoczęcia zatrudnienia, innej pracy zarobkowej lub podjęcia własnej działalności gospodarczej:</w:t>
        <w:tab/>
        <w:t xml:space="preserve">.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cie umowy w sprawie przyznania bonu na zasiedlenie oraz wypłata środ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uzależniona od przedstawienia przez wnioskodawcę zabezpieczenia wykonania warunków umowy w formie poręczenia cywilnego. Poręczyciel powinien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.być osobą pełnoletnią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.być zatrudnionym na okres co najmniej dwóch lat,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.nie jest współmałżonkiem wnioskodawcy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posiadająca minimalne wynagrodzenie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. nie jest zobowiązana z tytułu prawomocnego wyroku sądowego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.nie znajduje się w okresie wypowiedzenia umowy o pracę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 Oświadczeni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do bieżącego informowania Powiatowego Urzędu Pracy o wszelkich zmianach dotyczących przyznania bonu na zasied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ę się do podjęcia w terminie 30 dni od dnia otrzymania bonu na zasiedlenie ***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rudnienia lub innej pracy zarobk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ykonywania pracy lub prowadzenia własnej działalności gospodarczej przez okres  co najmniej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miesięcy w okresie 8 miesięcy od dnia otrzymania bonu na zasiedlenie zgodnie z załączoną do wniosku deklar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(a), konsekwencji wynikających z niedotrzymania warunków umowy                            i zobowiązuje się do zwrotu kwoty bonu na zasiedlenie w terminie 30 dni od dnia otrzymania doręczenia wezwania w wysokości wskazanej przez Powiatowy Urząd Pracy, w przypadku niedotrzymania warunków zawartej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ane zawarte w niniejszym wniosku  są zgodne ze stanem faktycznym i prawnym. Jestem świadomy(a) odpowiedzialności karnej za składanie fałszywego zezn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rażam zgodę na zbieranie, przetwarzanie, udostępnianie i archiwizowanie danych osobowych dotyczących mojej osoby przez PUP w Białobrzegach, dla celów związanych z rozpatrywaniem wniosku oraz realizację umowy, o której mowa w art. 66n Ustawy z 20 kwietnia 2004 r. o promocji zatrudnienia i instytucjach rynku pracy (Dz. U. z 2024 r.,  poz. 475 z późn. zm. ) zgodnie                                          z rozporządzeniem Parlamentu Europejskiego i Rady (UE) 2016/679 z dnia 27 kwietnia w sprawie ochrony osób fizycznych              w związku z przetwarzaniem danych osobowych i w sprawie swobodnego przepływu takich danych (RODO) a także innych przepisów dotyczących ochrony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ałączniki do wniosku: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-  deklaracja pracodawcy o zatrudnieniu osoby bezrobotnej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-  deklaracja podjęcia działalności gospodarczej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-  oświadczenie o dochodach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właściwe zaznaczyć, wstawiając w odpowiedniej kratce znak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66n ust. 1 Ustawy z dnia 20 kwietnia 2004 roku o promocji zatrudnienia i instytucjach rynku pracy ( tekst jedn. Dz. U. z 2024 r. poz. 475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 wniosek bezrobotnego do 30 roku życia starosta, na podstawie umowy, może przyznać bon na zasiedlenie                    w związku z podjęciem przez niego poza miejscem dotychczasowego zamieszkania zatrudnienia, innej pracy zarobkowej lub działalności gospodarczej, jeżeli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tytułu ich wykonywania będzie osiągał wynagrodzenie lub przychód w wysokości co najmniej  minimalnego wynagrodzenia za pracę brutto miesięcznie oraz będzie podlegał ubezpieczeniom społecznym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Środki Funduszu Pracy przyznane w ramach bonu na zasiedlenie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 wysokości określonej  w umowie, nie wyższej jednak niż 200% przeciętnego wynagrodzenia za pracę</w:t>
      </w:r>
      <w:r>
        <w:rPr>
          <w:rFonts w:eastAsia="Times New Roman" w:cs="Times New Roman" w:ascii="Times New Roman" w:hAnsi="Times New Roman"/>
          <w:sz w:val="20"/>
          <w:szCs w:val="20"/>
        </w:rPr>
        <w:t>, przeznacza się na pokrycie kosztów zamieszkania związanych  z podjęciem zatrudnienia, innej pracy zarobkowej lub działalności gospodar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 30 dni od dnia otrzymania bonu na zasiedlenie dostarczyć do powiatowego urzędu pracy dokument potwierdzający podjęcie zatrudnienia, innej pracy zarobkowej lub działalności gospodarczej i oświadczenie              o spełnienie warunku, o którym mowa w ust. 1 pkt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-144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 w ust. 1 pkt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8 miesięcy od dnia otrzymania bonu na zasiedlenie udokumentować pozostawienie 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kumenty i oświadczenia, o których mowa w ust. 3, mogą być przekazywane w szczególności za pośrednictwem operatora pocztowego w porozumieniu przepisów o sprawie pocztowym lub  w postaci elektronicznej na elektroniczną skrzynkę podawczą właściwego urzędu pra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niewywiązania się z obowiązku, o którym mowa w ust. 3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44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kt 1i 2 – kwota bonu na zasiedlenie podlega zwrotowi w całości w terminie 30 dni od dnia doręczenia wezwania starost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44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kt 3 – kwota bonu na zasiedlenie podlega zwrotowi proporcjonalnie do udokumentowanego okresu pozostawiania w zatrudnieniu, wykonywania innej pracy zarobkowej lub prowadzenia działalności gospodarczej w terminie 30 dni od dnia doręczenia wezwania starosty.</w:t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poznałem się z treścią pouczenia, dn.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czytelny podpis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nioskod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łącznik 1</w:t>
        <w:br/>
        <w:t xml:space="preserve">                                                                                                         do wniosku o bon na zasiedleni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072" w:leader="dot"/>
        </w:tabs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……………                                                       .........................................................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pieczęć pracodawcy)                                                                                                       ( miejscowość i data )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owiatowy Urząd Pracy w Białobrzegach 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l. Składowa 5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6-800 Białobrzegi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ind w:left="3780" w:hanging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nazwa i adres pracodawcy)</w:t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</w:t>
        <w:tab/>
        <w:t xml:space="preserve">                       NIP: </w:t>
        <w:tab/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</w:t>
        <w:tab/>
        <w:t xml:space="preserve">                       PKD: </w:t>
        <w:tab/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klaruję zatrudnienie/powierzenie innej pracy zarobkowej</w:t>
      </w:r>
      <w:r>
        <w:rPr>
          <w:rFonts w:cs="Times New Roman" w:ascii="Times New Roman" w:hAnsi="Times New Roman"/>
          <w:sz w:val="24"/>
          <w:szCs w:val="24"/>
        </w:rPr>
        <w:t xml:space="preserve"> Pana/i 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(łej) 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 stanowisko pracy w  charakterze ……………………………………………………………………...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</w:t>
        <w:tab/>
        <w:tab/>
      </w:r>
    </w:p>
    <w:p>
      <w:pPr>
        <w:pStyle w:val="Normal"/>
        <w:tabs>
          <w:tab w:val="clear" w:pos="708"/>
          <w:tab w:val="left" w:pos="5103" w:leader="dot"/>
          <w:tab w:val="left" w:pos="9923" w:leader="dot"/>
        </w:tabs>
        <w:autoSpaceDE w:val="false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kres* </w:t>
        <w:tab/>
        <w:t xml:space="preserve">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nagrodzeniem miesięcznym brutto (w wysokości co najmniej minimalnego wynagrodzenia za pracę)** tj.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ędę odprowadzał z tego tytułu składki na ubezpieczenia społe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"/>
        <w:rPr/>
      </w:pPr>
      <w:bookmarkStart w:id="0" w:name="_Hlk15699942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bookmarkStart w:id="1" w:name="_Hlk156998879"/>
      <w:r>
        <w:rPr>
          <w:rFonts w:cs="Times New Roman" w:ascii="Times New Roman" w:hAnsi="Times New Roman"/>
          <w:b/>
          <w:bCs/>
          <w:sz w:val="20"/>
          <w:szCs w:val="20"/>
        </w:rPr>
        <w:t>że dane zawarte w niniejszej deklaracji  są zgodne ze stanem faktycznym i prawnym. Jestem świadomy(a) odpowiedzialności karnej za składanie fałszywego zezn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" w:name="_Hlk156999421"/>
      <w:bookmarkEnd w:id="2"/>
      <w:bookmarkEnd w:id="1"/>
      <w:r>
        <w:rPr>
          <w:rFonts w:cs="Times New Roman" w:ascii="Times New Roman" w:hAnsi="Times New Roman"/>
          <w:b/>
          <w:sz w:val="18"/>
          <w:szCs w:val="18"/>
        </w:rPr>
        <w:t>Wyrażam zgodę na zbieranie, przetwarzanie, udostępnianie i archiwizowanie danych osobowych przez Powiatowy Urząd Pracy dla celów związanych z rozpatrywaniem wniosku oraz realizacją umowy,  o której mowa w art. 66n ustawy o promocji zatrudnienia i instytucjach rynku pracy (Dz. U. z 2024 r., poz. 475 z późn. zm.</w:t>
      </w:r>
      <w:r>
        <w:rPr>
          <w:rFonts w:cs="Times New Roman" w:ascii="Times New Roman" w:hAnsi="Times New Roman"/>
          <w:sz w:val="20"/>
        </w:rPr>
        <w:t xml:space="preserve"> )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Zgodnie   z rozporządzeniem Parlamentu Europejskiego i Rady (UE) 2016/679 z dnia 27 kwietnia w sprawie ochrony osób fizycznych   w związku z przetwarzaniem danych osobowych i w sprawie swobodnego przepływu takich danych (RODO) a także innych przepisów dotyczących ochrony danych osobowych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(data, podpis i pieczęć pracodawcy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alny okres zatrudnienia nie krótszy niż 6 miesięc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Załącznik nr 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niosku o bon na zasiedl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 miejscowość i data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wiatowy Urząd Pracy w Białobrzegach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Składowa 5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6-800 Białobrzeg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djęcia działalności gospodarcz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</w:rPr>
        <w:t>Ja, niżej podpisany(a)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am: .</w:t>
        <w:tab/>
      </w:r>
    </w:p>
    <w:p>
      <w:pPr>
        <w:pStyle w:val="Normal"/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r PESEL </w:t>
        <w:tab/>
        <w:t xml:space="preserve">    </w:t>
      </w:r>
    </w:p>
    <w:p>
      <w:pPr>
        <w:pStyle w:val="Normal"/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r tel. </w:t>
        <w:tab/>
        <w:t xml:space="preserve">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uję </w:t>
      </w:r>
      <w:r>
        <w:rPr>
          <w:rFonts w:cs="Times New Roman" w:ascii="Times New Roman" w:hAnsi="Times New Roman"/>
          <w:sz w:val="24"/>
          <w:szCs w:val="24"/>
        </w:rPr>
        <w:t>w terminie do 30 dni od dnia otrzymania bonu na zasiedlenie</w:t>
      </w:r>
      <w:r>
        <w:rPr>
          <w:rFonts w:cs="Times New Roman" w:ascii="Times New Roman" w:hAnsi="Times New Roman"/>
          <w:b/>
          <w:sz w:val="24"/>
          <w:szCs w:val="24"/>
        </w:rPr>
        <w:t xml:space="preserve"> podjęcie działalności gospodarczej w zakresie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owadzenie jej przez okres co najmniej 6 miesię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data i podpis Wnioskodawcy)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niosku o bon na zasiedl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OŚWIADCZENIE O DOCHODACH 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poręczycieli pozostających w stosunku pracy z pracodawc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bookmarkStart w:id="3" w:name="_Hlk156999150"/>
      <w:bookmarkStart w:id="4" w:name="_Hlk156999128"/>
      <w:r>
        <w:rPr>
          <w:rFonts w:cs="Times New Roman" w:ascii="Times New Roman" w:hAnsi="Times New Roman"/>
          <w:u w:val="single"/>
        </w:rPr>
        <w:t>Niniejszym potwierdzam własnoręcznym podpis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że dane zawarte w niniejszym oświadczeniu są zgodne ze stanem faktycznym i prawnym. Jestem świadomy(a) odpowiedzialności karnej za składanie fałszywych oświadcze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4"/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  <w:u w:val="single"/>
        </w:rPr>
        <w:t xml:space="preserve">prawdziwość informacji zawartych w niniejszym oświadczeni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 ……………………..………………………………………...……………….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numer dokumentu potwierdzającego tożsamość ……………………………………..………….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wydany przez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jestem zatrudniony/a u pracodawcy  ……………………………………………………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-18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, adres, nr telefonu, nr REGON zakładu pracy)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na stanowisku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tanowiska)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87" w:hanging="0"/>
        <w:jc w:val="both"/>
        <w:rPr/>
      </w:pPr>
      <w:r>
        <w:rPr>
          <w:rFonts w:cs="Times New Roman" w:ascii="Times New Roman" w:hAnsi="Times New Roman"/>
        </w:rPr>
        <w:t>Na podstawie umowy o pracę zawartej na czas ………………………. (określony-data/nieokreślony)*                             z przeciętnym wynagrodzeniem brutto złotych z ostatnich 3 miesięcy w wysokości ………………/m-c (słownie złotych ………………………………………………………………………………………..). Wynagrodzenie powyższe ……….…(jest/nie jest)* obciążone z tytułu wyroków sądowych lub innych tytułów w kwocie ……………………./m-c (słownie złotych ………………………………………….) Aktualnie ……………………….. (znajduję się/ nie znajduję się)* w okresie wypowiedzenia umowy   o pracę. Wskazany powyżej Pracodawca ……………………………. (jest / nie jest)*w stanie likwidacji lub upadłości.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kreślić właści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                  ……</w:t>
      </w:r>
      <w:r>
        <w:rPr/>
        <w:t>. 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(miejscowość, data)                                                         (podpis osoby składającej oświadczenie)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OKRES WAŻNOŚCI OŚWIADCZENIA – 30 D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PINIA POWIATOWEGO URZĘDU PRACY W BIAŁOBRZEG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PINIA DORADCY KLI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 zakresie zgodności wnioskowanego wsparcia z kryteriami dostępności instrumentu i spełnienia warunków z art. 66 n ustawy z dnia 20 kwietnia 2004r. o promocji zatrudnienia i instytucjach rynku pra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 data i podpis pieczątka doradcy klie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OPINIA DORADCY ZAWODOW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pokój nr 18 lub 15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eastAsia="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48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</w:rPr>
        <w:t>Data, pieczęć i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yzja Dyrektora Powiatowego Urzędu Pracy w  sprawie rozpatrzenia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yznanie wnioskodawcy bonu na zasiedlenie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wyrażam zgody na przyznanie wnioskodawcy bonu na zasiedlenie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  <w:tab/>
        <w:t>…………………….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(data i podpis Dyrektor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twierdzenie odbioru bonu na zasied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………………………….Panu/Pani…………………………………………………. wydano bon na zasiedlenie  Nr ewidencyjny bonu 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……………………........................................................</w:t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data i podpis pracownika PUP wydającego b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am odbiór bonu na zasiedl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……………………...........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(data  i czytelny podpis osoby bezrobot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851" w:gutter="0" w:header="0" w:top="18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autoSpaceDE w:val="false"/>
      <w:spacing w:before="0" w:after="1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Osoba składająca oświadczenie zobowiązana jest do zgodnego z prawdą starannego i zupełnego wypełnienia każdej z rubry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b w:val="false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Verdana" w:hAnsi="Verdana" w:cs="Verdana"/>
      <w:b w:val="false"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Robert Marcjanek</dc:creator>
  <dc:description/>
  <cp:keywords/>
  <dc:language>en-US</dc:language>
  <cp:lastModifiedBy>PUP Bialobrzegi</cp:lastModifiedBy>
  <cp:lastPrinted>2024-09-04T12:26:00Z</cp:lastPrinted>
  <dcterms:modified xsi:type="dcterms:W3CDTF">2024-09-04T11:05:00Z</dcterms:modified>
  <cp:revision>62</cp:revision>
  <dc:subject/>
  <dc:title/>
</cp:coreProperties>
</file>