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86" w:type="dxa"/>
        <w:jc w:val="left"/>
        <w:tblInd w:w="6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</w:tblGrid>
      <w:tr>
        <w:trPr>
          <w:tblHeader w:val="true"/>
          <w:trHeight w:val="678" w:hRule="atLeast"/>
          <w:cantSplit w:val="true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notacje Powiatowego Urzędu Pracy: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no do rejestru wniosków pod nr: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op/24/...............................</w:t>
            </w:r>
          </w:p>
        </w:tc>
      </w:tr>
    </w:tbl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TextBody"/>
        <w:tabs>
          <w:tab w:val="clear" w:pos="709"/>
          <w:tab w:val="center" w:pos="4896" w:leader="none"/>
          <w:tab w:val="left" w:pos="6232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Białobrzeski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pośrednictwem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ego Urzędu Pracy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w Białobrzegach</w:t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spacing w:val="40"/>
          <w:sz w:val="24"/>
          <w:u w:val="none"/>
        </w:rPr>
        <w:t xml:space="preserve">Wniosek </w:t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u w:val="none"/>
        </w:rPr>
        <w:t>o refundację kosztów wyposażenia lub doposażenia stanowiska prac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u w:val="none"/>
        </w:rPr>
        <w:footnoteReference w:id="2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niosek dotyczy refundacj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podmiotowi prowadzącemu działalność gospodarczą</w:t>
      </w:r>
      <w:r>
        <w:rPr>
          <w:rFonts w:eastAsia="Arial" w:cs="Times New Roman" w:ascii="Times New Roman" w:hAnsi="Times New Roman"/>
          <w:sz w:val="20"/>
          <w:szCs w:val="20"/>
        </w:rPr>
        <w:t xml:space="preserve">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roducentowi rolnemu</w:t>
      </w:r>
      <w:r>
        <w:rPr>
          <w:rFonts w:eastAsia="Arial" w:cs="Times New Roman" w:ascii="Times New Roman" w:hAnsi="Times New Roman"/>
          <w:sz w:val="20"/>
          <w:szCs w:val="20"/>
        </w:rPr>
        <w:t xml:space="preserve">, o którym mowa w art. 46 ust. 1 pkt 1a ustawy z dnia 20 kwietnia 2004 r. o promocji zatrudnienia i instytucjach rynku pracy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iepublicznemu przedszkolu i niepublicznej szkole</w:t>
      </w:r>
      <w:r>
        <w:rPr>
          <w:rFonts w:eastAsia="Arial" w:cs="Times New Roman" w:ascii="Times New Roman" w:hAnsi="Times New Roman"/>
          <w:sz w:val="20"/>
          <w:szCs w:val="20"/>
        </w:rPr>
        <w:t xml:space="preserve">, o których mowa w ustawie z dnia 14 grudnia 2016 r. - Prawo oświatowe *                            -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la skierowanego: bezrobotnego</w:t>
      </w:r>
      <w:r>
        <w:rPr>
          <w:rFonts w:eastAsia="Arial" w:cs="Times New Roman" w:ascii="Times New Roman" w:hAnsi="Times New Roman"/>
          <w:sz w:val="20"/>
          <w:szCs w:val="20"/>
        </w:rPr>
        <w:t xml:space="preserve"> * lub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opiekuna osoby niepełnosprawnej</w:t>
      </w:r>
      <w:r>
        <w:rPr>
          <w:rFonts w:eastAsia="Arial"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center" w:pos="5632" w:leader="none"/>
          <w:tab w:val="right" w:pos="10168" w:leader="none"/>
        </w:tabs>
        <w:ind w:left="736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żłobkom lub klubom dziecięcym</w:t>
      </w:r>
      <w:r>
        <w:rPr>
          <w:rFonts w:eastAsia="Arial" w:cs="Times New Roman" w:ascii="Times New Roman" w:hAnsi="Times New Roman"/>
          <w:sz w:val="20"/>
          <w:szCs w:val="20"/>
        </w:rPr>
        <w:t>, o których mowa w art. 46 ust. 1 pkt 1b ustawy z dnia 20 kwietnia 2004 r.</w:t>
      </w:r>
    </w:p>
    <w:p>
      <w:pPr>
        <w:pStyle w:val="Normal"/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o promocji zatrudnienia i instytucjach rynku pracy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dmiotowi prowadzącemu działalność gospodarczą polegającą na świadczeniu usług rehabilitacyjnych dla dzieci niepełnosprawnych w miejscu zamieszkania</w:t>
      </w:r>
      <w:r>
        <w:rPr>
          <w:rFonts w:eastAsia="Arial" w:cs="Times New Roman" w:ascii="Times New Roman" w:hAnsi="Times New Roman"/>
          <w:sz w:val="20"/>
          <w:szCs w:val="20"/>
        </w:rPr>
        <w:t xml:space="preserve">,                     o których mowa w art. 46 ust. 1 pkt 1c ustawy z dnia 20 kwietnia 2004 r. o promocji zatrudnienia i instytucjach rynku pracy *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- dla skierowanego: bezrobotnego</w:t>
      </w:r>
      <w:r>
        <w:rPr>
          <w:rFonts w:eastAsia="Arial" w:cs="Times New Roman" w:ascii="Times New Roman" w:hAnsi="Times New Roman"/>
          <w:sz w:val="20"/>
          <w:szCs w:val="20"/>
        </w:rPr>
        <w:t xml:space="preserve"> *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opiekuna osoby niepełnosprawnej</w:t>
      </w:r>
      <w:r>
        <w:rPr>
          <w:rFonts w:eastAsia="Arial" w:cs="Times New Roman" w:ascii="Times New Roman" w:hAnsi="Times New Roman"/>
          <w:sz w:val="20"/>
          <w:szCs w:val="20"/>
        </w:rPr>
        <w:t xml:space="preserve"> * albo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absolwenta</w:t>
      </w:r>
      <w:r>
        <w:rPr>
          <w:rFonts w:eastAsia="Arial" w:cs="Times New Roman" w:ascii="Times New Roman" w:hAnsi="Times New Roman"/>
          <w:sz w:val="20"/>
          <w:szCs w:val="20"/>
        </w:rPr>
        <w:t xml:space="preserve"> *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Informacje dotyczące wnioskodawcy:</w:t>
      </w:r>
    </w:p>
    <w:p>
      <w:pPr>
        <w:pStyle w:val="Normal"/>
        <w:tabs>
          <w:tab w:val="clear" w:pos="709"/>
          <w:tab w:val="left" w:pos="1003" w:leader="none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/ Pełna nazwa lub imię i nazwisko w przypadku osoby fizycznej 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Adres siedziby albo adres miejsca zamieszkania …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 ............................................ fax ............................................... e-mail 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Numer ewidencyjny PESEL w przypadku osoby fizycznej, jeżeli został nadany 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/ Regon, jeżeli został nadany ............................................................ NIP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 Data rozpoczęcia prowadzenia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 Symbol podklasy rodzaju prowadzonej działalności określony zgodnie z Polską Klasyfikacją Działalności (PKD)  wraz z opisem, w ramach którego wnioskodawca planuje utworzenie stanowiska pra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mbol ..........................................opis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/Oznaczenie formy prawnej prowadzonej działalności </w:t>
      </w:r>
      <w:r>
        <w:rPr>
          <w:rFonts w:cs="Times New Roman" w:ascii="Times New Roman" w:hAnsi="Times New Roman"/>
          <w:i/>
          <w:iCs/>
          <w:sz w:val="20"/>
          <w:szCs w:val="20"/>
        </w:rPr>
        <w:t>(np. osoba fizyczna prowadząca działalność gospodarczą, spółka cywilna, spółka z o.o.)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/ Forma opodatkowania </w:t>
      </w:r>
      <w:r>
        <w:rPr>
          <w:rFonts w:cs="Times New Roman" w:ascii="Times New Roman" w:hAnsi="Times New Roman"/>
          <w:i/>
          <w:iCs/>
          <w:sz w:val="20"/>
          <w:szCs w:val="20"/>
        </w:rPr>
        <w:t>(karta podatkowa, księga przychodów i rozchodów, ryczałt od przychodów ewidencjonowanych, pełna księgowość) …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/ Podleganie podatkowi od towarów i usłu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Normal"/>
        <w:tabs>
          <w:tab w:val="clear" w:pos="709"/>
          <w:tab w:val="left" w:pos="270" w:leader="none"/>
          <w:tab w:val="center" w:pos="5608" w:leader="none"/>
          <w:tab w:val="right" w:pos="10144" w:leader="none"/>
        </w:tabs>
        <w:spacing w:lineRule="auto" w:line="480"/>
        <w:ind w:left="712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płatnikiem podatku od towarów i usług (VAT) *</w:t>
      </w:r>
    </w:p>
    <w:p>
      <w:pPr>
        <w:pStyle w:val="Normal"/>
        <w:tabs>
          <w:tab w:val="clear" w:pos="709"/>
          <w:tab w:val="left" w:pos="270" w:leader="none"/>
          <w:tab w:val="center" w:pos="5608" w:leader="none"/>
          <w:tab w:val="right" w:pos="10144" w:leader="none"/>
        </w:tabs>
        <w:spacing w:lineRule="auto" w:line="480"/>
        <w:ind w:left="712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jestem płatnikiem podatku od towarów i usług (VAT) *</w:t>
      </w:r>
    </w:p>
    <w:p>
      <w:pPr>
        <w:pStyle w:val="Normal"/>
        <w:tabs>
          <w:tab w:val="clear" w:pos="709"/>
          <w:tab w:val="left" w:pos="294" w:leader="none"/>
          <w:tab w:val="center" w:pos="5632" w:leader="none"/>
          <w:tab w:val="right" w:pos="101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/ Osoba upoważniona do reprezentowania wnioskodawcy i zawarcia umowy o refundację (zgodnie z dokumentem rejestrowym) – imię i nazwisko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4" w:leader="none"/>
          <w:tab w:val="center" w:pos="5632" w:leader="none"/>
          <w:tab w:val="right" w:pos="101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owisko służbowe …............................................................................ telefon kontaktowy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/ Nazwa banku i numer rachunku bankoweg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.......…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__  __  –  __  __  __  __  –  __  __  __  __  –  __  __  __  __  –  __  __  __  __  –  __  __  __  __  –  __  __  __  __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ystyka prowadzonej przez wnioskodawcę działalności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Przedmiot działalności – branża, główne produkty lub usługi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2/ Opis rynku, na jakim działa wnioskodawca, główni dostawcy i odbiorcy, zawarte umowy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Plany rozwojowe związane z nowoutworzonym/i stanowiskiem/ami pracy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Stan zatrudnienia u wnioskodawcy w okresie 6 miesięcy bezpośrednio poprzedzających dzień złożenia wniosku o refundację:</w:t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58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554"/>
        <w:gridCol w:w="1693"/>
        <w:gridCol w:w="2136"/>
        <w:gridCol w:w="1742"/>
        <w:gridCol w:w="2494"/>
      </w:tblGrid>
      <w:tr>
        <w:trPr>
          <w:tblHeader w:val="true"/>
          <w:cantSplit w:val="true"/>
        </w:trPr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iesiąc/rok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iczba osób: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Przyczyny obniżenia wymiaru czasu pracy 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ub zwolnienia pracownika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oraz podstawa rozwiązania stosunku pracy* 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roszę podać artykuł              z Kodeksu Pracy)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atrudnionych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atrudnionych         w przeliczeniu            na pełny wymiar czasu pracy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zatrudnionych                      w przeliczeniu na pełny wymiar czasu pracy,            którym obniżono wymiar czasu pracy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wolnionych </w:t>
            </w:r>
          </w:p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w przeliczeniu                na pełny wymiar czasu pracy</w:t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 - dokumenty potwierdzające zmniejszenie stanu zatrudnienia należy przedłożyć do wglądu przy składaniu niniejszego wniosku o refundację</w:t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ecny stan zatrudnienia (na dzień złożenia wniosku o refundację) wynosi: ......................... pracowników                     w przeliczeniu na pełny wymiar czasu pracy.</w:t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 Dane dotyczące refundacji kosztów wyposażenia lub doposażenia stanowisk(a) pracy: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36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odstawy prawne:</w:t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ustawa z dnia 20 kwietnia 2004 r. o promocji zatrudnienia i instytucjach rynku pracy (Dz. U. z 2024 r., poz. 475                  z późn. zm.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 rozporządzenie Ministra Rodziny, Pracy i Polityki Społecznej z dnia 14 lipca 2017 r. w sprawie dokonywania                     z Funduszu Pracy refundacji kosztów wyposażenia lub doposażenia stanowiska pracy oraz przyznawania środków       na podjęcie działalności gospodarczej (Dz. U. z 2022 r., poz. 243 z późn. zm.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. ustawa z dnia 30 kwietnia 2004 r. o postępowaniu w sprawach dotyczących pomocy publicznej (tj. Dz. U. z 2023 r., poz. 702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. rozporządzenie Komisji (UE) 2023/2831 z dnia 13 grudnia 2023 r. w sprawie stosowania art. 107 i 108 Traktatu       o funkcjonowaniu Unii Europejskiej do pomocy de minimis (Dz. Urz. UE L 2023/2831 z 15.12.2023),</w:t>
      </w:r>
    </w:p>
    <w:p>
      <w:pPr>
        <w:pStyle w:val="TextBody"/>
        <w:spacing w:before="100" w:after="0"/>
        <w:ind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 rozporządzenie Komisji (UE) nr 1408/2013 z dnia 18 grudnia 2013 r. w sprawie stosowania art. 107 i 108 Traktatu  o funkcjonowaniu Unii Europejskiej do pomocy de minimis w sektorze rolnym (Dz. Urz. UE L 352 z 24.12.2013, str. 9   z późn. zm.)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kuję o refundację kosztów wyposażenia lub doposażenia n/w stanowisk(a) pracy …....... (liczba stanowisk pracy) dla: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kierowanego bezrobotnego …....... (ilość osób), 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kierowanego poszukującego pracy opiekuna osoby niepełnosprawnej …....... (ilość osób), 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skierowanego poszukującego pracy absolwenta …....... (ilość osób)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wysokości …................................................ słownie …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Rodzaj pracy jaka będzie wykonywana przez skierowan(e/ą) osob(y/ę) oraz wymagania jakie powinni (powinien) spełniać skierowan(i/y):</w:t>
      </w:r>
    </w:p>
    <w:p>
      <w:pPr>
        <w:pStyle w:val="Footer"/>
        <w:tabs>
          <w:tab w:val="clear" w:pos="4536"/>
          <w:tab w:val="clear" w:pos="9072"/>
          <w:tab w:val="left" w:pos="719" w:leader="none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23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342"/>
        <w:gridCol w:w="2785"/>
        <w:gridCol w:w="2204"/>
        <w:gridCol w:w="315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zwa musi być zgodna               z klasyfikacją zawodów             i specjalności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tym kwalifikacje, umiejętności                         i doświadczenie zawodowe) niezbędne                         do wykonywania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iane osobie skierowanej*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wykonywania pracy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z skierowaną osobę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proszę podać dokładny adres) 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awny do lokalu,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którym ma zostać utworzone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wynagrodzenie brutto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czasu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owość i godziny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1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2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3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skazane przez wnioskodawcę wymagania nie będą mogły ulec zmianie w trakcie trwania umowy o refundację</w:t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zczegółowa specyfikacja wydatków dotyczących wyposażenia lub doposażenia stanowiska pracy, w szczególności na zakup środków trwałych, urządzeń, maszyn, w tym środków niezbędnych                   do zapewnienia zgodności stanowiska pracy z przepisami bezpieczeństwa i higieny pracy oraz wymaganiami ergonomi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lkulacja wydatków na wyposażenie lub doposażenie poszczególnych stanowisk pracy i źródła ich finansowa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konieczności poniesienia wymienionych w tabeli na stronie 6 wydatk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5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roszę opisać sposób wykorzystania zakupionego przedmiotu – maszyny, urządzenia, sprzętu, narzędzi, itp.; wykazać,             iż jest on celowy, niezbędny oraz bezpośrednio związany ze stanowiskiem pracy, na którym będzie zatrudniona skierowana osob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 celu dokonania oceny w zakresie racjonalności poniższych wydatków należy dołączyć </w:t>
      </w:r>
      <w:r>
        <w:rPr/>
        <w:t>przykładowe oferty cenowe.</w:t>
      </w:r>
    </w:p>
    <w:tbl>
      <w:tblPr>
        <w:tblW w:w="11196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063"/>
        <w:gridCol w:w="2910"/>
        <w:gridCol w:w="1545"/>
        <w:gridCol w:w="652"/>
        <w:gridCol w:w="1276"/>
        <w:gridCol w:w="1014"/>
        <w:gridCol w:w="1099"/>
        <w:gridCol w:w="1147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Nazwa stanowiska pracy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odzaj i dokładny opis wydatku (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nazwa oraz firma, model, typ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maszyny, urządzenia, sprzętu, narzędzi, itp.) niezbędnego             do wykonywania pracy przez skierowaną osob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kreślenie pochodzenia wydatku (nowy/używany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ena jednostkowa brutto                 w PL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artość całkowita brutto              w PL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Źródła finansowania 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własne brutto            w PL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             Funduszu Pracy              brutto            w PL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anowisko nr ………. - ………………………………………………… </w:t>
            </w:r>
            <w:r>
              <w:rPr>
                <w:i/>
                <w:iCs/>
                <w:sz w:val="20"/>
                <w:szCs w:val="20"/>
              </w:rPr>
              <w:t>(wpisać numer i nazwę stanowisk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666666" w:val="clear"/>
              </w:rPr>
            </w:pPr>
            <w:r>
              <w:rPr>
                <w:shd w:fill="66666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b/>
          <w:bCs/>
          <w:sz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</w:rPr>
        <w:t>Proponowana forma zabezpieczenia zwrotu refundacji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ręczenie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eksel in blanco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eksel z poręczeniem wekslowym (aval) *</w:t>
      </w:r>
    </w:p>
    <w:p>
      <w:pPr>
        <w:pStyle w:val="TextBody"/>
        <w:spacing w:lineRule="auto" w:line="360" w:before="0" w:after="0"/>
        <w:ind w:left="720" w:hanging="278"/>
        <w:rPr/>
      </w:pPr>
      <w:r>
        <w:rPr>
          <w:rFonts w:cs="Times New Roman" w:ascii="Times New Roman" w:hAnsi="Times New Roman"/>
          <w:sz w:val="20"/>
        </w:rPr>
        <w:t>- gwarancja bankowa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astaw rejestrowy na prawach lub rzeczach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lokada środków zgromadzonych na rachunku płatniczym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 notarialny o poddaniu się egzekucji przez dłużnika *.</w:t>
      </w:r>
    </w:p>
    <w:p>
      <w:pPr>
        <w:pStyle w:val="TextBody"/>
        <w:spacing w:before="0" w:after="0"/>
        <w:ind w:left="720" w:hanging="27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929" w:leader="none"/>
          <w:tab w:val="right" w:pos="9465" w:leader="none"/>
        </w:tabs>
        <w:ind w:left="34" w:firstLine="392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bezpieczenie może zostać ustanowione w jednej lub kilku formach. Przy zabezpieczeniu w formie weksla                    in blanco albo aktu notarialnego o poddaniu się egzekucji jest konieczne ustanowienie dodatkowego zabezpieczenia.</w:t>
      </w:r>
    </w:p>
    <w:p>
      <w:pPr>
        <w:pStyle w:val="Normal"/>
        <w:tabs>
          <w:tab w:val="clear" w:pos="709"/>
          <w:tab w:val="center" w:pos="4929" w:leader="none"/>
          <w:tab w:val="right" w:pos="9465" w:leader="none"/>
        </w:tabs>
        <w:ind w:left="34" w:firstLine="392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 formy zabezpieczenia w formie poręczenia może je udzielić osoba fizyczna lub osoba prawn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ind w:left="720" w:hanging="703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II. Oświadczenie wnioskodawcy o nieotrzymaniu pomocy de minimis, pomocy de minimis                        w rolnictwie lub rybołówstwi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imieniu własnym/podmiotu, który reprezentuję, oświadczam, ż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, miejsce zamieszkania i adres albo firma, siedziba i adres wnioskodawcy                                      ubiegającego się o pomoc de minim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otrzymał/a pomocy de minimis, pomocy de minimis w rolnictwie lub rybołówstwie </w:t>
      </w:r>
      <w:r>
        <w:rPr>
          <w:rFonts w:cs="Times New Roman" w:ascii="Times New Roman" w:hAnsi="Times New Roman"/>
          <w:sz w:val="20"/>
          <w:szCs w:val="20"/>
        </w:rPr>
        <w:t xml:space="preserve">w okresie 3 minionych lat przed dniem wystąpienia z wnioskiem o refundację kosztów wyposażenia lub doposażenia stanowiska pracy w ramach pomocy de minimis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23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 Oświadczenie wnioskodawcy o nieotrzymaniu pomocy publiczn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, miejsce zamieszkania i adres albo firma, siedziba i adres wnioskodawcy                                     ubiegającego się o pomoc de minim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trzymał/a pomocy publicznej w odniesieniu do tych samych kosztów kwalifikujących się do objęcia pomocą, na pokrycie których ma być przeznaczona pomoc de minimis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. Oświadczenie wnioskodawcy: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333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* - WŁAŚCIWE 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miotu prowadzącego działalność gospodarczą, niepublicznego przedszkola, niepublicznej szkoły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cs="Times New Roman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                 w okresie od dnia złożenia niniejszego wniosku o refundację do dnia otrzymania re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cs="Times New Roman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w okresie          od dnia złożenia niniejszego wniosku o refundację do dnia otrzymania re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alność gospodarczą w rozumieniu ustawy z dnia 6 marca 2018 r. – Prawo przedsiębiorców przez okres 6 miesięcy bezpośrednio poprzedzających dzień złożenia wniosku o refundację,                               przy czym do wskazanego okresu prowadzenia działalności gospodarczej nie wlicza się okresu zawieszenia wykonywania działalności gospodarczej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podmiotu prowadzącego działalność gospodarczą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alność na podstawie ustawy z dnia 14 grudnia 2016 r. – Prawo oświatowe przez okres 6 miesięcy bezpośrednio poprzedzających dzień złożenia wniosku o refundację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niepublicznego przedszkola, niepublicznej szkoły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posiadam/posiad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cs="Times New Roman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                              (tj. Dz. U. z 2024 r., poz. 17 z późn. zm.) lub ustawy z dnia 28 października 2002 roku o odpowiedzialności podmiotów zbiorowych za czyny zabronione pod groźbą kary (tj. Dz. U. z 2023 r., poz. 659 z późn. zm.);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        w okresie 365 dni przed dniem złożenia wniosku o refundację: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cs="Times New Roman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nie zostałem(am)/zostałem(am)* skazany(a)</w:t>
      </w:r>
      <w:r>
        <w:rPr>
          <w:rFonts w:cs="Times New Roman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cs="Times New Roman" w:ascii="Times New Roman" w:hAnsi="Times New Roman"/>
          <w:sz w:val="20"/>
          <w:szCs w:val="20"/>
        </w:rPr>
        <w:t xml:space="preserve"> postępowaniem dotyczącym naruszenia przepisów prawa pracy;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  przedsięwzięcie, w ramach którego wnioskuję o doposażenie lub wyposażenie stanowiska pracy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tyczy/nie dotyczy</w:t>
      </w:r>
      <w:r>
        <w:rPr>
          <w:rFonts w:cs="Times New Roman" w:ascii="Times New Roman" w:hAnsi="Times New Roman"/>
          <w:sz w:val="20"/>
          <w:szCs w:val="20"/>
        </w:rPr>
        <w:t xml:space="preserve">* wyłącznie podstawowej działalności prowadzonej w oparciu o ustawę z dnia 14 grudnia 2016 r. – Prawo oświatowe, a zakupione w ramach refundacji środki trwałe </w:t>
      </w:r>
      <w:r>
        <w:rPr>
          <w:rFonts w:cs="Times New Roman" w:ascii="Times New Roman" w:hAnsi="Times New Roman"/>
          <w:b/>
          <w:bCs/>
          <w:sz w:val="20"/>
          <w:szCs w:val="20"/>
        </w:rPr>
        <w:t>będą/nie będą*</w:t>
      </w:r>
      <w:r>
        <w:rPr>
          <w:rFonts w:cs="Times New Roman" w:ascii="Times New Roman" w:hAnsi="Times New Roman"/>
          <w:sz w:val="20"/>
          <w:szCs w:val="20"/>
        </w:rPr>
        <w:t xml:space="preserve"> wykorzystywane wyłącznie                        w podstawowej działalności wynikającej z ustawy – Prawo oświatowe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niepublicznego przedszkola, niepublicznej szkoły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* - WŁAŚCIWE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ducenta rolnego:</w:t>
      </w:r>
      <w:r>
        <w:rPr>
          <w:rFonts w:cs="Times New Roman" w:ascii="Times New Roman" w:hAnsi="Times New Roman"/>
          <w:b/>
          <w:bCs/>
          <w:i/>
          <w:iCs/>
          <w:color w:val="FF333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cs="Times New Roman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dokonam </w:t>
      </w:r>
      <w:r>
        <w:rPr>
          <w:rFonts w:cs="Times New Roman" w:ascii="Times New Roman" w:hAnsi="Times New Roman"/>
          <w:sz w:val="20"/>
          <w:szCs w:val="20"/>
        </w:rPr>
        <w:t>tych czynności                    w okresie od dnia złożenia niniejszego wniosku o refundację do dnia otrzymania refundacji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cs="Times New Roman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w okresie                  od dnia złożenia niniejszego wniosku o refundację do dnia otrzymania refundacji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posiadam/posiad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cs="Times New Roman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(tj. Dz. U. z 2024 r., poz. 17 z późn. zm.) lub ustawy z dnia 28 października 2002 roku o odpowiedzialności podmiotów zbiorowych za czyny zabronione pod groźbą kary (tj. Dz. U. z 2023 r., poz. 659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*</w:t>
      </w:r>
      <w:r>
        <w:rPr>
          <w:rFonts w:cs="Times New Roman" w:ascii="Times New Roman" w:hAnsi="Times New Roman"/>
          <w:sz w:val="20"/>
          <w:szCs w:val="20"/>
        </w:rPr>
        <w:t xml:space="preserve"> gospodarstwo rolne w rozumieniu przepisów o podatku rolnym                                       lub </w:t>
      </w: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 specjalny produkcji rolnej w rozumieniu przepisów o podatku dochodowym                  od osób fizycznych lub przepisów o podatku dochodowym od osób prawnych przez okres co najmniej 6 miesięcy bezpośrednio poprzedzających dzień złożenia wniosku o refundację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o refundację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cs="Times New Roman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zostałem(am)/zostałem(am)* skazany(a)</w:t>
      </w:r>
      <w:r>
        <w:rPr>
          <w:rFonts w:cs="Times New Roman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cs="Times New Roman" w:ascii="Times New Roman" w:hAnsi="Times New Roman"/>
          <w:sz w:val="20"/>
          <w:szCs w:val="20"/>
        </w:rPr>
        <w:t xml:space="preserve"> postępowaniem dotyczącym naruszenia przepisów prawa pra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</w:rPr>
        <w:t xml:space="preserve">* - WŁAŚCIWE </w:t>
      </w: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  <w:t>żłobka lub klubu dziecięcego, podmiotu świadczącego usługi rehabilitacyjn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6 miesięcy bezpośrednio poprzedzających dzień złożenia wniosku o refundację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dokonam </w:t>
      </w:r>
      <w:r>
        <w:rPr>
          <w:rFonts w:eastAsia="BookmanOldStyle;Bold" w:cs="BookmanOldStyle;Bold" w:ascii="Times New Roman" w:hAnsi="Times New Roman"/>
          <w:sz w:val="20"/>
          <w:szCs w:val="20"/>
        </w:rPr>
        <w:t>tych czynności                 w okresie od dnia złożenia niniejszego wniosku o refundację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dokonam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tych czynności w okresie         od dnia złożenia niniejszego wniosku o refundację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alegam/zaleg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alegam/zaleg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posiadam/posiad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(tj. Dz. U. z 2024 r., poz. 17 z późn. zm.) lub ustawy z dnia 28 października 2002 roku o odpowiedzialności podmiotów zbiorowych za czyny zabronione pod groźbą kary tj. (Dz. U. z 2023 r., poz. 659 z późn.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w okresie 365 dni przed dniem złożenia wniosku o refundację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eastAsia="BookmanOldStyle;Bold" w:cs="BookmanOldStyle;Bold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ostałem(am)/zostałem(am)* skazany(a)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ostępowaniem dotyczącym naruszenia przepisów prawa prac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hanging="0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spacing w:lineRule="auto" w:line="360"/>
        <w:ind w:firstLine="818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spacing w:lineRule="auto" w:line="360"/>
        <w:ind w:firstLine="818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m własnoręcznym podpisem prawdziwość danych zawartych w niniejszym wniosku i załącznikach             do wniosku a także ich zgodność ze stanem prawnym oraz faktycznym.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Jestem świadomy(a) odpowiedzialności karnej za złożenie fałszywych oświadczeń.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należy załączyć: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enia wnioskodawcy – załącznik nr 1 i 2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kumenty potwierdzające formę prawną istnienia wnioskodawcy (np. umowa spółki cywilnej wraz                          z aneksami; w przypadku niepublicznego przedszkola lub niepublicznej szkoły – np. zaświadczenie o wpisie                         do ewidencji szkół i placówek niepublicznych, statut przedszkola lub szkoły, itp.)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wglądu – dokumenty potwierdzające przyczyny zmniejszenia stanu zatrudnienia (świadectwo pracy, wniosek o rozwiązanie stosunku pracy przez pracownika, wniosek pracownika o obniżenie wymiaru czasu pracy); 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 producenta rolnego – dokumenty potwierdzające zatrudnienie w okresie ostatnich 6 miesięcy bezpośrednio poprzedzających dzień złożenia wniosku o refundację, w każdym miesiącu, co najmniej 1 pracownika            na podstawie stosunku pracy w pełnym wymiarze czasu pracy oraz dokumenty potwierdzające jego ubezpieczenie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, gdy otrzymano pomoc de minimis, w tym także pomoc de minimis w rolnictwie                               lub rybołówstwie, wszystkie zaświadczenia potwierdzające otrzymanie tej pomocy, w okresie 3 minionych lat przed dniem wystąpienia z wnioskiem o refundację kosztów wyposażenia lub doposażenia stanowiska pracy albo oświadczenia o wielkości pomocy  de minimis otrzymanej w tym okresie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rzy ustalaniu wartości pomocy udzielonej wnioskodawcy uwzględnia się także sumę wartości pomocy udzielonej przedsiębiorstwom powiązanym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gdy nie otrzymano w/w pomocy należy wypełnić część VIII niniejszego wniosku “Oświadczenie wnioskodawcy o nieotrzymaniu pomocy de minimis, pomocy de minims w rolnictwie lub rybołówstwie” ***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rzypadku, gdy otrzymano inną pomoc publiczną, informacje dotyczące w szczególności wnioskodawcy                i prowadzonej przez niego działalności gospodarczej oraz wielkości i przeznaczenia pomocy publicznej otrzymanej                w odniesieniu do tych samych kosztów kwalifikujących się do objęcia pomocą, na pokrycie których ma być przeznaczona pomoc de minimis i pomoc de minimis w rolnictwie lub rybołówstwie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gdy nie otrzymano w/w pomocy należy wypełnić część IX niniejszego wniosku “Oświadczenie wnioskodawcy o nieotrzymaniu pomocy publicznej” ***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ormularz informacji przedstawianych przy ubieganiu się o pomoc de minimis w oparciu o rozporządzenie Rady Ministrów z dnia 29 marca 2010 r. w sprawie zakresu informacji przedstawianych przez podmiot ubiegający się               o pomoc de minimis (tj. Dz. U. z 2024 r, poz. 40)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ormularz informacji przedstawianych przy ubieganiu się                        o pomoc de minimis w rolnictwie lub rybołówstwie w oparciu o rozporządzenie Rady Ministrów z dnia  11 czerwca 2010 r. w sprawie informacji składanych przez podmioty ubiegające się o pomoc de minimis w rolnictwie lub rybołówstwie (Dz. U. z 2010 r. Nr 121, poz. 810)***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głoszenie krajowej oferty pracy (należy wypełnić oddzielnie dla każdego stanowiska pracy)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zykładowe oferty cenowe wskazanych wydatków do poniesienia w ramach refundacji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umenty poręczycieli o osiąganych dochodach wraz z oświadczeniami oraz oświadczenia poręczycieli o aktualnych zobowiązaniach finansowych – dotyczy wnioskodawców, którzy deklarują poręczenie jako formę zabezpieczenia zwrotu refundacji (druki PUP lub według wzoru).</w:t>
      </w:r>
    </w:p>
    <w:p>
      <w:pPr>
        <w:pStyle w:val="WWTekstpodstawowy3"/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WWTekstpodstawowy3"/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</w:t>
      </w:r>
      <w:r>
        <w:rPr>
          <w:rFonts w:eastAsia="BookmanOldStyle;Bold" w:cs="BookmanOldStyle;Bold" w:ascii="Times New Roman" w:hAnsi="Times New Roman"/>
          <w:bCs/>
          <w:i/>
          <w:iCs/>
          <w:sz w:val="20"/>
          <w:szCs w:val="20"/>
        </w:rPr>
        <w:t>!</w:t>
      </w:r>
      <w:r>
        <w:rPr>
          <w:rFonts w:eastAsia="BookmanOldStyle;Bold" w:cs="BookmanOldStyle;Bold" w:ascii="Times New Roman" w:hAnsi="Times New Roman"/>
          <w:bCs/>
          <w:sz w:val="20"/>
          <w:szCs w:val="20"/>
        </w:rPr>
        <w:t xml:space="preserve"> Wniosek może zostać uwzględniony tylko w przypadku, gdy dołączona do wniosku krajowa oferta pracy spełnia ustawowe kryteria definicji odpowiedniej pracy oraz istnieje możliwość jej realizacji z uwagi        na występowanie w ewidencji PUP w Białobrzegach dostatecznej liczby osób, spełniających oczekiwania kwalifikacyjne konieczne do podjęcia pracy na refundowanym stanowisku pracy.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5179" w:leader="none"/>
          <w:tab w:val="right" w:pos="9715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* - Uwaga! W przypadku gdy refundacja jest dokonywana jako wsparcie finansowe z Funduszu Pracy                  w celu realizacji zadań określonych w ustawie z dnia 14 grudnia 2016 r. - Prawo oświatowe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tj. nie stanowi pomocy de minimis dla przedszkola lub szkoły – nie należy załączać wymienionych dokumentów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.......................................................                                                                                 .......................................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ookmanOldStyle;Bold" w:cs="BookmanOldStyle;Bold" w:ascii="Times New Roman" w:hAnsi="Times New Roman"/>
          <w:sz w:val="20"/>
          <w:szCs w:val="20"/>
        </w:rPr>
        <w:t>(pieczęć wnioskodawcy)     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spacing w:lineRule="auto" w:line="360"/>
        <w:ind w:firstLine="859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najomiłem(am) się i spełniam waru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e w rozporządzeniu Komisji (UE) 2023/2831 z dnia      13 grudnia 2023 r. w sprawie stosowania art. 107 i 108 Traktatu o funkcjonowaniu Unii Europejskiej do pomocy                  de minimis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znajomiłem(am) się i spełniam waru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e w rozporządzenie Komisji (UE) nr 1408/2013 z dnia          18 grudnia 2013 r. w sprawie stosowania art. 107 i 108 Traktatu o funkcjonowaniu Unii Europejskiej do pomocy                  de minimis w sektorze rolny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dotyczy producenta rolnego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69" w:leader="none"/>
        </w:tabs>
        <w:spacing w:lineRule="auto" w:line="360"/>
        <w:ind w:left="23" w:hanging="2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poznałem(am) się i spełniam warunki określone w ustawie </w:t>
      </w:r>
      <w:r>
        <w:rPr>
          <w:rFonts w:eastAsia="Times New Roman" w:cs="Times New Roman" w:ascii="Times New Roman" w:hAnsi="Times New Roman"/>
          <w:sz w:val="20"/>
          <w:szCs w:val="20"/>
        </w:rPr>
        <w:t>z dnia 20 kwietnia 2004 r. o promocji zatrudnienia i instytucjach rynku pracy w kwestii refundacji kosztów wyposażenia lub doposażenia stanowiska pra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raz rozporządzeniu </w:t>
      </w:r>
      <w:r>
        <w:rPr>
          <w:rFonts w:eastAsia="Times New Roman" w:cs="Times New Roman" w:ascii="Times New Roman" w:hAnsi="Times New Roman"/>
          <w:sz w:val="20"/>
          <w:szCs w:val="20"/>
        </w:rPr>
        <w:t>Ministra Rodziny, Pracy i Polityki Społecznej z dnia 14 lipca 2017 r. w sprawie dokonywania             z Funduszu Pracy refundacji kosztów wyposażenia lub doposażenia stanowiska pracy oraz przyznawania środków                na podjęcie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oznałem(am) się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z Regulaminem w sprawie dokonywania refundacji kosztów wyposażenia                              lub doposażenia stanowiska pracy oraz form zabezpieczenia zwrotu otrzymanej refundacji obowiązujący                                 w Powiatowym Urzędzie Pracy w Białobrzega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mam świadomość, </w:t>
      </w:r>
      <w:r>
        <w:rPr>
          <w:rFonts w:eastAsia="BookmanOldStyle;Bold" w:cs="BookmanOldStyle;Bold" w:ascii="Times New Roman" w:hAnsi="Times New Roman"/>
          <w:sz w:val="20"/>
          <w:szCs w:val="20"/>
        </w:rPr>
        <w:t>iż wniosek o refundację może być uwzględniony, jeżeli wnioskodawca spełnia warunki,                o których mowa w Rozporządzeniu MRPiPS z dnia 14 lipca 2017 r. w sprawie dokonywania z Funduszu Pracy refundacji(…) (Dz. U. z 2022 r., poz. 243 z późn. zm.) oraz złożony wniosek o refundację jest kompletny i prawidłowo sporządzony, a Urząd dysponuje środkami na jego sfinansowanie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mam świadomość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odstawą refundacji będzie umowa zawarta z wnioskodawcą, tj. umowa o refundację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yjmuję do wiadomości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owiatowy urząd pracy (PUP)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  do innego PUP na terenie kraju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yjmuję do wiadomości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UP może nie przyjąć oferty pracy w szczególności jeżeli pracodawca                      w okresie 365 dni przed dniem zgłoszenia oferty pracy został ukarany lub skazany prawomocnym wyrokiem                           za naruszenie przepisów prawa pracy albo jest objęty postępowaniem dotyczącym naruszenia przepisów prawa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przyjmuję do wiadomości, </w:t>
      </w:r>
      <w:r>
        <w:rPr>
          <w:rFonts w:eastAsia="BookmanOldStyle;Bold" w:cs="BookmanOldStyle;Bold" w:ascii="Times New Roman" w:hAnsi="Times New Roman"/>
          <w:sz w:val="20"/>
          <w:szCs w:val="20"/>
        </w:rPr>
        <w:t>iż w przypadku podania we wniosku o refundację nieprawdziwych informacji Dyrektor PUP może odmówić uwzględnienia wniosku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mam świadomość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UP nie uwzględnia wniosków o refundację w przypadku stanowisk pracy, na które Urząd nie dysponuje dostateczną liczbą osób spełniających kryteria refundowanego stanowiska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przed dokonaniem wypłaty refundacji i przed skierowaniem kandydata(ów) do wnioskodawcy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umożliwię 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pracownikom PUP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eprowadzenie wizyty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, stwierdzającej utworzenie stanowiska pracy, jego wyposażenie                     lub doposażenie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umożliwię na żądanie PUP weryfikację dokumentów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otwierdzających informacje o stanie zatrudnienia zawarte w niniejszym wniosku o refundacje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zobowiązuje się do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złożenia stosownego oświadczenia o uzyskanej pomocy publicznej oraz pomocy               de minimis w dniu zawarcia umowy o refundację, jeżeli w okresie od dnia złożenia niniejszego wniosku o refundację   do dnia zawarcia umowy o refundację z PUP otrzymam pomoc publiczną lub pomoc de minimis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nie jestem pracodawcą, na którym ciąży obowiązek zwrotu wcześniej otrzymanej pomocy publiczn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wyrażam zgodę na przetwarzanie moich danych osobowych, w rozumieniu przepisów o ochronie danych osobowych dla celów wynikających z ustawy z dnia 20 kwietnia 2004 r. o promocji zatrudnienia i instytucjach rynku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ktu, iż </w:t>
      </w:r>
      <w:r>
        <w:rPr>
          <w:rFonts w:cs="Times New Roman" w:ascii="Times New Roman" w:hAnsi="Times New Roman"/>
          <w:b/>
          <w:bCs/>
          <w:sz w:val="20"/>
          <w:szCs w:val="20"/>
        </w:rPr>
        <w:t>prawo do wystąpienia z wnioskiem o przyznanie refundacji nie ma charakteru roszczeniowego.</w:t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TextBody"/>
        <w:tabs>
          <w:tab w:val="clear" w:pos="709"/>
          <w:tab w:val="left" w:pos="382" w:leader="none"/>
          <w:tab w:val="center" w:pos="4896" w:leader="none"/>
          <w:tab w:val="right" w:pos="9432" w:leader="none"/>
        </w:tabs>
        <w:spacing w:before="0" w:after="0"/>
        <w:jc w:val="right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35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eastAsia="BookmanOldStyle;Bold" w:cs="Times New Roman"/>
          <w:i/>
          <w:i/>
          <w:iCs/>
          <w:sz w:val="20"/>
          <w:szCs w:val="20"/>
        </w:rPr>
      </w:pPr>
      <w:r>
        <w:rPr>
          <w:rFonts w:eastAsia="BookmanOldStyle;Bold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.......................................................                                                                                 .......................................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ookmanOldStyle;Bold" w:cs="BookmanOldStyle;Bold" w:ascii="Times New Roman" w:hAnsi="Times New Roman"/>
          <w:sz w:val="20"/>
          <w:szCs w:val="20"/>
        </w:rPr>
        <w:t>(pieczęć wnioskodawcy)     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iż w związku z ubieganiem się o refundację kosztów wyposażenia/doposażenia stanowiska pracy dla skierowanego bezrobotnego </w:t>
      </w:r>
      <w:r>
        <w:rPr>
          <w:rFonts w:cs="Times New Roman" w:ascii="Times New Roman" w:hAnsi="Times New Roman"/>
          <w:b/>
          <w:u w:val="single"/>
        </w:rPr>
        <w:t>nie podlegam wykluczeniu z ubiegania się               o udzielenie w/w wsparcia</w:t>
      </w:r>
      <w:r>
        <w:rPr>
          <w:rFonts w:cs="Times New Roman" w:ascii="Times New Roman" w:hAnsi="Times New Roman"/>
        </w:rPr>
        <w:t xml:space="preserve"> na podstawie art. 5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rozporządzenia Rady (UE) nr 833/2014 z dnia             31 lipca 2014 r. dotyczącego środków ograniczających w związku z działaniami Rosji destabilizującym sytuację na Ukrainie (Dz. U. UE. L 2024 poz. 1745 z 24.06.2024,), zm. rozporządzeniem Rady (UE) 2024/1745 z dnia 24 czerwca 2024 r. w sprawie zmiany rozporządzenia (UE) nr 833/201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gov.pl/web/mswia/lista-osob-i-podmiotow-objetych-sankcjami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..………………………………….</w:t>
      </w:r>
    </w:p>
    <w:p>
      <w:pPr>
        <w:pStyle w:val="TextBody"/>
        <w:spacing w:before="0" w:after="0"/>
        <w:ind w:firstLine="5642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DDD" w:val="clear"/>
              <w:tabs>
                <w:tab w:val="clear" w:pos="709"/>
                <w:tab w:val="center" w:pos="11019" w:leader="none"/>
                <w:tab w:val="right" w:pos="15555" w:leader="none"/>
              </w:tabs>
              <w:spacing w:before="0" w:after="0"/>
              <w:ind w:left="6123" w:hanging="61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ookmanOldStyle;Bold" w:cs="BookmanOldStyle;Bold" w:ascii="Times New Roman" w:hAnsi="Times New Roman"/>
                <w:b/>
                <w:bCs/>
                <w:i/>
                <w:iCs/>
                <w:szCs w:val="20"/>
              </w:rPr>
              <w:t>Weryfikacja Powiatowego Urzędu Pracy</w:t>
            </w:r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żej wymieniony pracodawca figuruje/nie figuruje w rejestrze osób/podmiotów objętych przedmiotowymi sankcjami zamieszczonym na stronie BIP MSWi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ov.pl/web/mswia/lista-osob-i-podmiotow-objetych-sankcjami</w:t>
              </w:r>
            </w:hyperlink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DDDDDD" w:val="clear"/>
              <w:spacing w:before="0" w:after="0"/>
              <w:jc w:val="right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……………………………….</w:t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  <w:t xml:space="preserve">(data i podpis pracownika PUP) </w:t>
            </w:r>
          </w:p>
        </w:tc>
      </w:tr>
    </w:tbl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6108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6117"/>
        <w:jc w:val="both"/>
        <w:rPr>
          <w:rFonts w:ascii="Times New Roman" w:hAnsi="Times New Roman" w:eastAsia="BookmanOldStyle;Bold" w:cs="Times New Roman"/>
          <w:i/>
          <w:i/>
          <w:iCs/>
          <w:sz w:val="20"/>
          <w:szCs w:val="20"/>
        </w:rPr>
      </w:pPr>
      <w:r>
        <w:rPr>
          <w:rFonts w:eastAsia="BookmanOldStyle;Bold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Dyrektora Powiatowego Urzędu Pracy w Białobrzega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ję / nie przyznaję ................................................................................................................... (powód odmow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 refundację kosztów wyposażenia lub doposażenia …................ stanowisk(a) pracy dla …................ skierowanych(ego) bezrobotnych(ego)*, ................... skierowanych(ego) poszukujących(ego) pracy opiekunów(opiekuna) osoby niepełnosprawnej*, …................ skierowanych(ego) poszukujących(ego) pracy absolwentów(a)*                                                     w wysokości …..............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Podpis i pieczęć Dyrektora PUP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Wniosek należy wypełnić czytelnie. Wnioskodawca udziela odpowiedzi na każdy z punktów we wniosku. Rozpatrywane są tylko wnioski kompletne i prawidłowo sporząd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Klasyfikacja zawodów i specjalności na potrzeby rynku pracy dostępna jest na stronie internetowej www.psz.praca.gov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Tabelę ze strony 6 należy wypełnić oddzielnie dla każdego tworzonego stanowiska pracy.</w:t>
      </w:r>
    </w:p>
    <w:p>
      <w:pPr>
        <w:pStyle w:val="Footnote"/>
        <w:ind w:left="283" w:right="0" w:firstLine="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ze strony 6 nie może zawierać wydatków, na których finansowanie wnioskodawca otrzymał wcześniej środki publiczne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Refundacja zostanie dokonana tylko w przypadku poniesienia wydatków mieszczących się w kwocie przyznanej refundacji, niezbędnych oraz bezpośrednio związanych z wyposażonym lub doposażonym stanowiskiem pracy. Wydatkowanie przyznanych środków dokumentowane będzie na podstawie faktur, umów cywilnoprawnych oraz innych dowodów potwierdzających w sposób wiarygodny poniesienie określonych wydatków.</w:t>
      </w:r>
    </w:p>
    <w:p>
      <w:pPr>
        <w:pStyle w:val="Footnote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ek dokonany na podstawie umowy cywilnoprawnej może być uwzględniony przez PUP w Białobrzegach, jeżeli wartość umowy jest wyższa niż 1000,00 zł oraz jeżeli od dokonanej umowy kupna – sprzedaży został odprowadzony podatek od czynności cywilnoprawnych. W przypadku jakichkolwiek wątpliwości co do ceny  wydatku PUP w Białobrzegach może żądać od wnioskodawcy przedłożenia wyceny przedmiotowego wydatku dokonanej przez rzeczoznawcę majątkowego. Koszt wykonania wyceny ponosi wnioskodawca.</w:t>
      </w:r>
    </w:p>
    <w:p>
      <w:pPr>
        <w:pStyle w:val="Footnote"/>
        <w:ind w:left="283" w:right="0" w:firstLine="14"/>
        <w:jc w:val="both"/>
        <w:rPr/>
      </w:pP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Środki własne – środki zgromadzone na rachunkach bankowych z przeznaczeniem na zakup wydatków wymienionych w powyższej tabeli oraz wydatki niezbędne i bezpośrednio związane z wyposażonym                               lub doposażonym stanowiskiem pra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Refundacji mogą podlegać koszty poniesione przez wnioskodawcę na wyposażenie lub doposażenie stanowiska pracy, które zostaną poniesione </w:t>
      </w:r>
      <w:r>
        <w:rPr>
          <w:rFonts w:cs="Times New Roman" w:ascii="Times New Roman" w:hAnsi="Times New Roman"/>
          <w:u w:val="single"/>
        </w:rPr>
        <w:t>w terminie od dnia podpisania umowy o refundację z PUP do dnia wskazanego             w umowie. Za poniesienie wydatków uznaje się moment faktycznego dokonania zapłaty, tj. dokonania przelewu, zapłaty gotówką. Za dokonanie przelewu uznaje się dzień wpływu środków na rachunek bankowy sprzedawcy.</w:t>
      </w:r>
    </w:p>
  </w:footnote>
  <w:footnote w:id="8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5l zawarty w Rozporządzeniu Rady (UE) 2024/1745 z dnia 24 czerwca 2024 r. w sprawie zmiany rozporządzenia (UE)                      nr 833/2014 dotyczącego środków ograniczających w związku z działaniami Rosji destabilizującymi sytuację na Ukrainie               „</w:t>
      </w:r>
      <w:r>
        <w:rPr>
          <w:rFonts w:cs="Times New Roman" w:ascii="Times New Roman" w:hAnsi="Times New Roman"/>
          <w:b/>
          <w:i/>
          <w:sz w:val="18"/>
          <w:szCs w:val="18"/>
        </w:rPr>
        <w:t>zakazuje się udzielania bezpośredniego lub pośredniego wsparcia, w tym udzielania finansowania i pomocy finansowej                 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% są własnością publiczną lub są pod kontrolą publiczną”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43z1">
    <w:name w:val="WW8Num43z1"/>
    <w:qFormat/>
    <w:rPr>
      <w:rFonts w:ascii="Symbol" w:hAnsi="Symbol" w:cs="Times New Roman"/>
      <w:b/>
      <w:i w:val="false"/>
    </w:rPr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">
    <w:name w:val="Wysunięcie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7:00Z</dcterms:created>
  <dc:creator/>
  <dc:description/>
  <cp:keywords/>
  <dc:language>en-US</dc:language>
  <cp:lastModifiedBy>dell1</cp:lastModifiedBy>
  <cp:lastPrinted>2024-09-16T09:53:00Z</cp:lastPrinted>
  <dcterms:modified xsi:type="dcterms:W3CDTF">2024-10-08T06:48:00Z</dcterms:modified>
  <cp:revision>55</cp:revision>
  <dc:subject/>
  <dc:title/>
</cp:coreProperties>
</file>