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4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pełnia PUP: wniosek nr WnRP/24/00………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..............................                                                          Białobrzegi, dnia ...........................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(pieczęć Organizatora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6"/>
          <w:szCs w:val="26"/>
        </w:rPr>
        <w:t>Starosta Białobrzeski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za pośrednictwem</w:t>
      </w:r>
    </w:p>
    <w:p>
      <w:pPr>
        <w:pStyle w:val="Heading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ab/>
        <w:t>Powiatowego Urzędu Pra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w Białobrzega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ind w:left="432" w:hanging="432"/>
        <w:jc w:val="center"/>
        <w:rPr>
          <w:color w:val="000000"/>
          <w:szCs w:val="24"/>
        </w:rPr>
      </w:pPr>
      <w:r>
        <w:rPr>
          <w:color w:val="000000"/>
          <w:szCs w:val="24"/>
        </w:rPr>
        <w:t>WNIOSEK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  <w:szCs w:val="24"/>
        </w:rPr>
        <w:t>O ORGANIZOWANIE ROBÓT PUBLICZ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</w:rPr>
        <w:t>a zasadach określonych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art. 57 ust. 1*                                                        □ art. 57 ust. 2*                                                 □ art. 57 ust. 4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tawy z dnia 20 kwietnia 2004 r. o promocji zatrudnienia i instytucjach rynku pracy </w:t>
      </w:r>
      <w:r>
        <w:rPr/>
        <w:t xml:space="preserve"> (Dz.U. z 2024 r., poz. 475 z późn. zm.)</w:t>
      </w:r>
      <w:r>
        <w:rPr>
          <w:sz w:val="24"/>
          <w:szCs w:val="24"/>
        </w:rPr>
        <w:t xml:space="preserve"> </w:t>
      </w:r>
      <w:r>
        <w:rPr>
          <w:color w:val="000000"/>
        </w:rPr>
        <w:t>oraz w rozporządzeniu Ministra Pracy i Polityki Społecznej z dnia 24.06.2014 r. w sprawie organizowania prac interwencyjnych i robót publicznych oraz jednorazowej refundacji kosztów z tytułu opłaconych składek na ubezpieczenia społeczne (Dz. U. z 2014 r., poz. 864 z późn. zm.) wnoszę                                    o zorganizowanie robót publicznych i skierowanie osób bezrobotnych zarejestrowanych w Powiatowym Urzędzie Pracy w Białobrzegach do ich wykonywania oraz refundację części kosztów wynagrodzeń, nagród  oraz składek na ubezpieczenia społecz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- właściwe zaznaczyć „x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  <w:u w:val="single"/>
        </w:rPr>
        <w:t>Dane dotyczące Organizatora</w:t>
      </w:r>
      <w:r>
        <w:rPr>
          <w:b/>
          <w:color w:val="000000"/>
          <w:sz w:val="24"/>
          <w:szCs w:val="24"/>
        </w:rPr>
        <w:t xml:space="preserve"> robót publicznych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Organizatora 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siedziby Organizatora 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Organizatora,  w tym do podpisania umowy ……………………………………………………………....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godnie z w/w rozporządzeniem Organizator robót publicznych może wskazać Pracodawcę, u którego będą wykonywane roboty publiczne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  <w:u w:val="single"/>
        </w:rPr>
        <w:t>Dane dotyczące</w:t>
      </w:r>
      <w:r>
        <w:rPr>
          <w:b/>
          <w:color w:val="000000"/>
          <w:sz w:val="24"/>
          <w:szCs w:val="24"/>
        </w:rPr>
        <w:t xml:space="preserve"> wskazanego przez Organizatora robót publicznych </w:t>
      </w:r>
      <w:r>
        <w:rPr>
          <w:b/>
          <w:color w:val="000000"/>
          <w:sz w:val="24"/>
          <w:szCs w:val="24"/>
          <w:u w:val="single"/>
        </w:rPr>
        <w:t>Pracodawcy</w:t>
      </w:r>
      <w:r>
        <w:rPr>
          <w:b/>
          <w:color w:val="000000"/>
          <w:sz w:val="24"/>
          <w:szCs w:val="24"/>
        </w:rPr>
        <w:t>,                   u którego wykonywane będą roboty publiczn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Nazwa Pracodawcy 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Adres siedziby Pracodawcy …………………………..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Pracodawcy,                 w tym do podpisania umowy 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</w:t>
      </w:r>
      <w:r>
        <w:rPr>
          <w:b/>
          <w:color w:val="000000"/>
          <w:sz w:val="24"/>
          <w:szCs w:val="24"/>
          <w:u w:val="single"/>
        </w:rPr>
        <w:t>Dane dotyczące zatrudnienia osób bezrobotnych</w:t>
      </w:r>
      <w:r>
        <w:rPr>
          <w:b/>
          <w:color w:val="000000"/>
          <w:sz w:val="24"/>
          <w:szCs w:val="24"/>
        </w:rPr>
        <w:t xml:space="preserve"> w ramach robót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bezrobotnych proponowanych do zatrudnienia w ramach robót publicznych 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owany okres zatrudnienia osób bezrobotnych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………………………… do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wykonywania robót publicznych …………………………………………………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/>
      </w:pPr>
      <w:r>
        <w:rPr>
          <w:color w:val="000000"/>
          <w:sz w:val="24"/>
          <w:szCs w:val="24"/>
        </w:rPr>
        <w:t>Rodzaj prac, które mają być wykonywane przez skierowanych bezrobotnych ……………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dane dotyczące przewidywanych miejsc pracy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b/>
          <w:i/>
          <w:color w:val="000000"/>
          <w:sz w:val="24"/>
          <w:szCs w:val="24"/>
        </w:rPr>
        <w:t xml:space="preserve">nazwa stanowiska pracy i odpowiadające im kody zawodów wg Klasyfikacji Zawodów                     i Specjalności dostępne są na stronie internetowej: </w:t>
      </w:r>
      <w:hyperlink r:id="rId2">
        <w:r>
          <w:rPr>
            <w:rStyle w:val="InternetLink"/>
            <w:b/>
            <w:i/>
            <w:sz w:val="24"/>
            <w:szCs w:val="24"/>
          </w:rPr>
          <w:t>http://psz.praca.gov.pl/rynek-pracy/bazy-danych/klasyfikacja-zawodow-i-specjalnosci</w:t>
        </w:r>
      </w:hyperlink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51"/>
        <w:gridCol w:w="1276"/>
        <w:gridCol w:w="1842"/>
        <w:gridCol w:w="127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azwa stanowiska pracy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miejsc pracy w ramach danego stan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iezbędne lub pożądane kwalifik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sokość proponowanego wynagrodzenia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nioskowana wysokość refundowanych kosztów poniesionych na wynagrodzenia, nagrody oraz składki na ubezpieczenia społeczn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z tytułu zatrudnienia skierowanych bezrobot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undację części kosztów poniesionych na wynagrodzenia, nagrody oraz składki                   na ubezpieczenia społeczne skierowanych osób bezrobotnych zatrudnionych w ramach robót publicznych należy przekazywać na rachunek bankowy </w:t>
      </w:r>
      <w:r>
        <w:rPr>
          <w:i/>
          <w:color w:val="000000"/>
          <w:sz w:val="24"/>
          <w:szCs w:val="24"/>
        </w:rPr>
        <w:t>(właściwe zaznaczyć „x”               i wpisać)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Organizatora _ _ - _ _ _ _ - _ _ _ _ - _ _ _ _ - _ _ _ _ - _ _ _ _ - _ _ _ _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skazanego Pracodawcy _ _ - _ _ _ _ - _ _ _ _ - _ _ _ _ - _ _ _ _ - _ _ _ _ - _ _ _ _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 ………………………………………………………………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ończeniu robót publicznych deklarujemy kontynuowanie zatrudnienia w poniższej formie: …………..…………………………. (rodzaj zatrudnienia, np.: umowa o pracę, umowa zlecenie) na okres …………… miesiąca/miesięcy dla …………… osoby/osób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V. </w:t>
      </w:r>
      <w:r>
        <w:rPr>
          <w:b/>
          <w:color w:val="000000"/>
          <w:sz w:val="24"/>
          <w:szCs w:val="24"/>
          <w:u w:val="single"/>
        </w:rPr>
        <w:t>Oświadczenie Organizatora robót publiczny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zentując Wnioskodawcę – Organizatora robót publicznych oświadczam, że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wsparcie ubiegam się w związku z prowadzoną działalnością gospodarczą                        w rozumieniu art. 2 pkt 17 ustawy z dnia 30 kwietnia 2004 r. o postępowaniu                       w sprawach dotyczących pomocy publicznej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NIE / TAK*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przypadku udzielenia odpowiedzi twierdzącej proszę wskazać akt normatywny, który będzie miał zastosowanie</w:t>
      </w:r>
      <w:r>
        <w:rPr>
          <w:i/>
          <w:color w:val="000000"/>
          <w:sz w:val="24"/>
          <w:szCs w:val="24"/>
        </w:rPr>
        <w:t xml:space="preserve"> (właściwe zaznaczyć „x”)</w:t>
      </w:r>
      <w:r>
        <w:rPr>
          <w:color w:val="000000"/>
          <w:sz w:val="24"/>
          <w:szCs w:val="24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rozporządzenie </w:t>
      </w:r>
      <w:r>
        <w:rPr>
          <w:iCs/>
        </w:rPr>
        <w:t xml:space="preserve">Komisji (UE) 2023/2831 z dnia 13 grudnia 2023 r. w sprawie stosowania art. 107 i 108 Traktatu o funkcjonowaniu Unii Europejskiej do pomocy de minimis                  (Dz. Urz. UE L 2023/2831 z 15.12.2023) 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1408/2013 z dnia 18 grudnia 2013 r. w sprawie stosowania art. 107 i 108 Traktatu o funkcjonowaniu Unii Europejskiej do pomocy                   de minimis w sektorze rolnym (Dz. Urz. UE L 352 z 24.12.2013, str. 9 z późn. zm.)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717/2014 z dnia 27 czerwca 2014 r. w sprawie stosowania art. 107 i 108 Traktatu o funkcjonowaniu Unii Europejskiej do pomocy                   de minimis w sektorze rybołówstwa i akwakultury (Dz. Urz. UE L 190 z 28.06.2014,                  str. 45 z późn. zm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de minimis* /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           de minimis w rolnictwie* / pomoc de minimis w rybołówstwie i akwakulturze*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Organizator 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publiczną w odniesieniu              do tych samych kosztów kwalifikujących się do objęcia pomocą, na pokrycie których              ma być przeznaczona pomoc de minimis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zobowiązuje się do złożenia stosownego oświadczenia o otrzymanej pomocy publicznej lub pomocy de minimis, de minimis w rolnictwie lub rybołówstwie                             i akwakulturze w dniu podpisania umowy, jeżeli w okresie od dnia złożenia niniejszego wniosku do dnia podpisania umowy z Powiatowym Urzędem Pracy w Białobrzegach otrzymał taką pomoc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niosk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               do dnia podpisania umowy z PUP zmianie ulegnie stan prawny lub faktyczny wskazany              w dniu złożenia wniosku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3"/>
          <w:numId w:val="1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osobowe dotyczące osoby wskazanej do kontaktu w sprawie złożonego wniosku oraz osób upoważnionych do </w:t>
      </w:r>
      <w:r>
        <w:rPr>
          <w:iCs/>
          <w:sz w:val="24"/>
          <w:szCs w:val="24"/>
        </w:rPr>
        <w:t xml:space="preserve">reprezentowania Organizatora robót publicznych, w tym podpisania umowy o zorganizowanie zatrudnienia w ramach robót publicznych, zostały podane w ramach tego wniosku za zgodą tych osób, w celu realizacji </w:t>
      </w:r>
      <w:r>
        <w:rPr>
          <w:sz w:val="24"/>
          <w:szCs w:val="24"/>
        </w:rPr>
        <w:t>wniosku                            o organizowanie robót publicznych oraz zawarcia i realizacji umowy o zorganizowanie zatrudnienia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3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miejscowość, data)                                                                  (czytelny podpis i pieczątka Organizatora)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. </w:t>
      </w:r>
      <w:r>
        <w:rPr>
          <w:b/>
          <w:color w:val="000000"/>
          <w:sz w:val="24"/>
          <w:u w:val="single"/>
        </w:rPr>
        <w:t>Oświadczenie</w:t>
      </w:r>
      <w:r>
        <w:rPr>
          <w:b/>
          <w:color w:val="000000"/>
          <w:sz w:val="24"/>
        </w:rPr>
        <w:t xml:space="preserve"> wskazanego przez Organizatora robót publicznych </w:t>
      </w:r>
      <w:r>
        <w:rPr>
          <w:b/>
          <w:color w:val="000000"/>
          <w:sz w:val="24"/>
          <w:u w:val="single"/>
        </w:rPr>
        <w:t>Pracodawcy: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* </w:t>
      </w:r>
      <w:r>
        <w:rPr>
          <w:b/>
          <w:i/>
          <w:color w:val="000000"/>
          <w:sz w:val="24"/>
        </w:rPr>
        <w:t>niepotrzebne skreślić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prezentując wskazanego przez Organizatora robót publicznych Pracodawcę oświadczam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wsparcie ubiegam się w związku z prowadzoną działalnością gospodarczą                        w rozumieniu art. 2 pkt 17 ustawy z dnia 30 kwietnia 2004 r. o postępowaniu                       w sprawach dotyczących pomocy publicznej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NIE / TAK*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przypadku udzielenia odpowiedzi twierdzącej proszę wskazać akt normatywny, który będzie miał zastosowanie</w:t>
      </w:r>
      <w:r>
        <w:rPr>
          <w:i/>
          <w:color w:val="000000"/>
          <w:sz w:val="24"/>
          <w:szCs w:val="24"/>
        </w:rPr>
        <w:t xml:space="preserve"> (właściwe zaznaczyć „x”)</w:t>
      </w:r>
      <w:r>
        <w:rPr>
          <w:color w:val="000000"/>
          <w:sz w:val="24"/>
          <w:szCs w:val="24"/>
        </w:rPr>
        <w:t>: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rozporządzenie </w:t>
      </w:r>
      <w:r>
        <w:rPr>
          <w:iCs/>
        </w:rPr>
        <w:t>Komisji (UE) 2023/2831 z dnia 13 grudnia 2023 r. w sprawie stosowania art. 107 i 108 Traktatu o funkcjonowaniu Unii Europejskiej do pomocy de minimis                  (Dz. Urz. UE L 2023/2831 z 15.12.2023)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1408/2013 z dnia 18 grudnia 2013 r. w sprawie stosowania art. 107 i 108 Traktatu o funkcjonowaniu Unii Europejskiej do pomocy                   de minimis w sektorze rolnym (Dz. Urz. UE L 352 z 24.12.2013, str. 9 z późn. zm.)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717/2014 z dnia 27 czerwca 2014 r. w sprawie stosowania art. 107 i 108 Traktatu o funkcjonowaniu Unii Europejskiej do pomocy                   de minimis w sektorze rybołówstwa i akwakultury (Dz. Urz. UE L 190 z 28.06.2014,                  str. 45 z późn. zm.)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acodawca 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de minimis* /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                   de minimis w rolnictwie* / pomoc de minimis w rybołówstwie i akwakulturze*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acodawca 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publiczną w odniesieniu              do tych samych kosztów kwalifikujących się do objęcia pomocą, na pokrycie których              ma być przeznaczona pomoc de minimis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dawca zobowiązuje się do złożenia stosownego oświadczenia o otrzymanej pomocy publicznej lub pomocy de minimis, de minimis w rolnictwie lub rybołówstwie                             i akwakulturze w dniu podpisania umowy, jeżeli w okresie od dnia złożenia niniejszego wniosku do dnia podpisania umowy z Powiatowym Urzędem Pracy w Białobrzegach otrzymał taką pomoc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skazanego Prac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              do dnia podpisania umowy z PUP zmianie ulegnie stan prawny lub faktyczny wskazany               w dniu złożenia wniosku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</w:rPr>
        <w:t>Da</w:t>
      </w:r>
      <w:r>
        <w:rPr>
          <w:iCs/>
          <w:sz w:val="24"/>
          <w:szCs w:val="24"/>
        </w:rPr>
        <w:t xml:space="preserve">ne osobowe dotyczące osoby wskazanej do kontaktu w sprawie złożonego wniosku oraz osób upoważnionych do reprezentowania wskazanego Pracodawcy, w tym podpisania umowy o zorganizowanie zatrudnienia w ramach robót publicznych, zostały podane                   w ramach tego wniosku za zgodą tych osób, w celu realizacji </w:t>
      </w:r>
      <w:r>
        <w:rPr>
          <w:sz w:val="24"/>
          <w:szCs w:val="24"/>
        </w:rPr>
        <w:t>wniosku o organizowanie robót publicznych oraz zawarcia i realizacji umowy o zorganizowanie zatrudnienia                     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4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miejscowość, data)                                                                  (czytelny podpis i pieczątka Pracodawcy)                                     </w:t>
      </w:r>
    </w:p>
    <w:p>
      <w:pPr>
        <w:pStyle w:val="Tekstpodstawowywcity21"/>
        <w:numPr>
          <w:ilvl w:val="0"/>
          <w:numId w:val="5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Aktualny dokument potwierdzający utworzenie jednostki organizacyjnej, np. uchwała, akt założycielski, </w:t>
      </w:r>
      <w:r>
        <w:rPr>
          <w:color w:val="000000"/>
          <w:u w:val="single"/>
        </w:rPr>
        <w:t>statut</w:t>
      </w:r>
      <w:r>
        <w:rPr>
          <w:color w:val="000000"/>
        </w:rPr>
        <w:t>, regula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Dokument powołujący osobę do kierowania daną jednost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niosek musi być podpisany przez osobę upoważnioną do reprezentowania Organizatora robót publicznych/wskazanego Pracodawcy zgodnie z wpisem do odpowiedniego rejestru lub odpowiednim aktem powołania. W przypadku podpisania wniosku przez inną osobę należy załączyć stosowne pełnomocnict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Zgłoszenie krajowej oferty pracy (należy wypełnić oddzielnie dla każdego stanowiska pra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gdy Organizator robót publicznych/wskazany Pracodawca jest beneficjentem pomocy:</w:t>
      </w:r>
    </w:p>
    <w:p>
      <w:pPr>
        <w:pStyle w:val="Normal"/>
        <w:jc w:val="both"/>
        <w:rPr/>
      </w:pPr>
      <w:r>
        <w:rPr>
          <w:color w:val="000000"/>
        </w:rPr>
        <w:t>- F</w:t>
      </w:r>
      <w:r>
        <w:rPr>
          <w:rStyle w:val="Markedcontent"/>
        </w:rPr>
        <w:t>ormularz informacji przedstawianych przy ubieganiu się o pomoc de minimis albo Formularz informacji przedstawionych przy ubieganiu się o pomoc de minimis w rolnictwie lub rybołówstwie</w:t>
      </w:r>
    </w:p>
    <w:p>
      <w:pPr>
        <w:pStyle w:val="Normal"/>
        <w:jc w:val="both"/>
        <w:rPr>
          <w:color w:val="000000"/>
        </w:rPr>
      </w:pPr>
      <w:r>
        <w:rPr>
          <w:rStyle w:val="Markedcontent"/>
        </w:rPr>
        <w:t>- zaświadczenia o pomocy de minimis, pomocy de minimis w rolnictwie lub rybołówstwie  / oświadczenie                    (o wysokości otrzymanej pomocy w okresie 3 la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 przypadku,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tarosta w terminie 30 dni od dnia złożenia wniosku informuje Wnioskodawcę o rozpatrzeniu wniosku i podjętej decyzji. Termin 30-dniowy liczy się od dnia złożenia przez Wnioskodawcę kompletnego wniosku wraz                           z wymaganymi załącznikam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łożenie wniosku nie gwarantuje otrzymania wsparcia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yzja Dyrektora Powiatowego Urzędu Pracy w Białobrzega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firstLine="63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ałobrzegi, dnia …………….                                         ………………………….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</w:rPr>
        <w:t xml:space="preserve">                                                Podpis i pieczątka Dyrektora PUP</w:t>
      </w:r>
    </w:p>
    <w:sectPr>
      <w:footerReference w:type="default" r:id="rId5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7" w:firstLine="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right="0" w:firstLine="284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" TargetMode="External"/><Relationship Id="rId3" Type="http://schemas.openxmlformats.org/officeDocument/2006/relationships/hyperlink" Target="https://bialobrzegi.praca.gov.pl/urzad/ochrona-danych-osobowych" TargetMode="External"/><Relationship Id="rId4" Type="http://schemas.openxmlformats.org/officeDocument/2006/relationships/hyperlink" Target="https://bialobrzegi.praca.gov.pl/urzad/ochron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01:00Z</dcterms:created>
  <dc:creator>PUP_BIALOBRZEGI</dc:creator>
  <dc:description/>
  <cp:keywords/>
  <dc:language>en-US</dc:language>
  <cp:lastModifiedBy>dell1</cp:lastModifiedBy>
  <cp:lastPrinted>2024-08-13T10:12:00Z</cp:lastPrinted>
  <dcterms:modified xsi:type="dcterms:W3CDTF">2024-08-13T08:46:00Z</dcterms:modified>
  <cp:revision>279</cp:revision>
  <dc:subject/>
  <dc:title/>
</cp:coreProperties>
</file>