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</w:t>
      </w:r>
    </w:p>
    <w:p>
      <w:pPr>
        <w:pStyle w:val="Normal"/>
        <w:spacing w:lineRule="auto" w:line="360"/>
        <w:ind w:right="-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ady organizowania stażu regulują przepisy ustawy z dnia 20 kwietnia 2004r. </w:t>
        <w:br/>
        <w:t>o promocji zatrudnienia i instytucjach rynku pracy (t.j.Dz. U. z 2024 r. poz. 475 z późn. zm.) oraz Rozporządzenie Ministra Pracy i Polityki Społecznej z dnia 20.08.2009 r. w sprawie szczegółowych warunków odbywania stażu przez bezrobotnych (Dz. U.2009, Nr 142 poz. 1160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m stażu jest nabycie praktycznych umiejętności wykonywania pracy poprzez wykonywanie zadań i czynności w miejscu pracy przez bezrobotnego, bez nawiązania stosunku pracy z pracodawcą. Pracodawca nie zawiera zatem z bezrobotnym żadnej umowy dotyczącej zatrudnienia , a odbywający staż bezrobotny nie przestaje być bezrobotny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ż odbywany jest na podstawie umowy cywilno – prawnej, zawartej pomiędzy pracodawcą a Starostą wg programu określonego w umow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dzór nad odbywaniem stażu sprawuje Starosta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godnie z art. 53 ust. 1  ustawy  Starosta może skierować bezrobotnych do odbycia stażu przez okres nie przekraczający </w:t>
      </w:r>
      <w:r>
        <w:rPr>
          <w:rFonts w:cs="Arial" w:ascii="Arial" w:hAnsi="Arial"/>
          <w:b/>
          <w:i/>
          <w:u w:val="single"/>
        </w:rPr>
        <w:t>6 miesięcy</w:t>
      </w:r>
      <w:r>
        <w:rPr>
          <w:rFonts w:cs="Arial" w:ascii="Arial" w:hAnsi="Arial"/>
          <w:i/>
        </w:rPr>
        <w:t xml:space="preserve"> do pracodawcy, rolniczej spółdzielni produkcyjnej lub pełnoletniej osoby fizycznej, zamieszkującej i prowadzącej na terytorium Rzeczypospolitej Polskiej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ej dział specjalny produkcji rolnej, o którym mowa w ustawie z dnia 20 grudnia 1990 r. o ubezpieczeniu społecznym rolników niżej wymienionych bezrobotnych ( Dz. U. z 2023 r. poz. 208 z późn. zm. ),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godnie z art. 53 ust. 2 ustawy Starosta może skierować do odbycia stażu na okres do </w:t>
      </w:r>
      <w:r>
        <w:rPr>
          <w:rFonts w:cs="Arial" w:ascii="Arial" w:hAnsi="Arial"/>
          <w:b/>
          <w:i/>
          <w:u w:val="single"/>
        </w:rPr>
        <w:t>12 miesięcy</w:t>
      </w:r>
      <w:r>
        <w:rPr>
          <w:rFonts w:cs="Arial" w:ascii="Arial" w:hAnsi="Arial"/>
          <w:i/>
        </w:rPr>
        <w:t xml:space="preserve"> bezrobotnych, którzy nie ukończyli 30 roku życia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U organizatora stażu, który jest pracodawcą staż mogą odbywać jednocześnie bezrobotni w liczbie nie przekraczającej liczby pracowników zatrudnionych u organizatora w dniu składania wniosków w przeliczeniu na pełny wymiar czasu pracy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U organizatora stażu, który nie jest pracodawcą staż może odbywać jednocześnie jeden bezrobotny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Bezrobotny nie może odbywać ponownie stażu tego samego organizatora na tym samym stanowisku pracy, na którym wcześniej odbywał staż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 Opiekun bezrobotnego odbywającego staż udziela bezrobotnemu wskazówek i pomocy w wypełnianiu powierzonych zadań oraz poświadcza własnym podpisem prawdziwość informacji zawartych w sprawozdaniu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 Opiekun bezrobotnego odbywającego staż może jednocześnie sprawować opiekę nad nie więcej niż 3 osobami bezrobotnymi odbywającymi staż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. Czas pracy bezrobotnego odbywającego staż nie może przekraczać 8 godzin na dobę i 40 godzin tygodniowo, a bezrobotnego będącego osobą niepełnosprawną zaliczoną do</w:t>
      </w:r>
      <w:bookmarkStart w:id="0" w:name="9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znacznego lub umiarkowanego stopnia niepełnosprawności–7 godzin na dobę i 35godzin tygodniowo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7. Bezrobotny nie może odbywać stażu w niedzielę i święta, w porze nocnej, w systemie pracy zmianowej ani w godzinach nadliczbowych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8. Starosta może wyrazić zgodę na realizację stażu w niedzielę i święta, w porze nocnej lub w systemie pracy zmianowej, o ile charakter pracy w tym zawodzie wymaga takiego rozkładu czasu pracy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9. Bezrobotnemu odbywającemu staż przysługuje prawo do okresów odpoczynku 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adach przewidzianych dla pracowników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0. Bezrobotnemu odbywającemu staż przysługuje prawo do równego traktowania na zasadach przewidzianych w przepisach rozdziału IIa w dziale pierwszym ustawy </w:t>
        <w:br/>
        <w:t>z dni a 26 czerwca 1974r.–Kodeks Pracy (Dz. U. z 2023r., poz. 1465 z późn. zm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1. Starosta na wniosek bezrobotnego odbywającego staż lub z urzędu może rozwiązać z organizatorem umowę o odbycie stażu pracy w przypadku niezrealizowania przez organizatora programu stażu lub niedotrzymania warunków jego odbywania, po wysłuchaniu organizatora stażu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2. Starosta na wniosek organizatora lub z urzędu, po zaciągnięciu opinii organizatora i wysłuchaniu bezrobotnego, może pozbawić bezrobotnego możliwości kontynuowania stażu w przypadku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nieusprawiedliwionej nieobecności podczas więcej niż jednego dnia stażu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naruszenia podstawowych obowiązków określonych w regulaminie pracy ,</w:t>
        <w:br/>
        <w:t>w szczególności stawienia się do odbycia stażu w stanie wskazującym na spożycie alkoholu, narkotyków lub środków psychotropowych lub spożywania w miejscu pracy alkoholu, narkotyków lub środków psychotropowych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prawiedliwionej nieobecności uniemożliwiającej zrealizowanie programu staż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poznałam(łem) się z treścią pouc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IAŁOBRZEGI, 29.04.2024 r</w:t>
      </w:r>
      <w:r>
        <w:rPr>
          <w:rFonts w:cs="Arial" w:ascii="Arial" w:hAnsi="Arial"/>
        </w:rPr>
        <w:t xml:space="preserve">.               </w:t>
      </w:r>
      <w:r>
        <w:rPr>
          <w:rFonts w:cs="Arial" w:ascii="Arial" w:hAnsi="Arial"/>
          <w:b/>
          <w:bCs/>
        </w:rPr>
        <w:t>PIECZĄTKA I PODPIS ORGANIZATORA</w:t>
      </w:r>
      <w:r>
        <w:rPr>
          <w:rFonts w:cs="Arial" w:ascii="Arial" w:hAnsi="Arial"/>
        </w:rPr>
        <w:t>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iejscowość, data</w:t>
        <w:tab/>
        <w:tab/>
        <w:tab/>
        <w:tab/>
        <w:tab/>
        <w:t>Pieczątka i podpis Organizatora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/>
      <w:tab/>
    </w:r>
    <w:r>
      <w:rPr>
        <w:lang w:val="en-US" w:eastAsia="en-US"/>
      </w:rPr>
      <w:drawing>
        <wp:inline distT="0" distB="0" distL="0" distR="0">
          <wp:extent cx="560768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10:00Z</dcterms:created>
  <dc:creator>USER</dc:creator>
  <dc:description/>
  <cp:keywords/>
  <dc:language>en-US</dc:language>
  <cp:lastModifiedBy>Monika</cp:lastModifiedBy>
  <cp:lastPrinted>2024-04-29T14:06:00Z</cp:lastPrinted>
  <dcterms:modified xsi:type="dcterms:W3CDTF">2024-04-29T13:12:00Z</dcterms:modified>
  <cp:revision>3</cp:revision>
  <dc:subject/>
  <dc:title>POUCZENIE</dc:title>
</cp:coreProperties>
</file>