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iałobrzegi, dnia ……………………………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tarosta Białobrzeski </w:t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owiatowego Urzędu Pracy w Białobrzegach </w:t>
      </w:r>
    </w:p>
    <w:p>
      <w:pPr>
        <w:pStyle w:val="Normal"/>
        <w:autoSpaceDE w:val="false"/>
        <w:spacing w:lineRule="auto" w:line="240" w:before="0" w:after="0"/>
        <w:ind w:hanging="45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 przyznanie bonu na zasiedlenie osobie bezrobotnej do 30 roku życia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zasadach określonych w  art. 66n ustawy o promocji zatrudnienia i instytucjach rynku pracy z dnia </w:t>
        <w:br/>
        <w:t>20 kwietnia 2004r. (Dz. U. z 2022 r. poz. 690 z późn. zm)</w:t>
      </w:r>
      <w:r>
        <w:rPr>
          <w:rFonts w:eastAsia="Times New Roman" w:cs="Verdana" w:ascii="Verdana" w:hAnsi="Verdana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nioskuję o przyznanie bonu na zasiedlenie w kwocie nie wyższej niż 200% przeciętnego wynagrodzenia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 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ne dotyczące wnioskodaw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zwisko i imię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a urodzenia: </w:t>
        <w:tab/>
        <w:t xml:space="preserve">, PESEL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zamieszkania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res korespondencyjny: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 telefonu kontaktowego:  …………………………………………………….…………………….</w:t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res e-mail: ………………………………………………………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eria i nr dowodu osobistego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  <w:tab w:val="left" w:pos="9000" w:leader="dot"/>
          <w:tab w:val="left" w:pos="9072" w:leader="dot"/>
        </w:tabs>
        <w:autoSpaceDE w:val="fals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dany przez................................................................................... data wydania 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r konta bankowego, którego jestem właścicielem lub współwłaścicielem na które należy przekazać środki Funduszu Pracy w ramach bonu na zasiedlenie: </w:t>
        <w:tab/>
        <w:t>...............</w:t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57" w:leader="none"/>
          <w:tab w:val="left" w:pos="9923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Uzasadnienie celowości przyznania bonu na zasiedlenie: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>(ze wskazaniem kosztów zami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zkania – związanych z podjęciem zatrudnienia – jakie zostaną poniesione przez Wnioskodawcę)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Informacje dotyczące podjęcia zatrudnienia, innej pracy zarobkowej lub prowadze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własnej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jscowość, w której Wnioskodawca zamieszka w związku z podjęciem zatrudnienia, innej pracy zarobkowej lub własnej działalności gospodarczej: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 Odległość od miejsca dotychczasowego zamieszkania do miejscowości, w której zamieszkam w związku z podjęciem zatrudnienia, innej pracy zarobkowej lub własnej działalności gospodarczej wynosi ……… km lub czas dojazdu do tej miejscowości i powrotu do miejsca dotychczasowego zamieszkania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środkami transportu zbior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kracza łącznie co najmniej ….. godziny dzien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idywane miesięczne wynagrodzenie lub przychodu wynosić będzie ..............................zł/m-c  brutto oraz będę podlegał ubezpieczeniom społecz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23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>Przewidywany termin rozpoczęcia zatrudnienia, innej pracy zarobkowej lub podjęcia własnej działalności gospodarczej:</w:t>
        <w:tab/>
        <w:t xml:space="preserve">..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rcie umowy w sprawie przyznania bonu na zasiedlenie oraz wypłata środ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uzależniona od przedstawienia przez wnioskodawcę zabezpieczenia wykonania warunków umowy w formie poręczenia cywilnego. Poręczyciel powinien spełniać następujące warunki: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.być osobą pełnoletnią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.być zatrudnionym na okres co najmniej dwóch lat, 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.nie jest współmałżonkiem wnioskodawcy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posiadająca minimalne wynagrodzenie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). nie jest zobowiązana z tytułu prawomocnego wyroku sądowego,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).nie znajduje się w okresie wypowiedzenia umowy o pracę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  Oświadczeni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obowiązuję się do bieżącego informowania Powiatowego Urzędu Pracy o wszelkich zmianach dotyczących przyznania bonu na zasied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12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obowiązuję się do podjęcia w terminie 30 dni od dnia otrzymania bonu na zasiedlenie ***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trudnienia lub innej pracy zarobk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łasnej działalności gospodarczej;</w:t>
      </w:r>
    </w:p>
    <w:p>
      <w:pPr>
        <w:pStyle w:val="Normal"/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wykonywania pracy lub prowadzenia własnej działalności gospodarczej przez okres  co najmniej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 miesięcy w okresie 8 miesięcy od dnia otrzymania bonu na zasiedlenie zgodnie z załączoną do wniosku deklar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dot"/>
          <w:tab w:val="left" w:pos="9072" w:leader="dot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em świadomy(a), konsekwencji wynikających z niedotrzymania warunków umowy                            i zobowiązuje się do zwrotu kwoty bonu na zasiedlenie w terminie 30 dni od dnia otrzymania doręczenia wezwania w wysokości wskazanej przez Powiatowy Urząd Pracy, w przypadku niedotrzymania warunków zawartej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Powyższe oświadczenie składam pouczony(a) o odpowiedzialności karnej wynikającej z art. 233 ustawy z dn. 6 czerwca 1997 r. - Kodeks karny (Dz. U. nr 88, poz. 553, z późn. zm.) stanowiącego, iż: </w:t>
      </w:r>
      <w:r>
        <w:rPr>
          <w:rFonts w:eastAsia="Times New Roman" w:cs="Times New Roman" w:ascii="Times New Roman" w:hAnsi="Times New Roman"/>
          <w:sz w:val="18"/>
          <w:szCs w:val="18"/>
        </w:rPr>
        <w:t>„Kto, składając zeznanie mające służyć za dowód w postępowaniu sądowym lub w innym postępowaniu prowadzonym na podstawie ustawy, zeznaje nieprawdę lub zataja prawdę podlega karze pozbawienia wolności do lat 3”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Wyrażam zgodę na zbieranie, przetwarzanie, udostępnianie i archiwizowanie danych osobowych dotyczących mojej osoby przez PUP w Białobrzegach, dla celów związanych z rozpatrywaniem wniosku oraz realizację umowy, o której mowa w art. 66n Ustawy z 20 kwietnia 2004 r. o promocji zatrudnienia i instytucjach rynku pracy (Dz. U. z 2022 r.,  poz. 690 z późn. zm. ) zgodnie                                          z rozporządzeniem Parlamentu Europejskiego i Rady (UE) 2016/679 z dnia 27 kwietnia w sprawie ochrony osób fizycznych              w związku z przetwarzaniem danych osobowych i w sprawie swobodnego przepływu takich danych (RODO) a także innych przepisów dotyczących ochrony danych osobow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356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</w:t>
        <w:tab/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ałączniki do wniosku: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-  deklaracja pracodawcy o zatrudnieniu osoby bezrobotnej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-  deklaracja podjęcia działalności gospodarczej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-  oświadczenie o dochodach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*** właściwe zaznaczyć, wstawiając w odpowiedniej kratce znak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x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ou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godnie z art.66n ust. 1 Ustawy z dnia 20 kwietnia 2004 roku o promocji zatrudnienia i instytucjach rynku pracy ( tekst jedn. Dz. U. z 2022 r. poz. 690 z późn. zm.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a wniosek bezrobotnego do 30 roku życia starosta, na podstawie umowy, może przyznać bon na zasiedlenie                    w związku z podjęciem przez niego poza miejscem dotychczasowego zamieszkania zatrudnienia, innej pracy zarobkowej lub działalności gospodarczej, jeżeli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z tytułu ich wykonywania będzie osiągał wynagrodzenie lub przychód w wysokości co najmniej  minimalnego wynagrodzenia za pracę brutto miesięcznie oraz będzie podlegał ubezpieczeniom społecznym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dległość od miejsca dotychczasowego zamieszkania do miejscowości, w której bezrobotny zamieszka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Środki Funduszu Pracy przyznane w ramach bonu na zasiedlenie,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 wysokości określonej  w umowie, nie wyższej jednak niż 200% przeciętnego wynagrodzenia za pracę</w:t>
      </w:r>
      <w:r>
        <w:rPr>
          <w:rFonts w:eastAsia="Times New Roman" w:cs="Times New Roman" w:ascii="Times New Roman" w:hAnsi="Times New Roman"/>
          <w:sz w:val="20"/>
          <w:szCs w:val="20"/>
        </w:rPr>
        <w:t>, przeznacza się na pokrycie kosztów zamieszkania związanych  z podjęciem zatrudnienia, innej pracy zarobkowej lub działalności gospodar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ezrobotny, który otrzymał bon na zasiedlenie, jest obowiązany w termini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 30 dni od dnia otrzymania bonu na zasiedlenie dostarczyć do powiatowego urzędu pracy dokument potwierdzający podjęcie zatrudnienia, innej pracy zarobkowej lub działalności gospodarczej i oświadczenie              o spełnienie warunku, o którym mowa w ust. 1 pkt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right="-144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 w ust. 1 pkt 2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 8 miesięcy od dnia otrzymania bonu na zasiedlenie udokumentować pozostawienie w zatrudnieniu, wykonywanie innej pracy zarobkowej lub prowadzenie działalności gospodarczej przez okres 6 miesię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kumenty i oświadczenia, o których mowa w ust. 3, mogą być przekazywane w szczególności za pośrednictwem operatora pocztowego w porozumieniu przepisów o sprawie pocztowym lub  w postaci elektronicznej na elektroniczną skrzynkę podawczą właściwego urzędu prac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 przypadku niewywiązania się z obowiązku, o którym mowa w ust. 3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44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kt 1i 2 – kwota bonu na zasiedlenie podlega zwrotowi w całości w terminie 30 dni od dnia doręczenia wezwania starost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right="44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kt 3 – kwota bonu na zasiedlenie podlega zwrotowi proporcjonalnie do udokumentowanego okresu pozostawiania w zatrudnieniu, wykonywania innej pracy zarobkowej lub prowadzenia działalności gospodarczej w terminie 30 dni od dnia doręczenia wezwania starosty.</w:t>
      </w:r>
    </w:p>
    <w:p>
      <w:pPr>
        <w:pStyle w:val="Normal"/>
        <w:spacing w:lineRule="auto" w:line="360" w:before="0" w:after="0"/>
        <w:ind w:right="4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poznałem się z treścią pouczenia, dn.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 czytelny podpis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Wnioskod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ałącznik 1</w:t>
        <w:br/>
        <w:t xml:space="preserve">                                                                                                         do wniosku o bon na zasiedlenie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072" w:leader="dot"/>
        </w:tabs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……………                                                       .........................................................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pieczęć pracodawcy)                                                                                                       ( miejscowość i data )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owiatowy Urząd Pracy w Białobrzegach 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ul. Składowa 5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6-800 Białobrzegi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pracodawcy 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ind w:left="3780" w:hanging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nazwa i adres pracodawcy)</w:t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</w:t>
        <w:tab/>
        <w:t xml:space="preserve">                       NIP: </w:t>
        <w:tab/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ON </w:t>
        <w:tab/>
        <w:t xml:space="preserve">                       PKD: </w:t>
        <w:tab/>
      </w:r>
    </w:p>
    <w:p>
      <w:pPr>
        <w:pStyle w:val="Normal"/>
        <w:tabs>
          <w:tab w:val="clear" w:pos="708"/>
          <w:tab w:val="left" w:pos="3969" w:leader="dot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klaruję zatrudnienie/powierzenie innej pracy zarobkowej</w:t>
      </w:r>
      <w:r>
        <w:rPr>
          <w:rFonts w:cs="Times New Roman" w:ascii="Times New Roman" w:hAnsi="Times New Roman"/>
          <w:sz w:val="24"/>
          <w:szCs w:val="24"/>
        </w:rPr>
        <w:t xml:space="preserve"> Pana/i 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ego(łej) 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nowisko pracy w  charakterze ……………………………………………………………………...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</w:t>
        <w:tab/>
        <w:tab/>
      </w:r>
    </w:p>
    <w:p>
      <w:pPr>
        <w:pStyle w:val="Normal"/>
        <w:tabs>
          <w:tab w:val="clear" w:pos="708"/>
          <w:tab w:val="left" w:pos="5103" w:leader="dot"/>
          <w:tab w:val="left" w:pos="9923" w:leader="dot"/>
        </w:tabs>
        <w:autoSpaceDE w:val="false"/>
        <w:spacing w:lineRule="auto" w:line="240" w:before="12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kres* </w:t>
        <w:tab/>
        <w:t xml:space="preserve">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umowy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nagrodzeniem miesięcznym brutto (w wysokości co najmniej minimalnego wynagrodzenia za pracę)** tj. </w:t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ędę odprowadzał z tego tytułu składki na ubezpieczenia społeczne.</w:t>
      </w:r>
    </w:p>
    <w:p>
      <w:pPr>
        <w:pStyle w:val="TextBody"/>
        <w:jc w:val="both"/>
        <w:rPr/>
      </w:pPr>
      <w:r>
        <w:rPr>
          <w:sz w:val="20"/>
        </w:rPr>
        <w:t>Powyższe oświadczenie składam pouczony(a) o odpowiedzialności karnej wynikającej z art. 233 ustawy z dn. 6 czerwca 1997 r. - Kodeks karny (Dz. U. nr 88, poz. 553, z późn. zm.) stanowiącego, iż: „Kto, składając zeznanie mające służyć za dowód w postępowaniu sądowym lub w innym postępowaniu prowadzonym na podstawie ustawy, zeznaje nieprawdę lub zataja prawdę podlega karze pozbawienia wolności do lat 3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Wyrażam zgodę na zbieranie, przetwarzanie, udostępnianie i archiwizowanie danych osobowych przez Powiatowy Urząd Pracy dla celów związanych z rozpatrywaniem wniosku oraz realizacją umowy,  o której mowa w art. 66n ustawy o promocji zatrudnienia i instytucjach rynku pracy (Dz. U. z 2022 r., poz. 690 z późn. zm.</w:t>
      </w:r>
      <w:r>
        <w:rPr>
          <w:rFonts w:cs="Times New Roman" w:ascii="Times New Roman" w:hAnsi="Times New Roman"/>
          <w:sz w:val="20"/>
        </w:rPr>
        <w:t xml:space="preserve"> ).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Zgodnie   z rozporządzeniem Parlamentu Europejskiego i Rady (UE) 2016/679 z dnia 27 kwietnia w sprawie ochrony osób fizycznych   w związku z przetwarzaniem danych osobowych i w sprawie swobodnego przepływu takich danych (RODO) a także innych przepisów dotyczących ochrony danych osobowych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iCs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  <w:t>(data, podpis i pieczęć pracodawcy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nimalny okres zatrudnienia nie krótszy niż 6 miesięc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Załącznik nr 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niosku o bon na zasiedl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 miejscowość i data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owiatowy Urząd Pracy w Białobrzegach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l. Składowa 5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26-800 Białobrzeg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 podjęcia działalności gospodarcz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</w:rPr>
        <w:t>Ja, niżej podpisany(a)</w:t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zam: .</w:t>
        <w:tab/>
      </w:r>
    </w:p>
    <w:p>
      <w:pPr>
        <w:pStyle w:val="Normal"/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120" w:after="12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r PESEL </w:t>
        <w:tab/>
        <w:t xml:space="preserve">    </w:t>
      </w:r>
    </w:p>
    <w:p>
      <w:pPr>
        <w:pStyle w:val="Normal"/>
        <w:tabs>
          <w:tab w:val="clear" w:pos="708"/>
          <w:tab w:val="left" w:pos="4536" w:leader="dot"/>
          <w:tab w:val="left" w:pos="9923" w:leader="dot"/>
        </w:tabs>
        <w:autoSpaceDE w:val="false"/>
        <w:spacing w:lineRule="auto" w:line="36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nr tel. </w:t>
        <w:tab/>
        <w:t xml:space="preserve"> </w:t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24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klaruję </w:t>
      </w:r>
      <w:r>
        <w:rPr>
          <w:rFonts w:cs="Times New Roman" w:ascii="Times New Roman" w:hAnsi="Times New Roman"/>
          <w:sz w:val="24"/>
          <w:szCs w:val="24"/>
        </w:rPr>
        <w:t>w terminie do 30 dni od dnia otrzymania bonu na zasiedlenie</w:t>
      </w:r>
      <w:r>
        <w:rPr>
          <w:rFonts w:cs="Times New Roman" w:ascii="Times New Roman" w:hAnsi="Times New Roman"/>
          <w:b/>
          <w:sz w:val="24"/>
          <w:szCs w:val="24"/>
        </w:rPr>
        <w:t xml:space="preserve"> podjęcie działalności gospodarczej w zakresie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23" w:leader="dot"/>
        </w:tabs>
        <w:autoSpaceDE w:val="false"/>
        <w:spacing w:lineRule="auto" w:line="360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owadzenie jej przez okres co najmniej 6 miesięcy.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0"/>
        </w:rPr>
        <w:t xml:space="preserve">Powyższe oświadczenie składam pouczony(a) o odpowiedzialności karnej wynikającej z art. 233 ustawy z dn. 6 czerwca 1997 r. - Kodeks karny (Dz. U. nr 88, poz. 553, z późn. zm.) stanowiącego, iż: </w:t>
      </w:r>
      <w:r>
        <w:rPr>
          <w:b w:val="false"/>
          <w:sz w:val="20"/>
        </w:rPr>
        <w:t>„Kto, składając zeznanie mające służyć za dowód w postępowaniu sądowym lub w innym postępowaniu prowadzonym na podstawie ustawy, zeznaje nieprawdę lub zataja prawdę podlega karze pozbawienia wolności do lat 3”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(data i podpis Wnioskodawcy)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 wniosku o bon na zasiedleni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OŚWIADCZENIE O DOCHODACH </w:t>
      </w:r>
      <w:r>
        <w:rPr>
          <w:rStyle w:val="Znakiprzypiswdolnych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otyczy poręczycieli pozostających w stosunku pracy z pracodawcą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87" w:firstLine="18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Niniejszym potwierdzam własnoręcznym podpisem</w:t>
      </w:r>
      <w:r>
        <w:rPr>
          <w:rFonts w:cs="Times New Roman" w:ascii="Times New Roman" w:hAnsi="Times New Roman"/>
        </w:rPr>
        <w:t xml:space="preserve"> pod rygorem przewidzianym w art. 233 § Ustawy             z dnia 6 czerwca 1997 r. – Kodeks Karny przewidującym za oświadczenie nieprawdy lub zatajenie prawdy karą pozbawienia wolności do lat 3  </w:t>
      </w:r>
      <w:r>
        <w:rPr>
          <w:rFonts w:cs="Times New Roman" w:ascii="Times New Roman" w:hAnsi="Times New Roman"/>
          <w:u w:val="single"/>
        </w:rPr>
        <w:t xml:space="preserve">prawdziwość informacji zawartych w niniejszym oświadczeniu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187" w:hanging="0"/>
        <w:jc w:val="both"/>
        <w:rPr/>
      </w:pPr>
      <w:r>
        <w:rPr>
          <w:rFonts w:cs="Times New Roman" w:ascii="Times New Roman" w:hAnsi="Times New Roman"/>
        </w:rPr>
        <w:t>Imię (imiona) i nazwisko ……………………..………………………………………...……………….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numer dokumentu potwierdzającego tożsamość ……………………………………..……….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wydanym przez…………………………………………………………..</w:t>
      </w:r>
    </w:p>
    <w:p>
      <w:pPr>
        <w:pStyle w:val="Normal"/>
        <w:spacing w:lineRule="auto" w:line="360" w:before="0" w:after="0"/>
        <w:ind w:left="-187" w:hanging="0"/>
        <w:jc w:val="both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jestem zatrudniony/a u pracodawcy  …………………………………………………..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, adres, nr telefonu, nr REGON zakładu pracy)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na stanowisku 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-187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stanowiska)</w:t>
      </w:r>
    </w:p>
    <w:p>
      <w:pPr>
        <w:pStyle w:val="Normal"/>
        <w:spacing w:lineRule="auto" w:line="360" w:before="0" w:after="0"/>
        <w:ind w:left="-18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-187" w:hanging="0"/>
        <w:jc w:val="both"/>
        <w:rPr/>
      </w:pPr>
      <w:r>
        <w:rPr>
          <w:rFonts w:cs="Times New Roman" w:ascii="Times New Roman" w:hAnsi="Times New Roman"/>
        </w:rPr>
        <w:t>Na podstawie umowy o pracę zawartej na czas ………………………. (określony-data/nieokreślony)* z przeciętnym wynagrodzeniem brutto złotych z ostatnich 3 miesięcy w wysokości ………………/m-c (słownie złotych ………………………………………………………………………………………..). Wynagrodzenie powyższe ……….…(jest/nie jest)* obciążone z tytułu wyroków sądowych lub innych tytułów w kwocie ……………………./m-c (słownie złotych ………………………………………….) Aktualnie ……………………….. (znajduję się/ nie znajduję się)* w okresie wypowiedzenia umowy   o pracę. Wskazany powyżej Pracodawca ……………………………. (jest / nie jest)*w stanie likwidacji lub upadłości.</w:t>
      </w:r>
    </w:p>
    <w:p>
      <w:pPr>
        <w:pStyle w:val="Normal"/>
        <w:spacing w:lineRule="auto" w:line="360" w:before="0" w:after="0"/>
        <w:ind w:left="-1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kreślić właściw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                                          ……</w:t>
      </w:r>
      <w:r>
        <w:rPr/>
        <w:t>. ………………………………….</w:t>
      </w:r>
    </w:p>
    <w:p>
      <w:pPr>
        <w:pStyle w:val="Normal"/>
        <w:rPr/>
      </w:pPr>
      <w:r>
        <w:rPr/>
        <w:t xml:space="preserve">           </w:t>
      </w:r>
      <w:r>
        <w:rPr/>
        <w:t>(miejscowość, data)                                                     (podpis osoby składającej oświadczenie)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/>
        <w:tab/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b/>
        </w:rPr>
        <w:t xml:space="preserve">OKRES WAŻNOŚCI OŚWIADCZENIA – 30 DN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OPINIA POWIATOWEGO URZĘDU PRACY W BIAŁOBRZEGAC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PINIA DORADCY KLIE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 zakresie zgodności wnioskowanego wsparcia z kryteriami dostępności instrumentu i spełnienia warunków z art. 66 n ustawy z dnia 20 kwietnia 2004r. o promocji zatrudnienia i instytucjach rynku pra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720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 data i podpis pieczątka doradcy klien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0"/>
          <w:szCs w:val="20"/>
        </w:rPr>
      </w:pPr>
      <w:r>
        <w:rPr>
          <w:rFonts w:eastAsia="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2. OPINIA DORADCY ZAWODOW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: pokój nr 18 lub 1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eastAsia="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480" w:before="0" w:after="0"/>
        <w:ind w:left="637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eastAsia="Times New Roman" w:cs="TimesNewRomanPSMT;Times New Roman" w:ascii="TimesNewRomanPSMT;Times New Roman" w:hAnsi="TimesNewRomanPSMT;Times New Roman"/>
          <w:sz w:val="20"/>
          <w:szCs w:val="20"/>
        </w:rPr>
        <w:t>Data, pieczęć i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yzja Dyrektora Powiatowego Urzędu Pracy w  sprawie rozpatrzenia wnios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m zgodę na przyznanie wnioskodawcy bonu na zasiedlenie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e wyrażam zgody na przyznanie wnioskodawcy bonu na zasiedlenie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  <w:tab/>
        <w:t>…………………….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(data i podpis Dyrektora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twierdzenie odbioru bonu na zasied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niu ………………………….Panu/Pani…………………………………………………. wydano bon na zasiedlenie  Nr ewidencyjny bonu ……………………………………………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20" w:right="-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……………………........................................................</w:t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 data i podpis pracownika PUP wydającego b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wierdzam odbiór bonu na zasiedl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……………………........................................................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(data  i czytelny podpis osoby bezrobot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autoSpaceDE w:val="false"/>
      <w:spacing w:before="0" w:after="1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35433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2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Osoba składająca oświadczenie zobowiązana jest do zgodnego z prawdą starannego i zupełnego wypełnienia każdej z rubry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szCs w:val="20"/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bullet"/>
      <w:lvlText w:val="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80"/>
      </w:pPr>
      <w:rPr>
        <w:b w:val="false"/>
        <w:rFonts w:ascii="Symbol" w:hAnsi="Symbol" w:cs="Symbo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Verdana" w:hAnsi="Verdana" w:cs="Verdana"/>
      <w:b w:val="false"/>
      <w:bCs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W2zmart">
    <w:name w:val="w2_zm_art"/>
    <w:qFormat/>
    <w:pPr>
      <w:widowControl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42:00Z</dcterms:created>
  <dc:creator>Robert Marcjanek</dc:creator>
  <dc:description/>
  <cp:keywords/>
  <dc:language>en-US</dc:language>
  <cp:lastModifiedBy>PUP Bialobrzegi</cp:lastModifiedBy>
  <cp:lastPrinted>2022-07-28T10:37:00Z</cp:lastPrinted>
  <dcterms:modified xsi:type="dcterms:W3CDTF">2023-01-05T08:25:00Z</dcterms:modified>
  <cp:revision>55</cp:revision>
  <dc:subject/>
  <dc:title/>
</cp:coreProperties>
</file>