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    Załącznik nr 1 </w:t>
      </w:r>
    </w:p>
    <w:p>
      <w:pPr>
        <w:pStyle w:val="WWZwykytekst"/>
        <w:ind w:left="6381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Zwykytekst"/>
        <w:ind w:left="6381" w:firstLine="709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....................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miejscowość, data)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               </w:t>
      </w:r>
    </w:p>
    <w:p>
      <w:pPr>
        <w:pStyle w:val="WW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pieczęć Pracodawcy) </w:t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 Białobrzegach</w:t>
      </w:r>
    </w:p>
    <w:p>
      <w:pPr>
        <w:pStyle w:val="WWZwykytekst"/>
        <w:ind w:left="2124"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wrot części kosztów poniesionych na wynagrodzenia, nagrody i składki na ubezpieczenie społeczne za skierowanych bezrobotnych zatrudnionych w ramach robót publicznych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nie do postanowień art. 57 ustawy z dnia 20 kwietnia 2004 r. o promocji zatrudnienia                       i instytucjach rynku pracy (Dz.U. z 2022 r., poz. 690 z późn. zm.) zgłaszamy wniosek o refundację kosztów poniesionych w związku z robotami publicznymi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niosek dotyczy </w:t>
      </w:r>
      <w:r>
        <w:rPr>
          <w:rFonts w:cs="Times New Roman" w:ascii="Times New Roman" w:hAnsi="Times New Roman"/>
          <w:b/>
          <w:sz w:val="24"/>
        </w:rPr>
        <w:t>umowy numer ................................. zawartej w dniu ..........................................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                                                                                              .............................. zł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wynagrodzenie za czas chorobowy                                                                .............................. zł</w:t>
        <w:tab/>
        <w:t xml:space="preserve">          </w:t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ki na ubezpieczenie społeczne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refundowanego wynagrodzenia                                                                 .............................. zł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do refundacji                                                                                           .............................. zł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.........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finansowe prosimy przekazać: ..................................................................................................</w:t>
      </w:r>
    </w:p>
    <w:p>
      <w:pPr>
        <w:pStyle w:val="WWZwykytekst"/>
        <w:ind w:firstLine="505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nazwa banku, nr rachunku bankowego)</w:t>
      </w:r>
    </w:p>
    <w:p>
      <w:pPr>
        <w:pStyle w:val="WW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                    ......................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pieczątka i podpis głównego księgowego)                                                   (pieczątka i podpis Pracodawcy)</w:t>
      </w:r>
    </w:p>
    <w:p>
      <w:pPr>
        <w:pStyle w:val="WW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</w:p>
    <w:p>
      <w:pPr>
        <w:pStyle w:val="WWZwykyteks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i: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Rozliczenie finansowe za miesiąc ................................................... r.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a listy płac z datą wypłaty oraz pokwitowaniem odbioru wynagrodzenia lub kopią przelewu wynagrodzenia na rachunek bankowy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listy obecności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nny raport miesięczny o należnych składkach i wypłaconych świadczeniach ZUS P RCA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nny raport miesięczny o wypłaconych świadczeniach i przerwach w opłacaniu składek ZUS P RSA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klaracja ZUS P DRA 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a dowodu wpłat składek ZUS 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e zwolnień lekarskich *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WWZwyky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*) potwierdzone za zgodność z oryginałem.</w:t>
      </w:r>
    </w:p>
    <w:p>
      <w:pPr>
        <w:pStyle w:val="WWZwyky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liczenie finansowe wynagrodzeń osób zatrudnionych w ramach robót publicznych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 okres od ........................................ r. do........................................r.</w:t>
      </w:r>
    </w:p>
    <w:tbl>
      <w:tblPr>
        <w:tblW w:w="97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273"/>
        <w:gridCol w:w="1204"/>
        <w:gridCol w:w="1207"/>
        <w:gridCol w:w="961"/>
        <w:gridCol w:w="1138"/>
        <w:gridCol w:w="1215"/>
        <w:gridCol w:w="1000"/>
        <w:gridCol w:w="1291"/>
      </w:tblGrid>
      <w:tr>
        <w:trPr>
          <w:tblHeader w:val="true"/>
          <w:trHeight w:val="294" w:hRule="exact"/>
          <w:cantSplit w:val="true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bezrobotnego zatrudnionego           w ramach robót publicznych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ydatki poniesione przez Pracodawcę</w:t>
            </w:r>
          </w:p>
        </w:tc>
        <w:tc>
          <w:tcPr>
            <w:tcW w:w="4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efundacja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  za czas chorob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choroby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 –  od poz. 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                    do refundacji –           poz. 6-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/>
      </w:pPr>
      <w:r>
        <w:rPr/>
        <w:t>Ponadto informuję, iż niżej wymienieni pracownicy korzystali ze zwolnienia lekarskiego                 bądź z urlopu bezpłatnego</w:t>
      </w:r>
    </w:p>
    <w:tbl>
      <w:tblPr>
        <w:tblW w:w="972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92"/>
        <w:gridCol w:w="1418"/>
        <w:gridCol w:w="1132"/>
        <w:gridCol w:w="1131"/>
        <w:gridCol w:w="1132"/>
        <w:gridCol w:w="1133"/>
        <w:gridCol w:w="1363"/>
      </w:tblGrid>
      <w:tr>
        <w:trPr>
          <w:trHeight w:val="542" w:hRule="exac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isko i imię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wolnienie lekarskie </w:t>
              <w:br/>
              <w:t>od – do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nagrodzenie za czas choroby (płatne z funduszu Pracodawcy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siłek chorobowy </w:t>
              <w:br/>
              <w:t>(płatny  z ZUS)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lop bezpłatny    od - do</w:t>
            </w:r>
          </w:p>
        </w:tc>
      </w:tr>
      <w:tr>
        <w:trPr>
          <w:trHeight w:val="361" w:hRule="exac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ość dni  </w:t>
              <w:br/>
              <w:t>od - d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 w z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 w zł</w:t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: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y zwolnione: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Nazwisko i imię 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 Zwolniony dnia ................................................................................................................................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 xml:space="preserve">3/  Przyczyna zwolnienia ......................................................................................................................         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y przyjęte po zakończonej umowie o roboty publiczne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Nazwisko i imię 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 Przyjęty na czas określony/nieokreślony od dnia 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 </w:t>
      </w:r>
    </w:p>
    <w:p>
      <w:pPr>
        <w:pStyle w:val="WWZwyky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imię i nazwisko sporządzającego wniosek)</w:t>
      </w:r>
    </w:p>
    <w:p>
      <w:pPr>
        <w:pStyle w:val="WWZwyky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WWZwykyteks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                                                              .........................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szCs w:val="20"/>
        </w:rPr>
        <w:t>(pieczątka i podpis głównego księgowego)                                                                (pieczątka i podpis Pracodawcy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ell1</cp:lastModifiedBy>
  <dcterms:modified xsi:type="dcterms:W3CDTF">2023-01-04T12:04:00Z</dcterms:modified>
  <cp:revision>35</cp:revision>
  <dc:subject/>
  <dc:title/>
</cp:coreProperties>
</file>