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Wypełnia PUP: wniosek nr WnRP/24/00………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..............................                                                          Białobrzegi, dnia ...........................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(pieczęć Organizatora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6"/>
          <w:szCs w:val="26"/>
        </w:rPr>
        <w:t>Starosta Białobrzeski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za pośrednictwem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ab/>
        <w:t>Powiatowego Urzędu Prac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ab/>
        <w:t>w Białobrzeg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535" w:leader="none"/>
          <w:tab w:val="right" w:pos="9070" w:leader="none"/>
        </w:tabs>
        <w:ind w:left="432" w:hanging="432"/>
        <w:jc w:val="center"/>
        <w:rPr>
          <w:color w:val="000000"/>
          <w:szCs w:val="24"/>
        </w:rPr>
      </w:pPr>
      <w:r>
        <w:rPr>
          <w:color w:val="000000"/>
          <w:szCs w:val="24"/>
        </w:rPr>
        <w:t>WNIOSEK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>
          <w:color w:val="000000"/>
          <w:szCs w:val="24"/>
        </w:rPr>
        <w:t>O ORGANIZOWANIE ROBÓT PUBLI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N</w:t>
      </w:r>
      <w:r>
        <w:rPr>
          <w:color w:val="000000"/>
        </w:rPr>
        <w:t>a zasadach określonych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art. 57 ust. 1*                                                        □ art. 57 ust. 2*                                                 □ art. 57 ust. 4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stawy z dnia 20 kwietnia 2004 r. o promocji zatrudnienia i instytucjach rynku pracy </w:t>
      </w:r>
      <w:r>
        <w:rPr/>
        <w:t xml:space="preserve"> (Dz.U. z 2023 r., poz. 735 z późn. zm.)</w:t>
      </w:r>
      <w:r>
        <w:rPr>
          <w:sz w:val="24"/>
          <w:szCs w:val="24"/>
        </w:rPr>
        <w:t xml:space="preserve"> </w:t>
      </w:r>
      <w:r>
        <w:rPr>
          <w:color w:val="000000"/>
        </w:rPr>
        <w:t>oraz w rozporządzeniu Ministra Pracy i Polityki Społecznej z dnia 24.06.2014 r. w sprawie organizowania prac interwencyjnych i robót publicznych oraz jednorazowej refundacji kosztów z tytułu opłaconych składek na ubezpieczenia społeczne (Dz. U. z 2014 r., poz. 864) wnoszę o zorganizowanie robót publicznych i skierowanie osób bezrobotnych zarejestrowanych w Powiatowym Urzędzie Pracy                                  w Białobrzegach do ich wykonywania oraz refundację części kosztów wynagrodzeń, nagród oraz składek                           na ubezpieczenia społe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 - właściwe zaznaczyć „x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. </w:t>
      </w:r>
      <w:r>
        <w:rPr>
          <w:b/>
          <w:color w:val="000000"/>
          <w:sz w:val="24"/>
          <w:szCs w:val="24"/>
          <w:u w:val="single"/>
        </w:rPr>
        <w:t>Dane dotyczące Organizatora</w:t>
      </w:r>
      <w:r>
        <w:rPr>
          <w:b/>
          <w:color w:val="000000"/>
          <w:sz w:val="24"/>
          <w:szCs w:val="24"/>
        </w:rPr>
        <w:t xml:space="preserve"> robót publicznych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Organizatora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siedziby Organizatora 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Organizatora,  w tym do podpisania umowy ……………………………………………………………....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Zgodnie z w/w rozporządzeniem Organizator robót publicznych może wskazać Pracodawcę, u którego będą wykonywane roboty publiczne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. </w:t>
      </w:r>
      <w:r>
        <w:rPr>
          <w:b/>
          <w:color w:val="000000"/>
          <w:sz w:val="24"/>
          <w:szCs w:val="24"/>
          <w:u w:val="single"/>
        </w:rPr>
        <w:t>Dane dotyczące</w:t>
      </w:r>
      <w:r>
        <w:rPr>
          <w:b/>
          <w:color w:val="000000"/>
          <w:sz w:val="24"/>
          <w:szCs w:val="24"/>
        </w:rPr>
        <w:t xml:space="preserve"> wskazanego przez Organizatora robót publicznych </w:t>
      </w:r>
      <w:r>
        <w:rPr>
          <w:b/>
          <w:color w:val="000000"/>
          <w:sz w:val="24"/>
          <w:szCs w:val="24"/>
          <w:u w:val="single"/>
        </w:rPr>
        <w:t>Pracodawcy</w:t>
      </w:r>
      <w:r>
        <w:rPr>
          <w:b/>
          <w:color w:val="000000"/>
          <w:sz w:val="24"/>
          <w:szCs w:val="24"/>
        </w:rPr>
        <w:t>,                   u którego wykonywane będą roboty publiczn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Nazwa Pracodawcy 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Adres siedziby Pracodawcy …………………………..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Miejsce prowadzenia działalności ……………………………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nadany w krajowym rejestrze urzędowym podmiotów gospodarki narodowej REGON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ji podatkowej NIP, jeżeli został nadany 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owadzonej działalności określony zgodnie z Polską Klasyfikacją Działalności (PKD) – symbol i nazwa 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>Forma organizacyjno – prawna prowadzonej działalności 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reprezentowania Pracodawcy,                 w tym do podpisania umowy 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oraz stanowisko osoby upoważnionej do kontaktów w sprawie złożonego wniosku ……………………….……………………………... tel. 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color w:val="000000"/>
          <w:sz w:val="24"/>
          <w:szCs w:val="24"/>
        </w:rPr>
        <w:t>Wysokość stopy procentowej składki na ubezpieczenie wypadkowe ……………………%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color w:val="000000"/>
          <w:sz w:val="24"/>
          <w:szCs w:val="24"/>
          <w:u w:val="single"/>
        </w:rPr>
        <w:t>Dane dotyczące zatrudnienia osób bezrobotnych</w:t>
      </w:r>
      <w:r>
        <w:rPr>
          <w:b/>
          <w:color w:val="000000"/>
          <w:sz w:val="24"/>
          <w:szCs w:val="24"/>
        </w:rPr>
        <w:t xml:space="preserve"> w ramach robót publicz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bezrobotnych proponowanych do zatrudnienia w ramach robót publicznych 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ponowany okres zatrudnienia osób bezrobotnych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………………………… do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wykonywania robót publicznych ………………………………………………….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aj prac, które mają być wykonywane przez skierowanych bezrobotnych ……………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dane dotyczące przewidywanych miejsc pracy w ramach robót publicznych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</w:t>
      </w:r>
      <w:r>
        <w:rPr>
          <w:b/>
          <w:i/>
          <w:color w:val="000000"/>
          <w:sz w:val="24"/>
          <w:szCs w:val="24"/>
        </w:rPr>
        <w:t xml:space="preserve">nazwa stanowiska pracy i odpowiadające im kody zawodów wg Klasyfikacji Zawodów                     i Specjalności dostępne są na stronie internetowej: </w:t>
      </w:r>
      <w:hyperlink r:id="rId2">
        <w:r>
          <w:rPr>
            <w:rStyle w:val="InternetLink"/>
            <w:b/>
            <w:i/>
            <w:sz w:val="24"/>
            <w:szCs w:val="24"/>
          </w:rPr>
          <w:t>http://psz.praca.gov.pl/rynek-pracy/bazy-danych/klasyfikacja-zawodow-i-specjalnosci</w:t>
        </w:r>
      </w:hyperlink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51"/>
        <w:gridCol w:w="1276"/>
        <w:gridCol w:w="1842"/>
        <w:gridCol w:w="1276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Nazwa stanowiska pracy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miejsc pracy w ramach danego stan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iezbędne lub pożądane kwalifik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ysokość proponowanego wynagrodzenia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Wnioskowana wysokość refundowanych kosztów poniesionych na wynagrodzenia, nagrody oraz składki na ubezpieczenia społeczn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z tytułu zatrudnienia skierowanych bezrobot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ę części kosztów poniesionych na wynagrodzenia, nagrody oraz składki                   na ubezpieczenia społeczne skierowanych osób bezrobotnych zatrudnionych w ramach robót publicznych należy przekazywać na rachunek bankowy </w:t>
      </w:r>
      <w:r>
        <w:rPr>
          <w:i/>
          <w:color w:val="000000"/>
          <w:sz w:val="24"/>
          <w:szCs w:val="24"/>
        </w:rPr>
        <w:t>(właściwe zaznaczyć „x”               i wpisać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Organizatora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>wskazanego Pracodawcy _ _ - _ _ _ _ - _ _ _ _ - _ _ _ _ - _ _ _ _ - _ _ _ _ - _ _ _ _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banku ………………………………………………………………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4" w:leader="none"/>
        </w:tabs>
        <w:spacing w:lineRule="auto" w:line="36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robót publicznych deklarujemy kontynuowanie zatrudnienia w poniższej formie: …………..…………………………. (rodzaj zatrudnienia, np.: umowa o pracę, umowa zlecenie) na okres …………… miesiąca/miesięcy dla …………… osoby/osób.</w:t>
      </w:r>
    </w:p>
    <w:p>
      <w:pPr>
        <w:pStyle w:val="Normal"/>
        <w:tabs>
          <w:tab w:val="clear" w:pos="708"/>
          <w:tab w:val="left" w:pos="48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IV. </w:t>
      </w:r>
      <w:r>
        <w:rPr>
          <w:b/>
          <w:color w:val="000000"/>
          <w:sz w:val="24"/>
          <w:szCs w:val="24"/>
          <w:u w:val="single"/>
        </w:rPr>
        <w:t>Oświadczenie Organizatora robót publiczny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rezentując Wnioskodawcę – Organizatora robót publicznych oświadczam, że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 xml:space="preserve">Komisji (UE) nr 1407/2013 z dnia 18 grudnia 2013 r. w sprawie stosowania art. 107 i 108 Traktatu o funkcjonowaniu Unii Europejskiej do pomocy                  de minimis (Dz. Urz. UE L 352 z 24.12.2013, str. 1 z późn. zm.)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tor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ganizator zobowiązuje się do złożenia stosownego oświadczenia o uzyskanej pomocy publicznej oraz pomocy de minimis w dniu podpisania umowy, jeżeli w okresie od dnia złożenia wniosku do dnia podpisania umowy z Powiatowym Urzędem Pracy                                    w Białobrzegach otrzymał pomoc publiczną lub pomoc de minimis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niosk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               do dnia podpisania umowy z PUP zmianie ulegnie stan prawny lub faktyczny wskazany              w dniu złożenia wniosku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6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3"/>
          <w:numId w:val="13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ne osobowe dotyczące osoby wskazanej do kontaktu w sprawie złożonego wniosku oraz osób upoważnionych do </w:t>
      </w:r>
      <w:r>
        <w:rPr>
          <w:iCs/>
          <w:sz w:val="24"/>
          <w:szCs w:val="24"/>
        </w:rPr>
        <w:t xml:space="preserve">reprezentowania Organizatora robót publicznych, w tym podpisania umowy o zorganizowanie zatrudnienia w ramach robót publicznych, zostały podane w ramach tego wniosku za zgodą tych osób, w celu realizacji </w:t>
      </w:r>
      <w:r>
        <w:rPr>
          <w:sz w:val="24"/>
          <w:szCs w:val="24"/>
        </w:rPr>
        <w:t>wniosku                            o organizowanie robót publicznych oraz zawarcia i realizacji umowy o zorganizowanie zatrudnienia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3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(miejscowość, data)                                                                  (czytelny podpis i pieczątka Organizatora)   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. </w:t>
      </w:r>
      <w:r>
        <w:rPr>
          <w:b/>
          <w:color w:val="000000"/>
          <w:sz w:val="24"/>
          <w:u w:val="single"/>
        </w:rPr>
        <w:t>Oświadczenie</w:t>
      </w:r>
      <w:r>
        <w:rPr>
          <w:b/>
          <w:color w:val="000000"/>
          <w:sz w:val="24"/>
        </w:rPr>
        <w:t xml:space="preserve"> wskazanego przez Organizatora robót publicznych </w:t>
      </w:r>
      <w:r>
        <w:rPr>
          <w:b/>
          <w:color w:val="000000"/>
          <w:sz w:val="24"/>
          <w:u w:val="single"/>
        </w:rPr>
        <w:t>Pracodawcy:</w:t>
      </w:r>
    </w:p>
    <w:p>
      <w:pPr>
        <w:pStyle w:val="Tekstpodstawowywcity21"/>
        <w:numPr>
          <w:ilvl w:val="0"/>
          <w:numId w:val="3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* </w:t>
      </w:r>
      <w:r>
        <w:rPr>
          <w:b/>
          <w:i/>
          <w:color w:val="000000"/>
          <w:sz w:val="24"/>
        </w:rPr>
        <w:t>niepotrzebne skreślić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prezentując wskazanego przez Organizatora robót publicznych Pracodawcę oświadczam, że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dzień złożenia niniejszego wniosku stan zatrudnienia wynosi .............. pracowników               w przeliczeniu na pełny wymiar czasu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 w dniu złożenia niniejszego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e zalegam / zalegam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</w:rPr>
        <w:t xml:space="preserve"> z opłatami w Urzędzie Skarbowym z tytułu zobowiązań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ie </w:t>
      </w:r>
      <w:r>
        <w:rPr>
          <w:b/>
          <w:color w:val="000000"/>
          <w:sz w:val="24"/>
        </w:rPr>
        <w:t>jestem / jestem</w:t>
      </w:r>
      <w:r>
        <w:rPr>
          <w:color w:val="000000"/>
          <w:sz w:val="24"/>
        </w:rPr>
        <w:t>* beneficjentem pomocy w rozumieniu ustawy z dnia 30 kwietnia 2004 r. o  postępowaniu w sprawach dotyczących pomocy publicznej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wsparcie ubiegam się w związku z prowadzoną działalnością gospodarczą                        w rozumieniu art. 2 pkt 17 ustawy z dnia 30 kwietnia 2004 r. o postępowaniu                       w sprawach dotyczących pomocy publicznej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4"/>
          <w:szCs w:val="24"/>
        </w:rPr>
        <w:t>NIE / TAK*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  <w:szCs w:val="24"/>
        </w:rPr>
        <w:t>W przypadku udzielenia odpowiedzi twierdzącej proszę wskazać akt normatywny, który będzie miał zastosowanie</w:t>
      </w:r>
      <w:r>
        <w:rPr>
          <w:i/>
          <w:color w:val="000000"/>
          <w:sz w:val="24"/>
          <w:szCs w:val="24"/>
        </w:rPr>
        <w:t xml:space="preserve"> (właściwe zaznaczyć „x”)</w:t>
      </w:r>
      <w:r>
        <w:rPr>
          <w:color w:val="000000"/>
          <w:sz w:val="24"/>
          <w:szCs w:val="24"/>
        </w:rPr>
        <w:t>: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rozporządzenie </w:t>
      </w:r>
      <w:r>
        <w:rPr>
          <w:iCs/>
        </w:rPr>
        <w:t xml:space="preserve">Komisji (UE) nr 1407/2013 z dnia 18 grudnia 2013 r. w sprawie stosowania art. 107 i 108 Traktatu o funkcjonowaniu Unii Europejskiej do pomocy                  de minimis (Dz. Urz. UE L 352 z 24.12.2013, str. 1 z późn. zm.) </w:t>
      </w:r>
    </w:p>
    <w:p>
      <w:pPr>
        <w:pStyle w:val="NormalnyWeb"/>
        <w:spacing w:before="0" w:after="0"/>
        <w:ind w:left="284" w:hanging="0"/>
        <w:jc w:val="both"/>
        <w:rPr>
          <w:iCs/>
        </w:rPr>
      </w:pPr>
      <w:r>
        <w:rPr>
          <w:color w:val="000000"/>
        </w:rPr>
        <w:t xml:space="preserve">□ </w:t>
      </w:r>
      <w:r>
        <w:rPr>
          <w:iCs/>
        </w:rPr>
        <w:t>rozporządzenie Komisji (UE) nr 1408/2013 z dnia 18 grudnia 2013 r. w sprawie stosowania art. 107 i 108 Traktatu o funkcjonowaniu Unii Europejskiej do pomocy                   de minimis w sektorze rolnym (Dz. Urz. UE L 352 z 24.12.2013, str. 9 z późn. zm.)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color w:val="000000"/>
        </w:rPr>
        <w:t xml:space="preserve">□ </w:t>
      </w:r>
      <w:r>
        <w:rPr>
          <w:iCs/>
        </w:rPr>
        <w:t>rozporządzenie Komisji (UE) nr 717/2014 z dnia 27 czerwca 2014 r. w sprawie stosowania art. 107 i 108 Traktatu o funkcjonowaniu Unii Europejskiej do pomocy                   de minimis w sektorze rybołówstwa i akwakultury (Dz. Urz. UE L 190 z 28.06.2014,                  str. 45 z późn. zm.)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Pracodawca</w:t>
      </w:r>
      <w:r>
        <w:rPr>
          <w:b/>
          <w:color w:val="000000"/>
          <w:sz w:val="24"/>
          <w:szCs w:val="24"/>
        </w:rPr>
        <w:t xml:space="preserve"> nie otrzymał / otrzymał * </w:t>
      </w:r>
      <w:r>
        <w:rPr>
          <w:color w:val="000000"/>
          <w:sz w:val="24"/>
          <w:szCs w:val="24"/>
        </w:rPr>
        <w:t>pomoc de minimis oraz pomoc de minimis                     w rolnictwie/w rybołówstwie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w wysokości …………… w okresie roku, w którym ubiega się o pomoc oraz w ciągu 2 poprzedzających go lat podatkow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w okresie poprzedzającym złożenie niniejszego wniosku </w:t>
      </w:r>
      <w:r>
        <w:rPr>
          <w:b/>
          <w:color w:val="000000"/>
          <w:sz w:val="24"/>
          <w:szCs w:val="24"/>
        </w:rPr>
        <w:t xml:space="preserve">nie otrzymał / otrzymał * </w:t>
      </w:r>
      <w:r>
        <w:rPr>
          <w:color w:val="000000"/>
          <w:sz w:val="24"/>
          <w:szCs w:val="24"/>
        </w:rPr>
        <w:t xml:space="preserve">pomoc publiczną, która </w:t>
      </w:r>
      <w:r>
        <w:rPr>
          <w:b/>
          <w:color w:val="000000"/>
          <w:sz w:val="24"/>
          <w:szCs w:val="24"/>
        </w:rPr>
        <w:t>kumuluje się / nie kumuluje się *</w:t>
      </w:r>
      <w:r>
        <w:rPr>
          <w:color w:val="000000"/>
          <w:sz w:val="24"/>
          <w:szCs w:val="24"/>
        </w:rPr>
        <w:t xml:space="preserve"> z wnioskowaną pomocą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dawca zobowiązuje się do złożenia stosownego oświadczenia o uzyskanej pomocy publicznej oraz pomocy de minimis w dniu podpisania umowy, jeżeli w okresie od dnia złożenia wniosku do dnia podpisania umowy z Powiatowym Urzędem Pracy                                    w Białobrzegach otrzymał pomoc publiczną lub pomoc de minimis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tosunku do wskazanego Pracodawcy, którego reprezentuję </w:t>
      </w:r>
      <w:r>
        <w:rPr>
          <w:b/>
          <w:color w:val="000000"/>
          <w:sz w:val="24"/>
          <w:szCs w:val="24"/>
        </w:rPr>
        <w:t>nie toczy się / toczy się</w:t>
      </w:r>
      <w:r>
        <w:rPr>
          <w:color w:val="000000"/>
          <w:sz w:val="24"/>
          <w:szCs w:val="24"/>
        </w:rPr>
        <w:t xml:space="preserve">* postępowanie upadłościowe i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>* zgłoszony wniosek o jego likwidację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 okresie 365 dni przed dniem złożenia niniejszego wniosku                             </w:t>
      </w:r>
      <w:r>
        <w:rPr>
          <w:b/>
          <w:color w:val="000000"/>
          <w:sz w:val="24"/>
          <w:szCs w:val="24"/>
        </w:rPr>
        <w:t>nie został / został</w:t>
      </w:r>
      <w:r>
        <w:rPr>
          <w:color w:val="000000"/>
          <w:sz w:val="24"/>
          <w:szCs w:val="24"/>
        </w:rPr>
        <w:t xml:space="preserve"> * ukarany lub skazany prawomocnym wyrokiem za naruszenie przepisów prawa pracy albo </w:t>
      </w:r>
      <w:r>
        <w:rPr>
          <w:b/>
          <w:color w:val="000000"/>
          <w:sz w:val="24"/>
          <w:szCs w:val="24"/>
        </w:rPr>
        <w:t>nie jest / jest</w:t>
      </w:r>
      <w:r>
        <w:rPr>
          <w:color w:val="000000"/>
          <w:sz w:val="24"/>
          <w:szCs w:val="24"/>
        </w:rPr>
        <w:t>* objęty postępowaniem dotyczącym naruszenia przepisów prawa prac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uje się do niezwłocznego powiadomienia Powiatowego Urzędu Pracy w Białobrzegach, jeżeli w okresie od dnia złożenia niniejszego wniosku do dnia podpisania umowy z PUP zmianie ulegnie stan prawny lub faktyczny wskazany w dniu złożenia wniosku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Zobowiązuję się do niezwłocznego poinformowania Powiatowego Urzędu Pracy                        w Białobrzegach o wystąpieniu zmian dotyczących informacji zawartych w niniejszym wniosku, mających wpływ na zawarcie umowy o organizację robót publicznych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</w:t>
      </w:r>
      <w:r>
        <w:rPr>
          <w:color w:val="000000"/>
          <w:sz w:val="24"/>
        </w:rPr>
        <w:t>kierowane w ramach robót publicznych osoby bezrobotne otrzymają wszelkie uprawnienia wynikające z przepisów prawa pracy, z tytułu ubezpieczeń społecznych i norm wewnątrzzakładowych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</w:rPr>
        <w:t>Da</w:t>
      </w:r>
      <w:r>
        <w:rPr>
          <w:iCs/>
          <w:sz w:val="24"/>
          <w:szCs w:val="24"/>
        </w:rPr>
        <w:t xml:space="preserve">ne osobowe dotyczące osoby wskazanej do kontaktu w sprawie złożonego wniosku oraz osób upoważnionych do reprezentowania wskazanego Pracodawcy, w tym podpisania umowy o zorganizowanie zatrudnienia w ramach robót publicznych, zostały podane                   w ramach tego wniosku za zgodą tych osób, w celu realizacji </w:t>
      </w:r>
      <w:r>
        <w:rPr>
          <w:sz w:val="24"/>
          <w:szCs w:val="24"/>
        </w:rPr>
        <w:t>wniosku o organizowanie robót publicznych oraz zawarcia i realizacji umowy o zorganizowanie zatrudnienia                      w ramach robót publicznych dla osoby bezrobotnej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, że te osoby </w:t>
      </w:r>
      <w:r>
        <w:rPr>
          <w:iCs/>
          <w:sz w:val="24"/>
          <w:szCs w:val="24"/>
        </w:rPr>
        <w:t xml:space="preserve">zostały zapoznane z treścią klauzuli informacyjnej zamieszczonej na stronie internetowej Powiatowego Urzędu Pracy w Białobrzegach: </w:t>
      </w:r>
      <w:hyperlink r:id="rId4">
        <w:r>
          <w:rPr>
            <w:rStyle w:val="InternetLink"/>
            <w:iCs/>
            <w:sz w:val="24"/>
            <w:szCs w:val="24"/>
          </w:rPr>
          <w:t>https://bialobrzegi.praca.gov.pl/urzad/ochrona-danych-osobowych</w:t>
        </w:r>
      </w:hyperlink>
      <w:r>
        <w:rPr>
          <w:iCs/>
          <w:sz w:val="24"/>
          <w:szCs w:val="24"/>
        </w:rPr>
        <w:t>. Ponadto zostałem(am) poinformowany(a), że klauzula ta dostępna jest również w siedzibie PUP                                   w Białobrzegach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świadczam, że dane zawarte w niniejszym wniosku są zgodne ze stanem faktycznym                i prawnym. Jestem świadomy(a) odpowiedzialności karnej za składanie fałszywych oświadczeń.</w:t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1"/>
        <w:spacing w:lineRule="auto" w:line="240"/>
        <w:ind w:left="0" w:right="-14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                                         …………………………</w:t>
      </w:r>
      <w:r>
        <w:rPr>
          <w:color w:val="000000"/>
          <w:sz w:val="24"/>
          <w:szCs w:val="24"/>
        </w:rPr>
        <w:t>.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miejscowość, data)                                                                  (czytelny podpis i pieczątka Pracodawcy)                                     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Aktualny dokument potwierdzający utworzenie jednostki organizacyjnej, np. uchwała, akt założycielski, </w:t>
      </w:r>
      <w:r>
        <w:rPr>
          <w:color w:val="000000"/>
          <w:u w:val="single"/>
        </w:rPr>
        <w:t>statut</w:t>
      </w:r>
      <w:r>
        <w:rPr>
          <w:color w:val="000000"/>
        </w:rPr>
        <w:t>, regula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Dokument powołujący osobę do kierowania daną jednost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niosek musi być podpisany przez osobę upoważnioną do reprezentowania Organizatora robót publicznych/wskazanego Pracodawcy zgodnie z wpisem do odpowiedniego rejestru lub odpowiednim aktem powołania. W przypadku podpisania wniosku przez inną osobę należy załączyć stosowne pełnomocnict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głoszenie krajowej oferty pracy (należy wypełnić oddzielnie dla każdego stanowiska prac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W przypadku gdy Organizator robót publicznych/wskazany Pracodawca jest beneficjentem pomocy:</w:t>
      </w:r>
    </w:p>
    <w:p>
      <w:pPr>
        <w:pStyle w:val="Normal"/>
        <w:ind w:left="284" w:hanging="0"/>
        <w:jc w:val="both"/>
        <w:rPr>
          <w:rStyle w:val="Markedcontent"/>
        </w:rPr>
      </w:pPr>
      <w:r>
        <w:rPr>
          <w:color w:val="000000"/>
        </w:rPr>
        <w:t>- F</w:t>
      </w:r>
      <w:r>
        <w:rPr>
          <w:rStyle w:val="Markedcontent"/>
        </w:rPr>
        <w:t>ormularz informacji przedstawianych przy ubieganiu się o pomoc de minimis albo Formularz informacji przedstawionych przy ubieganiu się o pomoc de minimis w rolnictwie lub rybołówstwi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rStyle w:val="Markedcontent"/>
        </w:rPr>
        <w:t xml:space="preserve">- zaświadczenia o pomocy de minimis, pomocy de minimis w rolnictwie lub rybołówstwie / oświadczenie                  (o wysokości otrzymanej pomocy w okresie bieżącego roku oraz 2 poprzedzających lat podatkowych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W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Starosta w terminie 30 dni od dnia złożenia wniosku informuje Wnioskodawcę o rozpatrzeniu wniosku i podjętej decyzji. Termin 30-dniowy liczy się od dnia złożenia przez Wnioskodawcę kompletnego wniosku wraz                           z wymaganymi załącznikami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łożenie wniosku nie gwarantuje otrzymania wsparcia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yzja Dyrektora Powiatowego Urzędu Pracy w Białobrzegach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63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ałobrzegi, dnia …………….                                         ………………………….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</w:rPr>
        <w:t xml:space="preserve">                                                Podpis i pieczątka Dyrektora PUP</w:t>
      </w:r>
    </w:p>
    <w:sectPr>
      <w:footerReference w:type="default" r:id="rId5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vanish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57" w:firstLine="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vanish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42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right="0" w:firstLine="284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" TargetMode="External"/><Relationship Id="rId3" Type="http://schemas.openxmlformats.org/officeDocument/2006/relationships/hyperlink" Target="https://bialobrzegi.praca.gov.pl/urzad/ochrona-danych-osobowych" TargetMode="External"/><Relationship Id="rId4" Type="http://schemas.openxmlformats.org/officeDocument/2006/relationships/hyperlink" Target="https://bialobrzegi.praca.gov.pl/urzad/ochrona-danych-osobowy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01:00Z</dcterms:created>
  <dc:creator>PUP_BIALOBRZEGI</dc:creator>
  <dc:description/>
  <cp:keywords/>
  <dc:language>en-US</dc:language>
  <cp:lastModifiedBy>dell1</cp:lastModifiedBy>
  <cp:lastPrinted>2024-01-25T09:41:00Z</cp:lastPrinted>
  <dcterms:modified xsi:type="dcterms:W3CDTF">2024-01-25T08:52:00Z</dcterms:modified>
  <cp:revision>241</cp:revision>
  <dc:subject/>
  <dc:title/>
</cp:coreProperties>
</file>