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Załącznik do Zarządzenia nr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Dyrekto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Powiatowego Urzędu Pracy w Białobrzeg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z dnia  05.01.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8"/>
        </w:rPr>
      </w:pPr>
      <w:r>
        <w:rPr>
          <w:rFonts w:cs="Times New Roman" w:ascii="Times New Roman" w:hAnsi="Times New Roman"/>
          <w:b/>
          <w:sz w:val="32"/>
          <w:szCs w:val="48"/>
          <w:u w:val="single"/>
        </w:rPr>
        <w:t>Zasady przyznawania bonu na zasiedlenie dla osoby bezrobotnej do 30 roku ży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6n ustawy z dnia 20.04.2004r. o promocji zatrudnienia i instytucjach rynku pracy (Dz. U. z 2022r. , poz. 690 z późn. zm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y uprawnione do ubiegania się o przyznanie bonu na zasiedle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przyznanie bonu na zasiedlenie może się ubiegać osoba bezrobotna do 30 roku życia, pod warunkiem ustalenia Indywidualnego Plany Działania przez doradcę klient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Bon może być przyznany na wniosek osoby uprawnionej w związku z podjęciem przez niego poza miejscem dotychczasowego zamieszkania zatrudnienia, innej pracy zarobkowej lub działalności gospodarczej, jeżel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ytułu ich wykonywania będzie osiągał wynagrodzenie lub przychód                         w wysokości co najmniej minimalnego wynagrodzenia za pracę brutto miesięcznie oraz będzie podlegał ubezpieczeniom społecznym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zie pozostawał w zatrudnieniu, wykonywał inną pracę zarobkową lub będzie prowadził działalność gospodarczą przez okres co najmniej 6 miesięcy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przy ubieganiu się o zawarcie umowy o przyznanie bonu na zasiedl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PUP, działający w imieniu Starosty Białobrzeskiego może przyznać bon na zasiedlenie na wniosek bezrobotnego, zawierający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isko i imię wnioskodawc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, adres korespondencyjny, numer telefonu, adres e-mai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owość zamieszkania w związku z podjęciem zatrudnienia/wykonywania innej pracy zarobkowej/ prowadzenia działalności gospodarcze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idywane miesięczne wynagrodzenie lub przychó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celowości przyznania bonu na zasiedleni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 wnioskodawc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dochodach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otyczy poręczycieli pozostających w stosunku pracy z pracodawcą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pracodawcy o zamiarze zatrudnienia lub innej pracy zarobkowej/oświadczenie o zamiarze podjęcia działalności gospodarczej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o przyznanie bonu na zasiedlenie można pobrać w siedzibie PUP (pok. 15 lub 18) lub na stronie internetowej PUP - (wzór wniosku – stanowi załącznik nr. 1 wraz z określonymi w nim załącznikami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ywane będą tylko wnioski zawierające komplet dokumentów wskazanych              w ust. 1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PUP w terminie nie przekraczającym 30 dni od dnia złożenia wniosku przez bezrobotnego powiadamia pisemnie o sposobie jego rozpatrzenia. Bieg terminu rozpatrzenia wniosku rozpoczyna się od daty jego skompletowania, z uwzględnieniem dokumentów uzupełniających wskazanych przez PUP jako niezbędne do jego prawidłowej oceny. W przypadku niemożności rozpatrzenia wniosku w tym terminie (np.: konieczność uzupełnienia wniosku, duża ilość złożonych wniosków, ograniczona ilość środków lub inne) PUP powiadomi Wnioskodawcę o przyczynie zwłoki i wskaże nowy termin rozpatrzeni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domienie o sposobie rozpatrzenia wniosku nie stanowi decyzji administracyjnej. Od powiadomienia nie przysługuje odwoła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zytywnym rozpatrzeniu wniosku o przyznanie bonu na zasiedlenie Starosta zawiera umowę z bezrobot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unki przyznania bonu na zasiedle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nie bonu na zasiedlenie uzależnione jest od posiadanego limitu środków                   przeznaczonych na ten cel. Dyrektor PUP działający w imieniu Starosty określając wysokość środków przyznanych w ramach bonu na zasiedlenie może uwzględniać sytuację na lokalnym rynku pracy, indywidualne potrzeby bezrobotnego, uzasadnienie wniosku o przyznanie bon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środków przyznanych w ramach bonu, nie może być wyższa niż 200 % przeciętnego wynagrodzenia za pracę. Bezrobotny, który otrzyma środki w ramach bonu przeznacza je na pokrycie kosztów zamieszkania związanych z podjęciem zatrudnienia, innej pracy zarobkowej lub działalności gospodarcz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robotny otrzyma bon na zasiedlenie w dniu określonym w umowie. Wzór bonu stanowi załącznik nr. 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trzymaniu bonu pomoc finansowa określona w ust. 2 wypłacona zostanie niezwłocznie jednorazowo na wskazany rachunek bank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6"/>
        </w:rPr>
        <w:t>Bezrobotny po otrzymaniu bonu na zasiedlenie ma obowiązek w termini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 dni od dnia otrzymania bonu na zasiedlenie dostarczyć do powiatowego urzędu pracy dokument potwierdzający:</w:t>
      </w:r>
    </w:p>
    <w:p>
      <w:pPr>
        <w:pStyle w:val="Normal"/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jęcie zatrudnienia, podjęcie innej pracy zarobkowej i oświadczenie (stanowiące załącznik nr 4), że zamieszkał w miejscowości odległej co najmniej 80 km od miejsca dotychczasowego zamieszkania lub czas dojazdu od tej miejscowości    i powrotu  do miejsca dotychczasowego zamieszkania środkami transportu zbiorowego przekracza łącznie co najmniej 3 godziny dzienn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działalności gospodarczej, oświadczenie (stanowiące załącznik nr 5), wypełniony „Formularz informacji przedstawianych przy ubieganiu się o pomoc de minimis” i oświadczenie (stanowiące załącznik nr 4), że zamieszkał w miejscowości odległej co najmniej 80 km od miejsca dotychczasowego zamieszkania lub czas dojazdu od tej miejscowości i powrotu  do miejsca dotychczasowego zamieszkania środkami transportu zbiorowego przekracza łącznie co najmniej 3 godziny dzienn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(stanowiące załącznik nr 5) o utracie zatrudnienia, innej pracy zarobkowej lub zaprzestaniu wykonywania działalności gospodarczej i podjęciu nowego zatrudnienia, innej pracy zarobkowej lub działalności gospodarczej oraz oświadczenie, że zamieszkał w miejscowości odległej co najmniej 80 km od miejsca dotychczasowego zamieszkania lub czas dojazdu od tej miejscowości  i powrotu do miejsca dotychczasowego zamieszkania środkami transportu zbiorowego przekracza łącznie co najmniej 3 godziny dzien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8 miesięcy od dnia otrzymania bonu na zasiedlenie udokumentować pozostawanie w zatrudnieniu, wykonywanie innej pracy zarobkowej lub prowadzenie działalności gospodarczej przez okres 6 miesię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rczać  w okresach miesięcznych zaświadczenie od pracodawcy potwierdzające pozostawanie w stosunku pracy oraz potwierdzenie otrzymania wynagrodzenia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i oświadczenia, o których mowa w ust. 5, mogą być przekazywane                w szczególności za pośrednictwem operatora pocztowego w rozumienie przepisów              o prawie pocztowym lub w postaci elektronicznej na elektroniczną skrzynkę podawczą Powiatowego Urzędu Pracy w Białobrzegach (tj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abi@praca.gov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lub h.mazurkiewicz@pupbialobrzegi.p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wywiązania się z obowiązków, o których mowa w ust. 5 pkt 1-2 kwota bonu na zasiedlenie podlega zwrotowi w całości w terminie 30 dni od dnia doręczenia wezwania starost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 przypadku niewywiązania się z obowiązku, o których mowa w ust. 5 pkt 3 kwota bonu na zasiedlenie podlega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e cywilne regulowane przez kodeks cywiln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warunki i zasady otrzymania bonu na zasiedlenie zostaną określone              w zawartej umowie stanowiącej załącznik nr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do zasad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o przyznanie bonu na zasiedlenie dla osoby bezrobotnej do 30 roku życia na zasadach określonych w art. 66n ustawy z 20 kwietnia 2004r. o promocji zatrudnienia i instytucjach rynku pracy (Dz. U. z 2022r., poz. 690 z późn. zm.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n na zasiedle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w zakresie bonu na zasiedlenie bezrobotnego podejmującego zatrudnienie, inną pracę zarobkową lub działalność gospodarcz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spełnieniu warunk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pomocy de minim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9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czegółowe informacje pokój nr 15</w:t>
      </w:r>
    </w:p>
    <w:p>
      <w:pPr>
        <w:pStyle w:val="Normal"/>
        <w:tabs>
          <w:tab w:val="clear" w:pos="709"/>
          <w:tab w:val="left" w:pos="59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 48 613 24 80 w. 106      od poniedziałku do piątku          w godzinach 7:30 - 15:30</w:t>
      </w:r>
    </w:p>
    <w:p>
      <w:pPr>
        <w:pStyle w:val="Normal"/>
        <w:tabs>
          <w:tab w:val="clear" w:pos="709"/>
          <w:tab w:val="left" w:pos="59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8 613 43 80 w. 106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Symbol" w:hAnsi="Symbol" w:cs="Symbo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708"/>
      <w:outlineLvl w:val="0"/>
    </w:pPr>
    <w:rPr>
      <w:rFonts w:ascii="Times New Roman" w:hAnsi="Times New Roman" w:eastAsia="Times New Roman" w:cs="Times New Roman"/>
      <w:b/>
      <w:i/>
      <w:sz w:val="4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eastAsia="Times New Roman"/>
      <w:b/>
      <w:i/>
      <w:sz w:val="44"/>
      <w:lang w:val="en-US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bi@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53:00Z</dcterms:created>
  <dc:creator>pup</dc:creator>
  <dc:description/>
  <cp:keywords/>
  <dc:language>en-US</dc:language>
  <cp:lastModifiedBy>PUP Bialobrzegi</cp:lastModifiedBy>
  <cp:lastPrinted>2023-01-05T08:43:00Z</cp:lastPrinted>
  <dcterms:modified xsi:type="dcterms:W3CDTF">2023-01-05T07:43:00Z</dcterms:modified>
  <cp:revision>25</cp:revision>
  <dc:subject/>
  <dc:title>Załącznik nr 1  </dc:title>
</cp:coreProperties>
</file>