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bidi="zxx"/>
        </w:rPr>
        <w:t xml:space="preserve">Komendant Wojewódzki Policji z siedzibą w Radomiu 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color w:val="000000"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6"/>
          <w:szCs w:val="26"/>
          <w:lang w:bidi="zxx"/>
        </w:rPr>
        <w:t xml:space="preserve">ogłasza rozpoczęcie procedury doboru dla byłych funkcjonariuszy Policji na terenie województwa mazowieckiego w 2025 roku zgodnie z art. 25 ust. 13b ustawy o Policji z dnia 6 kwietnia 1990 roku  </w:t>
      </w:r>
    </w:p>
    <w:p>
      <w:pPr>
        <w:pStyle w:val="Normal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(były funkcjonariusz Policji jeżeli w dniu zwolnienia ze służby w Policji posiadał policyjny stopień w korpusie co najmniej oficerów młodszych Policji)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Planowane terminy przyjęć do służby dla osób, które uzyskały pozytywny wynik etapów postępowania kwalifikacyjnego oraz zostały umieszczone na liście osób przewidzianych do przyjęcia do służby w Policji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27 lutego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15 kwietni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12 maj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7 lipca 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28 sierpni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16 wrześni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23 października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25 listopad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30 grudnia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 następujących jednostkach: </w:t>
      </w:r>
    </w:p>
    <w:p>
      <w:pPr>
        <w:pStyle w:val="Normal"/>
        <w:ind w:left="2193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>Oddziałach Prewencji Policji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 xml:space="preserve">w:  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Płocku,  Radomiu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>Samodzielnym Pododdziale Prewencji Policji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 w Ostrołęce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1134"/>
          <w:tab w:val="left" w:pos="390" w:leader="none"/>
        </w:tabs>
        <w:ind w:left="360" w:hanging="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Komendach Miejskich Policji w: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Ostrołęce, Płocku, Radomiu, Siedlcach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Komendach Powiatowych Policji w: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Białobrzegach, Ciechanowie, Garwolinie, Gostyninie, Grójcu, Kozienicach, Lipsku, Łosicach, Makowie Mazowieckim, Mławie, Ostrowi Mazowieckiej, Płońsku, Przasnyszu, Przysusze, Pułtusku, Sierpcu, Sochaczewie, Sokołowie Podlaskim, Szydłowcu, Węgrowie, Wyszkowie, Zwoleniu, Żurominie, Żyrardowie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Liczba osób planowanych do przyjęcia do służby stanowić będzie odzwierciedlenie poziomu wakatów w garnizonie mazowieckim, wg stanu na pierwszy dzień każdego miesiąca, w którym przypada termin przyjęcia do służby.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Komendant Główny Policji na podstawie bieżącej analizy fluktuacji kadr w Policji przeprowadzanej w 2025 roku, może dokonywać modyfikacji wskazanych wyżej terminów przyjęć do służby w Policji.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>Postępowanie prowadzone wobec byłych funkcjonariuszy, którzy w dniu zwolnienia ze służby w Policji posiadali policyjny stopień w korpusie co najmniej oficerów młodszych Policji oraz złożyli wymagane dokumenty - składa się z następujących etapów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złożenia podania o przyjęcie do służby, kwestionariusza osobowego kandydata do służby w Policji, a także dokumentów stwierdzających wymagane wykształcenie i kwalifikacje zawodowe oraz zawierających dane o uprzednim zatrudnieni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rozmowy kwalifikacyjnej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ustalenia zdolności fizycznej i psychicznej do służby w Policji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sprawdzenia w ewidencjach, rejestrach i kartotekach, w tym policyjnych zbiorach danych, prawdziwości danych zawartych w kwestionariuszu osobowym kandydata do służby w Polic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imes New Roman" w:hAnsi="Times New Roman"/>
          <w:color w:val="000000"/>
          <w:lang w:bidi="zxx"/>
        </w:rPr>
        <w:t>postępowania sprawdzającego określonego w przepisach o ochronie informacji niejawnych - w przypadku braku odpowiedniego poświadczenia bezpieczeństwa.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SŁUŻBĘ W POLICJI MOŻE PEŁNIĆ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obywatel polski o nieposzlakowanej opini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nieskazany prawomocnym wyrokiem sądu za przestępstwo lub przestępstwo skarbow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korzystający z pełni praw publicznych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posiadający co najmniej średnie wykształcenie lub średnie branżowe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posiadający zdolność fizyczną i psychiczną do służby w formacjach uzbrojonych, podległych szczególnej dyscyplinie służbowej, której gotów jest się podporządkować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dający rękojmię zachowania tajemnicy stosownie do wymogów określonych </w:t>
        <w:br/>
        <w:t>w przepisach o ochronie informacji niejawnych</w:t>
      </w:r>
    </w:p>
    <w:p>
      <w:pPr>
        <w:pStyle w:val="Normal"/>
        <w:rPr>
          <w:rFonts w:ascii="Times New Roman" w:hAnsi="Times New Roman" w:cs="Tahoma"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color w:val="000000"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soby podlegające rejestracji i kwalifikacji wojskowej powinny posiadać uregulowany stosunek do służby wojskowej (potwierdzony adnotacją w książeczce wojskowej lub zaświadczeniem z Wojskowego Centrum Rekrutacji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 xml:space="preserve">Osoby zainteresowane  przyjęciem  do  służby  w  Policji  powinny  złożyć  OSOBIŚCIE </w:t>
      </w:r>
      <w:r>
        <w:rPr>
          <w:rFonts w:cs="Tahoma" w:ascii="Times New Roman" w:hAnsi="Times New Roman"/>
          <w:color w:val="000000"/>
          <w:lang w:bidi="zxx"/>
        </w:rPr>
        <w:t>w Komendzie Miejskiej / Powiatowej Policji lub w Sekcji ds. Doboru Wydziału Kadr i Szkolenia Komendy Wojewódzkiej Policji z/s w Radomiu ul. 11 - ego Listopada 37/59 w poniedziałek, środę, czwartek, piątek w godz. 7</w:t>
      </w:r>
      <w:r>
        <w:rPr>
          <w:rFonts w:cs="Tahoma" w:ascii="Times New Roman" w:hAnsi="Times New Roman"/>
          <w:color w:val="000000"/>
          <w:vertAlign w:val="superscript"/>
          <w:lang w:bidi="zxx"/>
        </w:rPr>
        <w:t>30</w:t>
      </w:r>
      <w:r>
        <w:rPr>
          <w:rFonts w:cs="Tahoma" w:ascii="Times New Roman" w:hAnsi="Times New Roman"/>
          <w:color w:val="000000"/>
          <w:lang w:bidi="zxx"/>
        </w:rPr>
        <w:t xml:space="preserve"> - 15</w:t>
      </w:r>
      <w:r>
        <w:rPr>
          <w:rFonts w:cs="Tahoma" w:ascii="Times New Roman" w:hAnsi="Times New Roman"/>
          <w:color w:val="000000"/>
          <w:vertAlign w:val="superscript"/>
          <w:lang w:bidi="zxx"/>
        </w:rPr>
        <w:t>30</w:t>
      </w:r>
      <w:r>
        <w:rPr>
          <w:rFonts w:cs="Tahoma" w:ascii="Times New Roman" w:hAnsi="Times New Roman"/>
          <w:color w:val="000000"/>
          <w:lang w:bidi="zxx"/>
        </w:rPr>
        <w:t xml:space="preserve"> oraz we wtorek, w godz. 7</w:t>
      </w:r>
      <w:r>
        <w:rPr>
          <w:rFonts w:cs="Tahoma" w:ascii="Times New Roman" w:hAnsi="Times New Roman"/>
          <w:color w:val="000000"/>
          <w:vertAlign w:val="superscript"/>
          <w:lang w:bidi="zxx"/>
        </w:rPr>
        <w:t>30</w:t>
      </w:r>
      <w:r>
        <w:rPr>
          <w:rFonts w:cs="Tahoma" w:ascii="Times New Roman" w:hAnsi="Times New Roman"/>
          <w:color w:val="000000"/>
          <w:lang w:bidi="zxx"/>
        </w:rPr>
        <w:t>-18</w:t>
      </w:r>
      <w:r>
        <w:rPr>
          <w:rFonts w:cs="Tahoma" w:ascii="Times New Roman" w:hAnsi="Times New Roman"/>
          <w:color w:val="000000"/>
          <w:vertAlign w:val="superscript"/>
          <w:lang w:bidi="zxx"/>
        </w:rPr>
        <w:t>00</w:t>
      </w:r>
      <w:r>
        <w:rPr>
          <w:rFonts w:cs="Tahoma" w:ascii="Times New Roman" w:hAnsi="Times New Roman"/>
          <w:color w:val="000000"/>
          <w:lang w:bidi="zxx"/>
        </w:rPr>
        <w:t>.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 xml:space="preserve">Osoby zainteresowane pełnieniem służby w Oddziale Prewencji Policji w Radomiu, Oddziale Prewencji Policji w Płocku lub Samodzielnym Pododdziale Prewencji Policji w Ostrołęce (w tym do SPPP Ostrołęka z miejscem pełnienia służby w Siedlcach) </w:t>
      </w:r>
      <w:r>
        <w:rPr>
          <w:rFonts w:cs="Tahoma" w:ascii="Times New Roman" w:hAnsi="Times New Roman"/>
          <w:color w:val="000000"/>
          <w:lang w:bidi="zxx"/>
        </w:rPr>
        <w:t>dokumenty składają w Komendzie Miejskiej / Powiatowej Policji lub w Sekcji ds. Doboru Wydziału Kadr i Szkolenia Komendy Wojewódzkiej Policji z/s w Radomiu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br/>
        <w:t xml:space="preserve">Informacje dotyczące procedury kwalifikacyjnej można uzyskać pod numerami </w:t>
      </w:r>
      <w:r>
        <w:rPr>
          <w:rFonts w:cs="Tahoma" w:ascii="Times New Roman" w:hAnsi="Times New Roman"/>
          <w:color w:val="000000"/>
          <w:lang w:bidi="zxx"/>
        </w:rPr>
        <w:t>tel. 047 701 20 15, 047 701 31 19, 047 701 31 20, 047 701 20 63, 047 701 20 64, 047 701 20 04.</w:t>
      </w:r>
      <w:r>
        <w:rPr>
          <w:rFonts w:cs="Tahoma" w:ascii="Times New Roman" w:hAnsi="Times New Roman"/>
          <w:b/>
          <w:bCs/>
          <w:color w:val="000000"/>
          <w:lang w:bidi="zxx"/>
        </w:rPr>
        <w:t xml:space="preserve"> 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NASTĘPUJĄCE DOKUMENTY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9" w:leader="none"/>
        </w:tabs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podanie o przyjęcie do służby w Policji adresowane do Komendanta Wojewódzkiego Policji </w:t>
        <w:br/>
        <w:t xml:space="preserve">z siedzibą w Radomiu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9" w:leader="none"/>
        </w:tabs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wypełniony kwestionariusz osobowy (część A i B)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kopie w postaci papierowej dokumentów potwierdzających wykształcenie i kwalifikacje zawodowe - oryginały dokumentów do wglądu na każdorazowe żądanie pracownika doboru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świadectwo ukończenia szkolenia zawodowego podstawowego - oryginał dokumentu do wglądu na każdorazowe żądanie pracownika doboru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dokument potwierdzający posiadanie stopnia policyjnego w korpusie co najmniej oficerów młodszych - oryginały dokumentów do wglądu na każdorazowe żądanie pracownika doboru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9" w:leader="none"/>
        </w:tabs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kopie w postaci papierowej świadectw pracy lub służby z poprzednich miejsc pracy lub służby, jeżeli wcześniej kandydat pozostawał w stosunku pracy lub służby </w:t>
      </w:r>
      <w:bookmarkStart w:id="0" w:name="_Hlk186362790"/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- oryginały dokumentów do wglądu na każdorazowe żądanie pracownika doboru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bookmarkEnd w:id="0"/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kopie w postaci papierowej książeczki wojskowej albo innego dokumentu potwierdzającego uregulowanie stosunku do służby wojskowej, jeżeli kandydat jest objęty ewidencją wojskową - oryginały dokumentów do wglądu na każdorazowe żądanie pracownika doboru,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opia posiadanego po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ś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wiadczenia bezpiecze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ń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stwa, upowa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ż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niaj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ą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cego do dost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ę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pu do informacji niejawnych - oryginały dokumentów do wglądu na każdorazowe żądanie pracownika doboru,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9" w:leader="none"/>
        </w:tabs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opie w postaci papierowej</w:t>
      </w:r>
      <w:r>
        <w:rPr>
          <w:rFonts w:cs="Tahoma" w:ascii="Times New Roman" w:hAnsi="Times New Roman"/>
          <w:color w:val="000000"/>
          <w:sz w:val="22"/>
          <w:szCs w:val="22"/>
        </w:rPr>
        <w:t xml:space="preserve"> innych dokumentów, jeżeli ich obowiązek wynika z odrębnych przepisów.</w:t>
      </w:r>
    </w:p>
    <w:p>
      <w:pPr>
        <w:pStyle w:val="Normal"/>
        <w:tabs>
          <w:tab w:val="clear" w:pos="1134"/>
          <w:tab w:val="left" w:pos="709" w:leader="none"/>
        </w:tabs>
        <w:ind w:hanging="218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Kandydat zobowiązany jest okazać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>na każdorazowe żądanie pracownika doboru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: dowód osobisty.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Ponadto byli funkcjonariusze Policji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będą mianowani na stałe, jeżeli przed zwolnieniem ze służby byli mianowani na stałe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nie będą kierowani na szkolenie zawodowe podstawowe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posiadają pierwszeństwo w przyjęciu do służby w Policji.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ind w:left="360" w:right="405" w:hanging="0"/>
        <w:jc w:val="both"/>
        <w:rPr>
          <w:rFonts w:ascii="Times New Roman" w:hAnsi="Times New Roman" w:cs="Tahoma"/>
          <w:color w:val="000000"/>
          <w:sz w:val="22"/>
          <w:szCs w:val="22"/>
          <w:u w:val="single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Wypełnioną ankietę bezpieczeństwa kandydat składa </w:t>
      </w:r>
      <w:r>
        <w:rPr>
          <w:rFonts w:cs="Tahoma" w:ascii="Times New Roman" w:hAnsi="Times New Roman"/>
          <w:color w:val="000000"/>
          <w:sz w:val="22"/>
          <w:szCs w:val="22"/>
          <w:u w:val="single"/>
          <w:lang w:bidi="zxx"/>
        </w:rPr>
        <w:t>w miejscu i terminie wyznaczonym w toku postępowania kwalifikacyjnego.</w:t>
      </w:r>
    </w:p>
    <w:p>
      <w:pPr>
        <w:pStyle w:val="Normal"/>
        <w:ind w:left="360" w:right="405" w:hanging="0"/>
        <w:jc w:val="both"/>
        <w:rPr>
          <w:rFonts w:ascii="Times New Roman" w:hAnsi="Times New Roman" w:cs="Tahoma"/>
          <w:color w:val="000000"/>
          <w:sz w:val="22"/>
          <w:szCs w:val="22"/>
          <w:u w:val="single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u w:val="single"/>
          <w:lang w:bidi="zxx"/>
        </w:rPr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Formularz kwestionariusza osobowego i ankiety bezpieczeństwa osobowego można pobrać w każdej komendzie wojewódzkiej (Stołecznej) Policji, komendzie powiatowej/miejskiej Policji lub ze strony internetowej </w:t>
      </w:r>
      <w:hyperlink r:id="rId2">
        <w:r>
          <w:rPr>
            <w:rStyle w:val="InternetLink"/>
            <w:rFonts w:cs="Tahoma" w:ascii="Times New Roman" w:hAnsi="Times New Roman"/>
            <w:color w:val="000000"/>
            <w:sz w:val="22"/>
            <w:szCs w:val="22"/>
            <w:lang w:bidi="zxx"/>
          </w:rPr>
          <w:t>www.policja.pl</w:t>
        </w:r>
      </w:hyperlink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. </w:t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nyWeb"/>
        <w:tabs>
          <w:tab w:val="clear" w:pos="1134"/>
          <w:tab w:val="left" w:pos="567" w:leader="none"/>
        </w:tabs>
        <w:ind w:left="426" w:hanging="0"/>
        <w:rPr/>
      </w:pPr>
      <w:r>
        <w:rPr>
          <w:rStyle w:val="StrongEmphasis"/>
          <w:bCs w:val="false"/>
        </w:rPr>
        <w:t xml:space="preserve">PREFERENCJE DOTYCZĄCE KANDYDATÓW DO SŁUŻBY W POLICJI </w:t>
        <w:br/>
        <w:t>W ZAKRESIE WYKSZTAŁCENIA:</w:t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7213"/>
        <w:gridCol w:w="1359"/>
      </w:tblGrid>
      <w:tr>
        <w:trPr>
          <w:trHeight w:val="16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rencje z tytułu wykształce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61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ształcenie wyższe co najmniej z tytułem zawodowym licencjata, inżyniera lub równorzędnym uzyskanym po ukończeniu studiów w zakresie informatyki, obejmujące kształceniem zagadnienia specjalistyczne takie jak: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zawodowy magistra, magistra inżyniera lub równorzędn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zawodowy licencjata, inżyniera lub równorzędn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2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ształcenie średnie, średnie branżowe – ukończenie liceum ogólnokształcącego, technikum lub branżowej szkoły II stopnia w klasie, w której były nauczane przedmioty dotyczące funkcjonowania Policji, dla których zostały opracowane w szkole programy nauczania włączone do szkolnego zestawu programów naucza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nyWeb"/>
        <w:tabs>
          <w:tab w:val="clear" w:pos="1134"/>
          <w:tab w:val="left" w:pos="567" w:leader="none"/>
        </w:tabs>
        <w:ind w:left="426" w:hanging="0"/>
        <w:rPr>
          <w:rStyle w:val="StrongEmphasis"/>
        </w:rPr>
      </w:pPr>
      <w:r>
        <w:rPr/>
      </w:r>
    </w:p>
    <w:p>
      <w:pPr>
        <w:pStyle w:val="NormalnyWeb"/>
        <w:tabs>
          <w:tab w:val="clear" w:pos="1134"/>
          <w:tab w:val="left" w:pos="567" w:leader="none"/>
        </w:tabs>
        <w:ind w:left="426" w:hanging="0"/>
        <w:rPr/>
      </w:pPr>
      <w:r>
        <w:rPr>
          <w:rStyle w:val="StrongEmphasis"/>
          <w:bCs w:val="false"/>
        </w:rPr>
        <w:t xml:space="preserve">PREFERENCJE DOTYCZĄCE KANDYDATÓW DO SŁUŻBY W POLICJI </w:t>
        <w:br/>
        <w:t>W ZAKRESIE POSIADANYCH UMIEJĘTNOŚCI:</w:t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7213"/>
        <w:gridCol w:w="1359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rencje z tytułu umiejętnośc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ratownika, ratownika medycznego albo pielęgniarki systemu w rozumieniu przepisów ustawy z dnia 8 września 2006 r.  o Państwowym Ratownictwie Medycznym (Dz. U. z 2022 r. poz. 1720 z późn. zm.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prawnie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o wykonywania prac podwodnych określone w ustawie </w:t>
            </w:r>
            <w:bookmarkStart w:id="1" w:name="highlightHit_1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dnia 17 października 2003 r. o </w:t>
            </w:r>
            <w:bookmarkStart w:id="2" w:name="highlightHit_2"/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onywaniu </w:t>
            </w:r>
            <w:bookmarkStart w:id="3" w:name="highlightHit_3"/>
            <w:bookmarkEnd w:id="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c </w:t>
            </w:r>
            <w:bookmarkStart w:id="4" w:name="highlightHit_4"/>
            <w:bookmarkEnd w:id="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wodnych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(Dz. U. z 2021 r. poz. 612)</w:t>
              </w:r>
            </w:hyperlink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A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C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C+E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prawnienia ratownika górskiego określone w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tawi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dnia 18 sierpnia 2011 r.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bezpieczeństwie i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ratownictw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górach i na zorganizowanych terenach narciarskich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(Dz. U. z 2022 r. poz. 1425 z późn. zm.)</w:t>
              </w:r>
            </w:hyperlink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rawnienia ratownika wodneg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prawnie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prowadzenia jachtów żaglowych albo motorowych określone w rozporządzeniu Ministra Sportu i Turystyki z dnia 9 kwietnia 2013 r. w sprawie uprawiania turystyki wodnej (Dz. U. poz. 460 z późn. zm.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rawnienia instruktora sportów walki (np. zapasy, judo, karate, boks), strzelectwa sportowego, ratownictwa wodnego, nurkowania oraz sportów motorowodnych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kument potwierdzający stopień znajomości języka obcego co najmniej na poziomie biegłości B2 – zgodnie z załącznikiem nr 13 rozporządzenia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 potwierdzający stopień znajomości kolejnego języka obcego co najmniej na poziomie biegłości B2 – zgodnie z załącznikiem nr 13 rozporządze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nyWeb"/>
        <w:tabs>
          <w:tab w:val="clear" w:pos="1134"/>
          <w:tab w:val="left" w:pos="567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375" w:hanging="0"/>
        <w:jc w:val="both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INFORMACJE DOTYCZĄCE PROCEDURY KWALIFIKACYJNEJ DOSTĘPNE SĄ na</w:t>
      </w:r>
      <w:r>
        <w:rPr>
          <w:rFonts w:cs="Tahoma" w:ascii="Times New Roman" w:hAnsi="Times New Roman"/>
          <w:b/>
          <w:color w:val="000000"/>
          <w:lang w:bidi="zxx"/>
        </w:rPr>
        <w:t xml:space="preserve"> stronie internetowej Komendy Głównej Policji (</w:t>
      </w:r>
      <w:hyperlink r:id="rId5">
        <w:r>
          <w:rPr>
            <w:rStyle w:val="InternetLink"/>
            <w:rFonts w:cs="Tahoma" w:ascii="Times New Roman" w:hAnsi="Times New Roman"/>
            <w:b/>
            <w:color w:val="000000"/>
            <w:lang w:bidi="zxx"/>
          </w:rPr>
          <w:t>www.policja.pl</w:t>
        </w:r>
      </w:hyperlink>
      <w:r>
        <w:rPr>
          <w:rFonts w:cs="Tahoma" w:ascii="Times New Roman" w:hAnsi="Times New Roman"/>
          <w:b/>
          <w:color w:val="000000"/>
          <w:lang w:bidi="zxx"/>
        </w:rPr>
        <w:t>) oraz Komendy Wojewódzkiej Policji zs. w Radomiu (</w:t>
      </w:r>
      <w:hyperlink r:id="rId6">
        <w:r>
          <w:rPr>
            <w:rStyle w:val="InternetLink"/>
            <w:rFonts w:cs="Tahoma" w:ascii="Times New Roman" w:hAnsi="Times New Roman"/>
            <w:b/>
            <w:color w:val="000000"/>
            <w:lang w:bidi="zxx"/>
          </w:rPr>
          <w:t>www.mazowiecka.policja.gov.pl</w:t>
        </w:r>
      </w:hyperlink>
      <w:r>
        <w:rPr>
          <w:rFonts w:cs="Tahoma" w:ascii="Times New Roman" w:hAnsi="Times New Roman"/>
          <w:b/>
          <w:color w:val="000000"/>
          <w:lang w:bidi="zxx"/>
        </w:rPr>
        <w:t xml:space="preserve">) </w:t>
      </w:r>
    </w:p>
    <w:p>
      <w:pPr>
        <w:pStyle w:val="Normal"/>
        <w:ind w:firstLine="360"/>
        <w:rPr>
          <w:rFonts w:ascii="Times New Roman" w:hAnsi="Times New Roman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Złożone dokumenty nie będą odsyłane</w:t>
      </w: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ab/>
        <w:tab/>
        <w:tab/>
        <w:t>nadinsp. Waldemar Wołowiec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rFonts w:eastAsia="Thorndale;Times New Roman"/>
          <w:b/>
        </w:rPr>
        <w:t xml:space="preserve">    </w:t>
      </w:r>
      <w:r>
        <w:rPr>
          <w:b/>
        </w:rPr>
        <w:tab/>
      </w:r>
      <w:r>
        <w:rPr>
          <w:b/>
          <w:sz w:val="22"/>
          <w:szCs w:val="22"/>
        </w:rPr>
        <w:t xml:space="preserve">       </w:t>
        <w:tab/>
        <w:t>z up.</w:t>
      </w:r>
      <w:r>
        <w:rPr>
          <w:b/>
        </w:rPr>
        <w:t xml:space="preserve">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rFonts w:eastAsia="Thorndale;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 ZASTĘPC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KOMENDANTA WOJEWÓDZKIEGO POLI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Z SIEDZIBĄ W RADOMIU</w:t>
      </w:r>
    </w:p>
    <w:p>
      <w:pPr>
        <w:pStyle w:val="Normal"/>
        <w:ind w:left="4956" w:hanging="0"/>
        <w:rPr/>
      </w:pPr>
      <w:r>
        <w:rPr>
          <w:rFonts w:eastAsia="Thorndale;Times New Roman"/>
        </w:rPr>
        <w:t xml:space="preserve">        </w:t>
      </w:r>
      <w:r>
        <w:rPr>
          <w:b/>
        </w:rPr>
        <w:t>insp. Piotr JANIK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pl/" TargetMode="External"/><Relationship Id="rId3" Type="http://schemas.openxmlformats.org/officeDocument/2006/relationships/hyperlink" Target="https://sip.legalis.pl/document-view.seam?documentId=mfrxilrtg4ytmmjvgi4di" TargetMode="External"/><Relationship Id="rId4" Type="http://schemas.openxmlformats.org/officeDocument/2006/relationships/hyperlink" Target="https://sip.legalis.pl/document-view.seam?documentId=mfrxilrtg4ytgnzwgq4tg" TargetMode="External"/><Relationship Id="rId5" Type="http://schemas.openxmlformats.org/officeDocument/2006/relationships/hyperlink" Target="http://www.policja.pl/" TargetMode="External"/><Relationship Id="rId6" Type="http://schemas.openxmlformats.org/officeDocument/2006/relationships/hyperlink" Target="http://www.mazowiecka.policja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0:17:00Z</dcterms:created>
  <dc:creator>Gosia Bialkowska</dc:creator>
  <dc:description/>
  <cp:keywords/>
  <dc:language>en-US</dc:language>
  <cp:lastModifiedBy>Policja</cp:lastModifiedBy>
  <cp:lastPrinted>2024-12-31T09:39:00Z</cp:lastPrinted>
  <dcterms:modified xsi:type="dcterms:W3CDTF">2024-12-31T10:12:00Z</dcterms:modified>
  <cp:revision>11</cp:revision>
  <dc:subject/>
  <dc:title>Komendant Wojewódzki Policji z siedzibą w Radomiu</dc:title>
</cp:coreProperties>
</file>