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0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99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3399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99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3399"/>
                <w:sz w:val="16"/>
                <w:szCs w:val="16"/>
                <w:lang w:eastAsia="pl-P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60" w:type="dxa"/>
                <w:right w:w="90" w:type="dxa"/>
              </w:tblCellMar>
            </w:tblPr>
            <w:tblGrid>
              <w:gridCol w:w="8382"/>
              <w:gridCol w:w="658"/>
            </w:tblGrid>
            <w:tr>
              <w:trPr/>
              <w:tc>
                <w:tcPr>
                  <w:tcW w:w="8382" w:type="dxa"/>
                  <w:tcBorders>
                    <w:top w:val="single" w:sz="6" w:space="0" w:color="D8D8D8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>Ogłoszenie o przyjęciu do pracy                   w Areszcie Śledczym w Grójcu</w:t>
                  </w:r>
                </w:p>
              </w:tc>
              <w:tc>
                <w:tcPr>
                  <w:tcW w:w="658" w:type="dxa"/>
                  <w:tcBorders>
                    <w:top w:val="single" w:sz="6" w:space="0" w:color="D8D8D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l-PL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0" w:type="dxa"/>
                  <w:gridSpan w:val="2"/>
                  <w:tcBorders>
                    <w:top w:val="single" w:sz="6" w:space="0" w:color="D8D8D8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Areszt Śledczy w Grójcu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ul. Armii Krajowej 21, 05-600 Gróje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tel. 48 664-20-5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>Ogłoszenie o naborze kandydatów                   do podjęcia prac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>w Areszcie Śledczym w Grójc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 xml:space="preserve">na stanowisko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>referenta/inspektora ds. sekretariat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 xml:space="preserve">(pracownika cywilnego)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Na podstawie ustawy z dnia 9 kwietnia 2010 roku o Służbie Więziennej (tekst jednolity Dz. U. z 2018 roku poz. 1542 z późn. zm.) Dyrektor Aresztu Śledczego w Grójcu ogłasza nabór na kandydatów do pracy w Areszcie Śledczym w Grójcu na stanowisko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pl-PL"/>
                    </w:rPr>
                    <w:t>referenta/inspektora ds. sekretaria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  <w:lang w:eastAsia="pl-PL"/>
                    </w:rPr>
                    <w:t xml:space="preserve">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pl-PL"/>
                    </w:rPr>
                    <w:t xml:space="preserve">pracownik cywil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Liczb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osób przewidzianych do przyjęcia – 1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194" w:hanging="194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Przewidywany termin przyjęcia do pracy – maj 2022 r.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Miejsce pracy – Areszt Śledczy w Grójc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Forma zatrudnienia – umowa o pracę w pełnym wymiarze czasu pracy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  <w:lang w:eastAsia="pl-PL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magania stawiane kandydatom określone w ustawie z dnia 9 kwietnia 2010 roku o Służbie Więziennej (tekst jednolity Dz. U. z 2018 roku, poz. 1542            z późn. zm.):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pl-PL"/>
                    </w:rPr>
                    <w:t>W Służbie Więziennej pracownikiem może być osoba, która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0" w:after="0"/>
                    <w:ind w:left="194" w:hanging="142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ukończyła 18 lat i ma pełną zdolność do czynności prawnych oraz korzysta z pełni praw publicznych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94" w:leader="none"/>
                    </w:tabs>
                    <w:spacing w:before="0" w:after="0"/>
                    <w:ind w:left="194" w:hanging="142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daję rękojmię prawidłowego wykonywania powierzonych zadań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94" w:leader="none"/>
                    </w:tabs>
                    <w:spacing w:before="0" w:after="200"/>
                    <w:ind w:left="194" w:hanging="142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nie była skazana prawomocnym wyrokiem sadu za przestępstwo umyślne lub umyślne przestępstwo skarbowe albo wobec której nie został wydany prawomocny wyrok warunkowo umarzający postępowanie karne o takie przestępstwo, a także nie toczy się przeciwko niej postępowanie karne o takie przestępstw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94" w:leader="none"/>
                    </w:tabs>
                    <w:spacing w:before="0" w:after="200"/>
                    <w:ind w:left="194" w:hanging="142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ma odpowiednie do zajmowanego stanowiska wykształceni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94" w:leader="none"/>
                    </w:tabs>
                    <w:spacing w:before="0" w:after="200"/>
                    <w:ind w:left="194" w:hanging="142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daje rękojmię zachowania tajemnicy, stosownie do wymogów określonych                     w przepisach o ochronie informacji niejawnych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94" w:leader="none"/>
                    </w:tabs>
                    <w:spacing w:before="0" w:after="280"/>
                    <w:ind w:left="194" w:hanging="142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posiadająca zdolność psychiczną i fizyczną pozwalającą na zatrudnienie                         na określonym stanowisku, którą ustala służba medycyny pracy.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magania dodatkow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6" w:leader="none"/>
                    </w:tabs>
                    <w:spacing w:before="0" w:after="0"/>
                    <w:ind w:left="720" w:hanging="72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wykształcenie średnie lub wyższ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6" w:leader="none"/>
                    </w:tabs>
                    <w:spacing w:before="0" w:after="0"/>
                    <w:ind w:left="720" w:hanging="72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znajomość obsługi komputer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6" w:leader="none"/>
                    </w:tabs>
                    <w:spacing w:before="0" w:after="0"/>
                    <w:ind w:left="720" w:hanging="72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doświadczenie w pracy biurowej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Wymagane dokumenty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36" w:hanging="336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pisemne podanie o przyjęcie do pracy kierowane do Dyrektora Aresztu Śledczego             w Grójcu ze wskazaniem stanowiska, o które kandydat się ubieg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36" w:hanging="336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wypełniony kwestionariusz dla osoby ubiegającej się o zatrudnienie (będący załącznikiem nr 1 do ogłoszenia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36" w:hanging="336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CV z aktualną fotografią.</w:t>
                  </w:r>
                </w:p>
                <w:p>
                  <w:pPr>
                    <w:pStyle w:val="Normal"/>
                    <w:spacing w:before="0" w:after="0"/>
                    <w:ind w:left="336" w:hanging="284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52" w:hanging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W przypadku podjęcia przez Dyrektora jednostki decyzji o zaproszeniu na rozmowę kwalifikacyjną, kandydaci zobowiązani będą do dostarczenia niżej wymienionych dokumentów (oryginały do wglądu)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336" w:hanging="336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kopie dokumentów potwierdzających wykształcenie, uprawnienia i dodatkowe kwalifikacje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336" w:hanging="336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kopie świadectw pracy lub służby z poprzednich miejsc zatrudnienia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Jednocześnie informujemy, iż nie zwracamy nadesłanych dokumentów,                          a skontaktujemy się jedynie z wybranymi osobami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pl-PL"/>
                    </w:rPr>
                    <w:t>Termin składania dokumentów do dnia 29 kwietnia 2022 roku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Dokumenty przesłane drogą elektroniczną lub złożone po wyznaczonym terminie nie będą rozpatrywane.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Informacji w zakresie rekrutacji udziela 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Areszt Śledczy w Grójcu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Dział kadr tel. (48) 664-20-5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200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lang w:eastAsia="pl-PL"/>
        </w:rPr>
        <w:t>Klauzula inform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Zgodnie z art. 13 ust. 1 i 2 rozporządzenia Parlamentu Europejskiego i Rady (UE) 2016/679 z dnia 27 kwietnia 2016 r. w sprawie ochrony osób fizycznych w związku z przetwarzaniem danych osobowych i w sprawie swobodnego przepływu takich danych oraz uchylenia dyrektywy 95/46/WE (dalej: RODO), informuję, jak ni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Administratorem Pani/Pana danych jest Dyrektor Aresztu Śledczego w Grójcu, z siedzibą w 05-600 Grójec, ul. Armii Krajowej 21, email: as_grojec@sw.gov.pl, tel. 48 664 20 52, Administrator prowadzi operacje przetwarzania Pani/Pan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Inspektorem danych osobowych jest Tomasz Płatos, e-mail: ido_grojec@sw.gov.pl,                     tel. 48 664 20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Dane osobowe są przetwarzane w celu przeprowadzenia naboru do pracy, na podstawie art. 6 ust.1 lit. a RODO, tj. wyrażenia Pani/Pana dobrowolnej zgody i nie będą udostępniane innym odbior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Podstawą przetwarzania Pani/Pana danych osobowych jest oświadczenie o wyrażeniu zgody na 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Podanie danych jest niezbędne do nawiązania stosunku służbowego.</w:t>
      </w:r>
    </w:p>
    <w:p>
      <w:pPr>
        <w:pStyle w:val="Normal"/>
        <w:spacing w:before="280" w:after="200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</w:p>
    <w:p>
      <w:pPr>
        <w:pStyle w:val="Normal"/>
        <w:spacing w:before="280" w:after="200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Posiada Pani/Pan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żądania od Administratora dostępu do swoich danych osobowych, ich sprostowania, usunięcia lub ograniczenia przetwarzania danych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wniesienia sprzeciwu wobec takiego przetwar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przenoszenia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wniesienia skargi do organu nadzo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cofnięcia zgody na przetwarzanie danych osobowych, wycofania zgody w dowolnym momencie, przy czym cofnięcie zgody nie ma wpływu na zgodność przetwarzania, którego dokonano na jej podstawie przed cofnięciem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Pani/Pana dane osobowe nie podlegają zautomatyzowanemu podejmowaniu decyzji, w tym profil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Dane osobowe będą przetwarzane przez okres 2 lat po zakończeniu naboru do celów archiwalnych w interesie publi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Podanie danych osobowych jest dobrowolne, ale konieczne w celu przeprowadzenia naboru, w którym Pani/Pan bierze udział. Niepodanie danych osobowych wiązać się będzie z odmową poddania się postępowaniu kwalifikacyjnemu.</w:t>
      </w:r>
    </w:p>
    <w:p>
      <w:pPr>
        <w:pStyle w:val="Normal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4:00Z</dcterms:created>
  <dc:creator>SW</dc:creator>
  <dc:description/>
  <cp:keywords/>
  <dc:language>en-US</dc:language>
  <cp:lastModifiedBy>Piotr Styś</cp:lastModifiedBy>
  <cp:lastPrinted>2019-07-31T09:12:00Z</cp:lastPrinted>
  <dcterms:modified xsi:type="dcterms:W3CDTF">2022-04-14T12:24:00Z</dcterms:modified>
  <cp:revision>2</cp:revision>
  <dc:subject/>
  <dc:title/>
</cp:coreProperties>
</file>