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399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3399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99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3399"/>
                <w:sz w:val="16"/>
                <w:szCs w:val="16"/>
                <w:lang w:eastAsia="pl-PL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90" w:type="dxa"/>
                <w:bottom w:w="60" w:type="dxa"/>
                <w:right w:w="90" w:type="dxa"/>
              </w:tblCellMar>
            </w:tblPr>
            <w:tblGrid>
              <w:gridCol w:w="8382"/>
              <w:gridCol w:w="658"/>
            </w:tblGrid>
            <w:tr>
              <w:trPr/>
              <w:tc>
                <w:tcPr>
                  <w:tcW w:w="8382" w:type="dxa"/>
                  <w:tcBorders>
                    <w:top w:val="single" w:sz="6" w:space="0" w:color="D8D8D8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  <w:t xml:space="preserve">Ogłoszenie o przyjęciu do pracy                   w Areszcie Śledczym w Grójcu            </w:t>
                  </w:r>
                </w:p>
              </w:tc>
              <w:tc>
                <w:tcPr>
                  <w:tcW w:w="658" w:type="dxa"/>
                  <w:tcBorders>
                    <w:top w:val="single" w:sz="6" w:space="0" w:color="D8D8D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l-PL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0" w:type="dxa"/>
                  <w:gridSpan w:val="2"/>
                  <w:tcBorders>
                    <w:top w:val="single" w:sz="6" w:space="0" w:color="D8D8D8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Areszt Śledczy w Grójcu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ul. Armii Krajowej 21, 05-600 Grójec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tel. (048) 664-20-52 wew. 30 lub 3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0"/>
                    <w:ind w:left="-142" w:firstLine="142"/>
                    <w:jc w:val="center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  <w:t>Ogłoszenie o naborze kandydatów                   do podjęcia prac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42" w:firstLine="142"/>
                    <w:jc w:val="center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  <w:t>w Areszcie Śledczym w Grójcu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42" w:firstLine="142"/>
                    <w:jc w:val="center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  <w:t xml:space="preserve">na stanowisko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42" w:firstLine="142"/>
                    <w:jc w:val="center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  <w:t>lekarza dentyst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42" w:firstLine="142"/>
                    <w:jc w:val="center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  <w:t>Ambulatorium z Izbą Chorych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42" w:firstLine="142"/>
                    <w:jc w:val="center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  <w:t>na 0,3 etatu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42" w:firstLine="142"/>
                    <w:jc w:val="center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  <w:t xml:space="preserve">Umowa na zastępstwo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42" w:firstLine="142"/>
                    <w:jc w:val="center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36"/>
                      <w:szCs w:val="3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Na podstawie ustawy z dnia 9 kwietnia 2010 roku o Służbie Więziennej (tekst jednolity Dz. U. z 2020 roku poz. 848 z późn. zm.) Dyrektor Aresztu Śledczego w Grójcu ogłasza nabór na kandydatów do pracy w Areszcie Śledczym w Grójcu na stanowisko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pl-PL"/>
                    </w:rPr>
                    <w:t>lekarza dentysty Ambulatorium z Izbą Choryc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Liczba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osób przewidzianych do przyjęcia – 1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194" w:hanging="194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Przewidywany termin przyjęcia do pracy – luty 2021 r.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Miejsce pracy – Areszt Śledczy w Grójc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Forma zatrudnienia – umowa o pracę na zastępstwo na 0,3 etat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before="28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Wymagania stawiane kandydatom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Verdana" w:cs="Verdana" w:ascii="Verdana" w:hAnsi="Verdana"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    </w:t>
                  </w: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20"/>
                      <w:szCs w:val="20"/>
                      <w:lang w:eastAsia="pl-PL"/>
                    </w:rPr>
                    <w:t>Pracownikiem może być osoba, która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ukończyła 18 lat i ma pełną zdolność do czynności prawnych oraz korzysta               z pełni praw publicznych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daję rękojmię prawidłowego wykonywania powierzonych zadań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0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nie była skazana prawomocnym wyrokiem sadu za przestępstwo umyślne lub umyślne przestępstwo skarbowe albo wobec której nie został wydany prawomocny wyrok warunkowo umarzający postępowanie karne o takie przestępstwo, a także nie toczy się przeciwko niej postępowanie karne o takie przestępstwo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0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ma odpowiednie do zajmowanego stanowiska wykształcenie tj. wyższe medyczn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0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posiadająca prawo wykonywania zawodu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0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dająca rękojmię zachowania tajemnicy stosownie do wymogów określonych               w przepisach o ochronie informacji niejawnych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posiadająca zdolność fizyczną i psychiczną pozwalającą na zatrudnienie na określonym stanowisku, którą ustala służba medycyny pracy. 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pl-PL"/>
                    </w:rPr>
                    <w:t>Charakter wykonywanej pracy: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    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   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realizacja opieki dentystycznej nad osadzonymi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l-PL"/>
                    </w:rPr>
                  </w:r>
                </w:p>
                <w:p>
                  <w:pPr>
                    <w:pStyle w:val="Normal"/>
                    <w:spacing w:before="28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u w:val="single"/>
                      <w:lang w:eastAsia="pl-PL"/>
                    </w:rPr>
                    <w:t>Wymagane dokumenty:</w:t>
                  </w:r>
                </w:p>
                <w:p>
                  <w:pPr>
                    <w:pStyle w:val="Normal"/>
                    <w:spacing w:before="0" w:after="0"/>
                    <w:ind w:left="336" w:hanging="284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1) pisemne podanie o przyjęcie do pracy kierowane do Dyrektora Aresztu Śledczego           w Grójcu ze wskazaniem stanowiska, o które kandydat się ubiega;</w:t>
                  </w:r>
                </w:p>
                <w:p>
                  <w:pPr>
                    <w:pStyle w:val="Normal"/>
                    <w:spacing w:before="0" w:after="0"/>
                    <w:ind w:left="336" w:hanging="284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2) wypełniony kwestionariusz dla osoby ubiegającej się o zatrudnienie /załącznik do rozporządzenia Ministra Pracy i Polityki Społecznej z dnia 28 maja 1996 roku (Dz. U. </w:t>
                  </w:r>
                </w:p>
                <w:p>
                  <w:pPr>
                    <w:pStyle w:val="Normal"/>
                    <w:spacing w:before="0" w:after="0"/>
                    <w:ind w:left="336" w:hanging="284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   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Nr 62, poz. 286 z późn. zm.)/;</w:t>
                  </w:r>
                </w:p>
                <w:p>
                  <w:pPr>
                    <w:pStyle w:val="Normal"/>
                    <w:spacing w:before="0" w:after="0"/>
                    <w:ind w:left="336" w:hanging="336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3) kopie dokumentów potwierdzających wykształcenie, uprawnienia i dodatkowe kwalifikacje (oryginały do wglądu),</w:t>
                  </w:r>
                </w:p>
                <w:p>
                  <w:pPr>
                    <w:pStyle w:val="Normal"/>
                    <w:spacing w:before="0" w:after="0"/>
                    <w:ind w:left="336" w:hanging="336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4) kopie świadectw pracy lub służby z poprzednich miejsc zatrudnienia (oryginały do wglądu).</w:t>
                  </w:r>
                </w:p>
                <w:p>
                  <w:pPr>
                    <w:pStyle w:val="Normal"/>
                    <w:spacing w:before="0" w:after="0"/>
                    <w:ind w:left="336" w:hanging="284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Verdana" w:hAnsi="Verdana" w:eastAsia="Times New Roman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pl-PL"/>
                    </w:rPr>
                    <w:t>Termin składania dokumentów do dnia 19 lutego 2021 roku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Do oferty należy dołączyć oświadczenie o wyrażeniu zgody na przetwarzanie danych osobowych dla celów rekrutacji zgodnie z ustawą o ochronie danych osobowych. Osobom, których dane dotyczą przysługuje prawo do zmiany lub uzupełniania udostępnianych danych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Pisemne zgłoszenia należy składać osobiście w siedzibie Aresztu Śledczego w Grójcu lub  za pośrednictwem poczty na adres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Areszt Śledczy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ul. Armii Krajowej 21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05-600 Grójec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     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Informacji w zakresie rekrutacji udziela 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Areszt Śledczy w Grójcu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pl-PL"/>
                    </w:rPr>
                    <w:t>Dział kadr tel. (048) 664-20-52 wew. 30 lub 3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80" w:after="200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lang w:eastAsia="pl-PL"/>
        </w:rPr>
        <w:t>Klauzula informa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Zgodnie z art. 13 ust. 1 i 2 rozporządzenia Parlamentu Europejskiego i Rady (UE) 2016/679 z dnia 27 kwietnia 2016 r. w sprawie ochrony osób fizycznych w związku z przetwarzaniem danych osobowych i w sprawie swobodnego przepływu takich danych oraz uchylenia dyrektywy 95/46/WE (dalej: RODO), informuję, jak niż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Administratorem Pani/Pana danych jest Dyrektor Aresztu Śledczego w Grójcu, z siedzibą w 05-600 Grójec, ul. Armii Krajowej 21, email: as_grojec@sw.gov.pl, tel. 48 664 20 52, Administrator prowadzi operacje przetwarzania Pani/Pan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Inspektorem danych osobowych jest Tomasz Płatos, e-mail: ido_grojec@sw.gov.pl,                     tel. 48 664 20 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Dane osobowe są przetwarzane w celu przeprowadzenia naboru do pracy, na podstawie art. 6 ust.1 lit. a RODO, tj. wyrażenia Pani/Pana dobrowolnej zgody i nie będą udostępniane innym odbior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Podstawą przetwarzania Pani/Pana danych osobowych jest oświadczenie o wyrażeniu zgody na przetwarza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Podanie danych jest niezbędne do nawiązania stosunku służbowego.</w:t>
      </w:r>
    </w:p>
    <w:p>
      <w:pPr>
        <w:pStyle w:val="Normal"/>
        <w:spacing w:before="280" w:after="200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Posiada Pani/Pan prawo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żądania od Administratora dostępu do swoich danych osobowych, ich sprostowania, usunięcia lub ograniczenia przetwarzania danych oso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wniesienia sprzeciwu wobec takiego przetwar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przenoszenia d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wniesienia skargi do organu nadzor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cofnięcia zgody na przetwarzanie danych osobowych, wycofania zgody w dowolnym momencie, przy czym cofnięcie zgody nie ma wpływu na zgodność przetwarzania, którego dokonano na jej podstawie przed cofnięciem zg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Pani/Pana dane osobowe nie podlegają zautomatyzowanemu podejmowaniu decyzji, w tym profil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Dane osobowe będą przetwarzane przez okres 2 lat po zakończeniu naboru do celów archiwalnych w interesie publi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  <w:t>Podanie danych osobowych jest dobrowolne, ale konieczne w celu przeprowadzenia naboru, w którym Pani/Pan bierze udział. Niepodanie danych osobowych wiązać się będzie z odmową poddania się postępowaniu kwalifikacyjnemu.</w:t>
      </w:r>
    </w:p>
    <w:p>
      <w:pPr>
        <w:pStyle w:val="Normal"/>
        <w:rPr>
          <w:rFonts w:ascii="Verdana" w:hAnsi="Verdana" w:eastAsia="Times New Roman" w:cs="Verdana"/>
          <w:sz w:val="20"/>
          <w:lang w:eastAsia="pl-PL"/>
        </w:rPr>
      </w:pPr>
      <w:r>
        <w:rPr>
          <w:rFonts w:eastAsia="Times New Roman" w:cs="Verdana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8:00Z</dcterms:created>
  <dc:creator>SW</dc:creator>
  <dc:description/>
  <cp:keywords/>
  <dc:language>en-US</dc:language>
  <cp:lastModifiedBy>135017rczy</cp:lastModifiedBy>
  <cp:lastPrinted>2020-12-16T14:11:00Z</cp:lastPrinted>
  <dcterms:modified xsi:type="dcterms:W3CDTF">2021-02-03T12:19:00Z</dcterms:modified>
  <cp:revision>6</cp:revision>
  <dc:subject/>
  <dc:title/>
</cp:coreProperties>
</file>