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MENDA POWIATOWA POLICJI W BIAŁOBRZEGACH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mendant Powiatowy Policji w Białobrzegach poszukuje kandydatów na stanowisko:  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iCs/>
          <w:color w:val="auto"/>
          <w:sz w:val="24"/>
          <w:szCs w:val="24"/>
          <w:u w:val="single"/>
          <w:lang w:val="pl-PL" w:eastAsia="zxx" w:bidi="ar-SA"/>
        </w:rPr>
        <w:t xml:space="preserve">starszy technik Zespołu ds. Ochrony Informacji Niejawnych w Komendzie Powiatowej Policji w </w:t>
      </w:r>
      <w:r>
        <w:rPr>
          <w:rFonts w:eastAsia="Calibri" w:cs="Times New Roman" w:ascii="Times New Roman" w:hAnsi="Times New Roman"/>
          <w:b/>
          <w:i/>
          <w:iCs/>
          <w:color w:val="auto"/>
          <w:sz w:val="24"/>
          <w:szCs w:val="24"/>
          <w:u w:val="single"/>
          <w:lang w:val="pl-PL" w:eastAsia="zxx" w:bidi="ar-SA"/>
        </w:rPr>
        <w:t>Białobrzegach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miar etatu: 1,0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as pracy: 8 godzin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wykonywania pracy: </w:t>
      </w:r>
      <w:r>
        <w:rPr>
          <w:rFonts w:cs="Times New Roman" w:ascii="Times New Roman" w:hAnsi="Times New Roman"/>
          <w:b/>
          <w:bCs/>
          <w:sz w:val="22"/>
          <w:szCs w:val="22"/>
        </w:rPr>
        <w:t>Komenda Powiatowa Policji w Białobrzegach, ul. Żeromskiego 23</w:t>
      </w:r>
    </w:p>
    <w:p>
      <w:pPr>
        <w:pStyle w:val="Zwykytek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unki pracy</w:t>
      </w:r>
    </w:p>
    <w:p>
      <w:pPr>
        <w:pStyle w:val="Zwykytekst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aca administracyjno – biurowa, w systemie ośmiogodzinnym, jednozmianowym</w:t>
      </w:r>
    </w:p>
    <w:p>
      <w:pPr>
        <w:pStyle w:val="Zwykytekst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aca przy monitorze ekranowym</w:t>
      </w:r>
    </w:p>
    <w:p>
      <w:pPr>
        <w:pStyle w:val="Zwykytekst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etlenie naturalne i sztuczne</w:t>
      </w:r>
    </w:p>
    <w:p>
      <w:pPr>
        <w:pStyle w:val="Zwykytekst"/>
        <w:numPr>
          <w:ilvl w:val="0"/>
          <w:numId w:val="4"/>
        </w:numPr>
        <w:spacing w:lineRule="atLeast" w:line="10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y wejściu do budynku brak jest podjazdu, brak wind i podjazdów wewnątrz budynku</w:t>
      </w:r>
    </w:p>
    <w:p>
      <w:pPr>
        <w:pStyle w:val="Zwykytek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kres zadań wykonywanych na stanowisku pracy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Zwykytekst"/>
        <w:spacing w:lineRule="atLeast" w:line="100"/>
        <w:jc w:val="both"/>
        <w:rPr/>
      </w:pPr>
      <w:r>
        <w:rPr/>
      </w:r>
    </w:p>
    <w:p>
      <w:pPr>
        <w:pStyle w:val="Zwykytekst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Zapewnienie ochrony informacji niejawny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Prowadzenie postępowań  sprawdzających oraz kontrolnych postępowań sprawdzających, w celu ustalenia czy osoby objęte przeprowadzanym postępowaniem sprawdzającym dają rękojmię zachowania tajemnic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Zarządzanie ryzykiem ujawnienia informacji niejawny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Opracowywanie i aktualizowanie planu ochrony informacji niejawnych w Komendzie Powiatowej Policji w Białobrzega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Zapewnienie ochrony systemów teleinformatycznych, w których przetwarzane są informacje niejaw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Prowadzenie szkoleń w zakresie ochrony informacji niejawny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Wprowadzanie danych do systemów oraz wykonywanie innych zleconych przez kierownika jednostki czynności zapisanych w Karcie Opisu Pracy na Stanowisk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Zwykytekst1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ia niezbędne: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ształcenie wyższe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ardzo dobra znajomość obsługi komputera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unikatywność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iejętność organizacji pracy własnej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ość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zystanie z pełni praw publicznych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skazanie prawomocnym wyrokiem za umyślne przestępstwo lub umyślne przestępstwo skarbowe</w:t>
      </w:r>
    </w:p>
    <w:p>
      <w:pPr>
        <w:pStyle w:val="Zwykytekst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ia dodatkowe:</w:t>
      </w:r>
    </w:p>
    <w:p>
      <w:pPr>
        <w:pStyle w:val="Zwykytekst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</w:t>
      </w:r>
    </w:p>
    <w:p>
      <w:pPr>
        <w:pStyle w:val="Zwykytekst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iejętność pracy w zespole</w:t>
      </w:r>
    </w:p>
    <w:p>
      <w:pPr>
        <w:pStyle w:val="Zwykytekst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zycyjność</w:t>
      </w:r>
    </w:p>
    <w:p>
      <w:pPr>
        <w:pStyle w:val="Zwykytekst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kładność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umenty i oświadczenia niezbędne: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yciorys/CV i list motywacyjny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pie dokumentów potwierdzających spełnienie wymagania niezbędnego w zakresie wykształcenia 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dokumentów potwierdzających spełnienie wymagania niezbędnego w zakresie doświadczenia zawodowego/stażu pracy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wyrażeniu zgody na przetwarzanie danych osobowych oraz klauzula informacyjna dla kandydatów ubiegających się o przyjęcie do pracy w Policji (do pobrania ze strony BIP KPP w Białobrzegach)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posiadaniu obywatelstwa polskiego, korzystaniu z pełni praw publicznych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nieskazaniu prawomocnym wyrokiem za umyślne przestępstwo lub umyślne przestępstwo skarbowe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umenty i oświadczenia dodatkowe: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świadectw pracy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y i miejsce składania dokumentów: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umenty należy złożyć w termini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d dnia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25.10.2022 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o dnia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28.10.2022 r. 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duje data: stempla pocztowego/osobistego dostarczenia oferty do urzędu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składania dokumentów: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menda Powiatowa Policji w Białobrzegach, ul. Żeromskiego 23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 dopiskiem na kopercie i w liście motywacyjnym „Oferta pracy: starszy technik Zespołu ds. </w:t>
        <w:tab/>
        <w:t>OIN ”.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ferty należy składać od poniedziałku do piątku od godziny 7.30 do 15.30.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ane osobowe – klauzula informacyjna: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Dane osobowe są przetwarzane zgodnie z przepisami rozporządzenia Parlamentu Europejskiego i Rady(UE) </w:t>
        <w:tab/>
        <w:t xml:space="preserve">2016/679 z dnia 27 kwietnia 2016 r. w sprawie ochrony osób fizycznych w związku z przetwarzaniem danych </w:t>
        <w:tab/>
        <w:t xml:space="preserve">osobowych i w sprawie swobodnego przepływu </w:t>
        <w:tab/>
        <w:t>takich danych oraz uchylenia dyrektywy 95/46/WE (RODO).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Każdy kandydat przystępujący do naboru podaje swoje dane dobrowolnie. Bez podania wymaganych danych </w:t>
        <w:tab/>
        <w:t>osobowych nie będzie możliwy udział w naborze.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danych i kontakt do niego: Komendant Powiatowy Policji w Białobrzegach,  ul. Żeromskiego 23, 26 – 800 Białobrzegi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akt do inspektora ochrony danych: Inspektor Ochrony Danych Komendy Powiatowej Policji w Białobrzegach, tel. (047) 702 22 39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l przetwarzania danych: przeprowadzenie naboru na stanowisko pracownicze niebędące stanowiskiem                w korpusie służby cywilnej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kres przechowywania danych: czas niezbędny do przeprowadzenia naboru na stanowisko pracownicze niebędące stanowiskiem w korpusie służby cywilnej (z uwzględnieniem 3 miesięcy, w których Komendant ma możliwość wyboru kolejnego wyłonionego kandydata,  w przypadku, gdy ponownie zaistnieje konieczność osadzenia tego samego stanowiska)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prawnienia: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prawo żądania od administratora danych dostępu do danych, ich stosowania, usunięcia lub ograniczenia </w:t>
        <w:tab/>
        <w:t xml:space="preserve">przetwarzania, wniesienia sprzeciwu wobec przetwarzania tych danych, a także prawo </w:t>
        <w:tab/>
        <w:t xml:space="preserve">do przeniesienia danych, </w:t>
        <w:tab/>
        <w:t xml:space="preserve">żądanie w tej sprawie można przesłać na adres kontaktowy administratora danych, podany powyżej,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prawo do wniesienia skargi do organu nadzorczego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a prawna przetwarzania danych: art. 22</w:t>
      </w:r>
      <w:r>
        <w:rPr>
          <w:rFonts w:eastAsia="Times New Roman" w:cs="Times New Roman" w:ascii="Times New Roman" w:hAnsi="Times New Roman"/>
          <w:sz w:val="18"/>
          <w:szCs w:val="18"/>
        </w:rPr>
        <w:t>¹</w:t>
      </w:r>
      <w:r>
        <w:rPr>
          <w:rFonts w:cs="Times New Roman" w:ascii="Times New Roman" w:hAnsi="Times New Roman"/>
          <w:sz w:val="18"/>
          <w:szCs w:val="18"/>
        </w:rPr>
        <w:t xml:space="preserve"> Kodeksu pracy oraz art. 26 i nast. Ustawy  z dnia 21 listopada 2008 r. o służbie cywilnej w zw. z art. 6 ust. 1 lit. C RODO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Inne informacje: podane dane nie będą podstawą do zautomatyzowanego podejmowania decyzji; nie będą też profilowane</w:t>
      </w:r>
    </w:p>
    <w:p>
      <w:pPr>
        <w:pStyle w:val="Normal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Inne informacj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ab/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Oświadczenia muszą być podpisane własnoręcznie, opatrzone aktualną datą.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Oferty niespełniające wymogów formalnych, niekompletne oraz przesłane po terminie nie będą brane pod uwagę. Osoby, których </w:t>
        <w:tab/>
        <w:t xml:space="preserve">oferty zostaną odrzucone, nie będą powiadamiane. Nie zwracamy nadesłanych dokumentów.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Do składania dokumentów zachęcamy również osoby niepełnosprawne.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Decyduje data stempla pocztowego. Wzory wymaganych oświadczeń znajdują się na stronie: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http://bip</w:t>
        </w:r>
      </w:hyperlink>
      <w:r>
        <w:rPr>
          <w:rFonts w:cs="Times New Roman" w:ascii="Times New Roman" w:hAnsi="Times New Roman"/>
          <w:b/>
          <w:bCs/>
          <w:sz w:val="16"/>
          <w:szCs w:val="16"/>
        </w:rPr>
        <w:t>.bialobrzegi.kpp.policja.gov.pl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W miesiącu poprzedzającym datę upublicznienia ogłoszenia wskaźnik zatrudnienia osób niepełnosprawnych                                        </w:t>
        <w:tab/>
        <w:t xml:space="preserve">w urzędzie, w rozumieniu przepisów o rehabilitacji zawodowej i społecznej oraz zatrudnienia osób </w:t>
        <w:tab/>
        <w:t xml:space="preserve">niepełnosprawnych, wynosi co </w:t>
        <w:tab/>
        <w:t>najmniej 6 %.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Administratorem danych osobowych o kandydatach do pracy w Policji jest Komendant </w:t>
        <w:tab/>
        <w:t xml:space="preserve">Powiatowy Policji w Białobrzegach,       </w:t>
        <w:tab/>
        <w:t xml:space="preserve">ul. Żeromskiego 23, 26 – 800 Białobrzegi. Dane osobowe kandydata będą przetwarzane wyłącznie w celu zapewnienia sprawnego </w:t>
        <w:tab/>
        <w:t xml:space="preserve">oraz prawidłowego przebiegu postępowania rekrutacyjnego do pracy  w Policji. Podanie danych jest dobrowolne, zatajenie lub </w:t>
        <w:tab/>
        <w:t xml:space="preserve">podanie nieprawdziwych danych, stanowi podstawę do odstąpienia od prowadzenia postępowania rekrutacyjnego i pociągnięcia </w:t>
        <w:tab/>
        <w:t>do odpowiedzialności karnej. Kandydat ma prawo do wglądu do treści swoich danych i ich poprawiania.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datkowe informacje można uzyskać pod nr tel. 047 702 22 60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ab/>
        <w:t xml:space="preserve">Nasz  urząd jest pracodawcą  równych szans i wszystkie aplikacje są rozważane z równą uwagą bez względu na płeć, wiek, </w:t>
        <w:tab/>
        <w:t xml:space="preserve">niepełnosprawność, rasę, narodowość przekonania polityczne,  przynależność  związkową,  pochodzenie etniczne, wyznanie, </w:t>
        <w:tab/>
        <w:t xml:space="preserve">orientację seksualną czy też jakąkolwiek inną cechę prawnie chronioną. </w:t>
      </w:r>
    </w:p>
    <w:sectPr>
      <w:type w:val="nextPage"/>
      <w:pgSz w:w="11906" w:h="16838"/>
      <w:pgMar w:left="1417" w:right="1417" w:gutter="0" w:header="0" w:top="424" w:footer="0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cs="Arial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rFonts w:cs="Arial"/>
      <w:sz w:val="20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1:00Z</dcterms:created>
  <dc:creator>POLICJA</dc:creator>
  <dc:description/>
  <dc:language>en-US</dc:language>
  <cp:lastModifiedBy>kwp</cp:lastModifiedBy>
  <cp:lastPrinted>2022-10-21T14:49:00Z</cp:lastPrinted>
  <dcterms:modified xsi:type="dcterms:W3CDTF">2017-08-29T12:03:00Z</dcterms:modified>
  <cp:revision>6</cp:revision>
  <dc:subject/>
  <dc:title>KOMENDA POWIATOWA POLICJI W KOZIENICACH</dc:title>
</cp:coreProperties>
</file>