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ENDA POWIATOWA POLICJI W BIAŁOBRZEGACH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mendant Powiatowy Policji w Białobrzegach poszukuje kandydatów na stanowisko:  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/>
          <w:i/>
          <w:iCs/>
          <w:color w:val="auto"/>
          <w:sz w:val="24"/>
          <w:szCs w:val="24"/>
          <w:u w:val="single"/>
          <w:lang w:val="pl-PL" w:eastAsia="zxx" w:bidi="ar-SA"/>
        </w:rPr>
        <w:t xml:space="preserve">starszy technik Zespołu ds. Ochrony Informacji Niejawnych w Komendzie Powiatowej Policji w </w:t>
      </w:r>
      <w:r>
        <w:rPr>
          <w:rFonts w:eastAsia="Calibri" w:cs="Times New Roman" w:ascii="Times New Roman" w:hAnsi="Times New Roman"/>
          <w:b/>
          <w:i/>
          <w:iCs/>
          <w:color w:val="auto"/>
          <w:sz w:val="24"/>
          <w:szCs w:val="24"/>
          <w:u w:val="single"/>
          <w:lang w:val="pl-PL" w:eastAsia="zxx" w:bidi="ar-SA"/>
        </w:rPr>
        <w:t>Białobrzegach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miar etatu: 1,0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as pracy: 8 godzin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ejsce wykonywania pracy: </w:t>
      </w:r>
      <w:r>
        <w:rPr>
          <w:rFonts w:cs="Times New Roman" w:ascii="Times New Roman" w:hAnsi="Times New Roman"/>
          <w:b/>
          <w:bCs/>
          <w:sz w:val="22"/>
          <w:szCs w:val="22"/>
        </w:rPr>
        <w:t>Komenda Powiatowa Policji w Białobrzegach, ul. Żeromskiego 23</w:t>
      </w:r>
    </w:p>
    <w:p>
      <w:pPr>
        <w:pStyle w:val="Zwykytek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2"/>
          <w:szCs w:val="22"/>
        </w:rPr>
        <w:t xml:space="preserve">W miesiącu poprzedzającym datę upublicznienia ogłoszenia wskaźnik zatrudnienia osób niepełnosprawnych w urzędzie, w rozumieniu przepisów o rehabilitacji zawodowej i społecznej oraz zatrudnianiu osób niepełnosprawnych, </w:t>
      </w:r>
      <w:r>
        <w:rPr>
          <w:bCs/>
          <w:sz w:val="22"/>
          <w:szCs w:val="22"/>
        </w:rPr>
        <w:t>wynosi co najmniej 6%</w:t>
      </w:r>
      <w:r>
        <w:rPr>
          <w:sz w:val="22"/>
          <w:szCs w:val="22"/>
        </w:rPr>
        <w:t>.</w:t>
      </w:r>
    </w:p>
    <w:p>
      <w:pPr>
        <w:pStyle w:val="Zwykytek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kres zadań wykonywanych na stanowisku pracy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  <w:t>Zapewnienie ochrony informacji niejaw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  <w:t>Prowadzenie postępowań  sprawdzających oraz kontrolnych postępowań sprawdzających,             w celu ustalenia czy osoby objęte przeprowadzanym postępowaniem sprawdzającym dają rękojmię zachowania tajemnic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  <w:t>Zarządzanie ryzykiem ujawnienia informacji niejaw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  <w:t>Opracowywanie i aktualizowanie planu ochrony informacji niejawnych w Komendzie Powiatowej Policji w Białobrzega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  <w:t>Zapewnienie ochrony systemów teleinformatycznych, w których przetwarzane są informacje niejaw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  <w:t>Prowadzenie szkoleń w zakresie ochrony informacji niejaw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;</w:t>
      </w:r>
    </w:p>
    <w:p>
      <w:pPr>
        <w:pStyle w:val="Zwykytekst1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  <w:t>Wprowadzanie danych do systemów oraz wykonywanie innych zleconych przez kierownika jednostki czynności zapisanych w Karcie Opisu Pracy na Stanowisk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Zwykytekst1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ymagania niezbędne związane ze stanowiskiem pracy: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ształcenie wyższe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świadczenie zawodowe co najmniej 2 lata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color w:val="000000"/>
          <w:sz w:val="22"/>
          <w:szCs w:val="22"/>
        </w:rPr>
        <w:t>poświadczenie bezpieczeństwa uprawniające do informacji niejawnych o klauzuli „poufne” oraz „ściśle tajne” lub oświadczenie o wyrażeniu zgody na przeprowadzenie postępowania sprawdzającego,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rdzo dobra znajomość obsługi komputera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miejętność komunikowania się, współpracy i pracy zespołowej, organizacji pracy własnej, rozwiązywania problemów wynikających z zajmowanego stanowiska.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zystanie z pełni praw publicznych</w:t>
      </w:r>
    </w:p>
    <w:p>
      <w:pPr>
        <w:pStyle w:val="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skazanie prawomocnym wyrokiem za umyślne przestępstwo lub umyślne przestępstwo skarbow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łużbie cywilnej nie może być zatrudniona osoba, która w okresie od dnia 22 lipca 1044 r. do dnia 31 lipca 1990 r. pracowała lub pełniła służbę w organach bezpieczeństwa państwa lub była współpracownikiem tych organów w rozumieniu przepisów ustawy z dnia 18                października 2006 r. o ujawnianiu informacji o dokumentach organów bezpieczeństwa państwa z lat 1944 -1990 oraz treści tych dokumentów – nie dotyczy kandydatów urodzonych                 1 sierpnia 1972 r. lub później. Osoba wybrana do zatrudnienia będzie musiała złożyć                oświadczenie lustracyjne, jeśli urodziła się przed 1 sierpnia 1972 r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dodatkowe: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zycyjność</w:t>
      </w:r>
    </w:p>
    <w:p>
      <w:pPr>
        <w:pStyle w:val="Zwykytek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kładność</w:t>
      </w:r>
    </w:p>
    <w:p>
      <w:pPr>
        <w:pStyle w:val="Zwykytekst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zczególne uprawnienia do pracy na stanowisku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>poświadczenie bezpieczeństwa uprawniające do informacji niejawnych o klauzuli „ściśle tajne” lub poddanie się procedurze sprawdzającej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umenty i oświadczenia niezbędne: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yciorys/CV i list motywacyjny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pie dokumentów potwierdzających spełnienie wymagania niezbędnego w zakresie wykształcenia 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pie dokumentów potwierdzających spełnienie wymagania niezbędnego w zakresie doświadczenia zawodowego/stażu pracy, uprawnienia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wyrażeniu zgody na przetwarzanie danych osobowych oraz klauzula informacyjna dla kandydatów ubiegających się o przyjęcie do pracy w Policji (do pobrania ze strony BIP KPP w Białobrzegach)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kandydata o wyrażeniu zgody na przeprowadzenie postępowania sprawdzającego uprawniającego do dostępu do informacji niejawnych o klauzuli „poufne” lub odpowiednio wyższej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posiadaniu obywatelstwa polskiego, korzystaniu z pełni praw publicznych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nieskazaniu prawomocnym wyrokiem za umyślne przestępstwo lub umyślne przestępstwo skarbow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, że w okresie od  22 lipca 1044 r. do dnia 31 lipca 1990 r. nie  pracowała lub nie pełniła służby w organach bezpieczeństwa państwa i nie  była współpracownikiem tych           organów w rozumieniu przepisów ustawy z dnia 18 października 2006 r. o ujawnianiu             informacji o dokumentach organów  bezpieczeństwa państwa z lat 1944 -1990 – osoby           urodzone przed 1 sierpnia 1972 r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umenty i oświadczenia dodatkowe: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pie świadectw pracy, kursów, szkoleń</w:t>
      </w:r>
    </w:p>
    <w:p>
      <w:pPr>
        <w:pStyle w:val="Zwykyteks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pracy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aca administracyjno – biurowa, w systemie ośmiogodzinnym, jednozmianowym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aca przy monitorze ekranowym powyżej połowy dobowego czasu pracy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etlenie naturalne i sztuczne</w:t>
      </w:r>
    </w:p>
    <w:p>
      <w:pPr>
        <w:pStyle w:val="Zwykytekst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y wejściu do budynku brak jest podjazdu, brak wind i podjazdów wewnątrz budynku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posiadanie obywatelstwa ukraińskiego – dotyczy obywateli Ukrainy przebywających legalnie na terytorium Rzeczypospolitej Polskiej lub których pobyt na tym terytorium jest uznawany za legalny na podstawie art. 2 ust. 1 ustawy z dnia 12 marca 2022 r.                o pomocy obywatelom Ukrainy w związku z konfliktem zbrojnym na terytorium tego państw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kopia dokumentu potwierdzającego legalność przebywania/ pobytu na terytorium RP – dotyczy obywateli Ukrainy przebywających legalnie na terytorium Rzeczypospolitej Polskiej lub których pobyt na tym terytorium jest uznawany za legalny na podstawie ustawy z dnia 12 marca 2022 r. o pomocy obywatelom Ukrainy w związku                  z konfliktem zbrojnym na terytorium tego państwa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obywatele Ukrainy przebywający legalnie na terytorium Rzeczypospolitej Polskiej lub których pobyt na tym terytorium jest uznawany za legalny na podstawie ustawy z dnia 12 marca 2022 r. o pomocy obywatelom Ukrainy w związku z konfliktem zbrojnym na terytorium tego państwa nie muszą składać dokumentu potwierdzającego znajomość języka polskiego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y i miejsce składania dokumentów: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kumenty należy złożyć w termin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o dni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17.05.2024 r. 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duje data: stempla pocztowego/osobistego dostarczenia oferty do urzędu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składania dokumentów: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menda Powiatowa Policji w Białobrzegach, ul. Żeromskiego 23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 dopiskiem na kopercie i w liście motywacyjnym „Oferta pracy: starszy technik Zespołu ds. </w:t>
        <w:tab/>
        <w:t>OIN ”.</w:t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ferty należy składać od poniedziałku do piątku od godziny 7.30 do 15.30, we wtorki do </w:t>
        <w:tab/>
        <w:t>godziny 18:00 w Zespole Kadr i Szkolenia Komendy Powiatowej Policji w Białobrzegach</w:t>
      </w:r>
    </w:p>
    <w:p>
      <w:pPr>
        <w:pStyle w:val="Normal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ane osobowe – klauzula informacyjna:</w:t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Dane osobowe są przetwarzane zgodnie z przepisami rozporządzenia Parlamentu Europejskiego i Rady(UE) </w:t>
        <w:tab/>
        <w:t xml:space="preserve">2016/679 z dnia 27 kwietnia 2016 r. w sprawie ochrony osób fizycznych w związku z przetwarzaniem danych </w:t>
        <w:tab/>
        <w:t xml:space="preserve">osobowych i w sprawie swobodnego przepływu </w:t>
        <w:tab/>
        <w:t>takich danych oraz uchylenia dyrektywy 95/46/WE (RODO).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Każdy kandydat przystępujący do naboru podaje swoje dane dobrowolnie. Bez podania wymaganych danych </w:t>
        <w:tab/>
        <w:t>osobowych nie będzie możliwy udział w naborze.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i kontakt do niego: Komendant Powiatowy Policji w Białobrzegach,  ul. Żeromskiego 23, 26 – 800 Białobrzegi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do inspektora ochrony danych: Inspektor Ochrony Danych Komendy Powiatowej Policji w Białobrzegach, tel. (047) 702 22 39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 przetwarzania danych: przeprowadzenie naboru na stanowisko pracownicze niebędące stanowiskiem                w korpusie służby cywilnej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s przechowywania danych: czas niezbędny do przeprowadzenia naboru na stanowisko pracownicze niebędące stanowiskiem w korpusie służby cywilnej (z uwzględnieniem 3 miesięcy, w których Komendant ma możliwość wyboru kolejnego wyłonionego kandydata,  w przypadku, gdy ponownie zaistnieje konieczność osadzenia tego samego stanowiska)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rawnienia: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prawo żądania od administratora danych dostępu do danych, ich stosowania, usunięcia lub ograniczenia </w:t>
        <w:tab/>
        <w:t xml:space="preserve">przetwarzania, wniesienia sprzeciwu wobec przetwarzania tych danych, a także prawo </w:t>
        <w:tab/>
        <w:t xml:space="preserve">do przeniesienia danych, </w:t>
        <w:tab/>
        <w:t xml:space="preserve">żądanie w tej sprawie można przesłać na adres kontaktowy administratora danych, podany powyżej,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prawo do wniesienia skargi do organu nadzorczego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 przetwarzania danych: art. 22</w:t>
      </w:r>
      <w:r>
        <w:rPr>
          <w:rFonts w:eastAsia="Times New Roman" w:cs="Times New Roman" w:ascii="Times New Roman" w:hAnsi="Times New Roman"/>
          <w:sz w:val="18"/>
          <w:szCs w:val="18"/>
        </w:rPr>
        <w:t>¹</w:t>
      </w:r>
      <w:r>
        <w:rPr>
          <w:rFonts w:cs="Times New Roman" w:ascii="Times New Roman" w:hAnsi="Times New Roman"/>
          <w:sz w:val="18"/>
          <w:szCs w:val="18"/>
        </w:rPr>
        <w:t xml:space="preserve"> Kodeksu pracy oraz art. 26 i nast. Ustawy  z dnia 21 listopada 2008 r. o służbie cywilnej w zw. z art. 6 ust. 1 lit. C RODO</w:t>
      </w:r>
    </w:p>
    <w:p>
      <w:pPr>
        <w:pStyle w:val="Zwykytekst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informacje: podane dane nie będą podstawą do zautomatyzowanego podejmowania decyzji; nie będą też profilowane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Inne informacj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ab/>
        <w:t xml:space="preserve">Oświadczenia muszą być podpisane własnoręcznie, opatrzone aktualną datą. </w:t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Oferty niespełniające wymogów formalnych, niekompletne oraz przesłane po terminie nie będą brane pod uwagę. </w:t>
        <w:tab/>
        <w:t xml:space="preserve">Osoby, których oferty zostaną odrzucone, nie będą powiadamiane. Nie zwracamy nadesłanych dokumentów. 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Do składania dokumentów zachęcamy również osoby niepełnosprawne. </w:t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cyduje data stempla pocztowego. Wzory wymaganych oświadczeń znajdują się na stronie: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://bip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>.bialobrzegi.kpp.policja.gov.pl</w:t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Administratorem danych osobowych o kandydatach do pracy w Policji jest Komendant </w:t>
        <w:tab/>
        <w:t xml:space="preserve">Powiatowy Policji             </w:t>
        <w:tab/>
        <w:t xml:space="preserve">w Białobrzegach, ul. Żeromskiego 23, 26 – 800 Białobrzegi. Dane osobowe kandydata będą przetwarzane </w:t>
        <w:tab/>
        <w:t xml:space="preserve">wyłącznie w celu zapewnienia sprawnego oraz prawidłowego przebiegu postępowania rekrutacyjnego do pracy  </w:t>
        <w:tab/>
        <w:t xml:space="preserve">w Policji. Podanie danych jest dobrowolne, zatajenie lub podanie nieprawdziwych danych, stanowi </w:t>
        <w:tab/>
        <w:t xml:space="preserve">podstawę do odstąpienia od prowadzenia postępowania rekrutacyjnego i pociągnięcia do odpowiedzialności </w:t>
        <w:tab/>
        <w:t>karnej. Kandydat ma prawo do wglądu do treści swoich danych i ich poprawiania.</w:t>
      </w:r>
    </w:p>
    <w:p>
      <w:pPr>
        <w:pStyle w:val="Zwykytekst"/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Dodatkowe informacje można uzyskać pod nr tel. 047 702 22 60</w:t>
      </w:r>
    </w:p>
    <w:p>
      <w:pPr>
        <w:pStyle w:val="Zwykytekst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Nasz  urząd jest pracodawcą  równych szans i wszystkie aplikacje są rozważane z równą uwagą bez względu na </w:t>
        <w:tab/>
        <w:t xml:space="preserve">płeć, wiek, niepełnosprawność, rasę, narodowość przekonania polityczne, przynależność związkową,  </w:t>
        <w:tab/>
        <w:t xml:space="preserve">pochodzenie etniczne, wyznanie, orientację seksualną czy też jakąkolwiek inną cechę prawnie chronioną. </w:t>
        <w:tab/>
        <w:tab/>
      </w:r>
    </w:p>
    <w:sectPr>
      <w:type w:val="nextPage"/>
      <w:pgSz w:w="11906" w:h="16838"/>
      <w:pgMar w:left="1417" w:right="1417" w:gutter="0" w:header="0" w:top="424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cs="Arial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cs="Arial"/>
      <w:sz w:val="20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1:00Z</dcterms:created>
  <dc:creator>POLICJA</dc:creator>
  <dc:description/>
  <dc:language>en-US</dc:language>
  <cp:lastModifiedBy/>
  <cp:lastPrinted>2024-05-06T12:18:00Z</cp:lastPrinted>
  <dcterms:modified xsi:type="dcterms:W3CDTF">2024-05-06T10:22:29Z</dcterms:modified>
  <cp:revision>14</cp:revision>
  <dc:subject/>
  <dc:title>KOMENDA POWIATOWA POLICJI W KOZIENICACH</dc:title>
</cp:coreProperties>
</file>