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64" w:right="0" w:firstLine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 dn. ____________</w:t>
        <w:br/>
      </w:r>
      <w:r>
        <w:rPr>
          <w:rFonts w:cs="Times New Roman" w:ascii="Times New Roman" w:hAnsi="Times New Roman"/>
          <w:sz w:val="20"/>
          <w:szCs w:val="20"/>
        </w:rPr>
        <w:t xml:space="preserve">        (miejscowość i data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  <w:tab/>
        <w:tab/>
        <w:tab/>
        <w:tab/>
        <w:br/>
        <w:t xml:space="preserve">imię i nazwisko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  <w:br/>
        <w:t xml:space="preserve">adres zamieszkania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Ja, niżej podpisana/y legitymująca/y się dowodem osobistym ______________</w:t>
        <w:tab/>
        <w:tab/>
        <w:tab/>
        <w:tab/>
        <w:tab/>
        <w:tab/>
        <w:tab/>
        <w:tab/>
        <w:tab/>
        <w:t xml:space="preserve">            </w:t>
      </w:r>
      <w:r>
        <w:rPr>
          <w:rFonts w:cs="Times New Roman" w:ascii="Times New Roman" w:hAnsi="Times New Roman"/>
          <w:b/>
          <w:sz w:val="20"/>
          <w:szCs w:val="20"/>
        </w:rPr>
        <w:t>(numer i seria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am, że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siadam obywatelstwo polskie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orzystam z pełni praw publicznych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ie byłam/em skazana/y prawomocnym wyrokiem za umyślne przestępstwo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ie byłam/em skazana/y prawomocnym wyrokiem za umyślne przestępstwo skarbowe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5664" w:right="0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</w:t>
        <w:br/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(czytelny 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8:57:00Z</dcterms:created>
  <dc:creator>policja2</dc:creator>
  <dc:description/>
  <dc:language>en-US</dc:language>
  <cp:lastModifiedBy>rzecznik</cp:lastModifiedBy>
  <dcterms:modified xsi:type="dcterms:W3CDTF">2018-10-12T08:57:00Z</dcterms:modified>
  <cp:revision>2</cp:revision>
  <dc:subject/>
  <dc:title>____________ dn</dc:title>
</cp:coreProperties>
</file>