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826895" cy="782320"/>
            <wp:effectExtent l="0" t="0" r="0" b="0"/>
            <wp:wrapTight wrapText="bothSides">
              <wp:wrapPolygon edited="0">
                <wp:start x="4930" y="3470"/>
                <wp:lineTo x="4491" y="3647"/>
                <wp:lineTo x="4140" y="3804"/>
                <wp:lineTo x="3692" y="3983"/>
                <wp:lineTo x="3323" y="4140"/>
                <wp:lineTo x="2961" y="4317"/>
                <wp:lineTo x="2524" y="4475"/>
                <wp:lineTo x="2163" y="4653"/>
                <wp:lineTo x="1801" y="4810"/>
                <wp:lineTo x="1433" y="4988"/>
                <wp:lineTo x="1286" y="5145"/>
                <wp:lineTo x="1286" y="5323"/>
                <wp:lineTo x="1286" y="5481"/>
                <wp:lineTo x="1286" y="5638"/>
                <wp:lineTo x="1286" y="5816"/>
                <wp:lineTo x="1286" y="5974"/>
                <wp:lineTo x="1286" y="6151"/>
                <wp:lineTo x="1286" y="6309"/>
                <wp:lineTo x="1286" y="6486"/>
                <wp:lineTo x="1286" y="6645"/>
                <wp:lineTo x="1286" y="6822"/>
                <wp:lineTo x="1286" y="6979"/>
                <wp:lineTo x="1286" y="7157"/>
                <wp:lineTo x="1286" y="7315"/>
                <wp:lineTo x="1286" y="7492"/>
                <wp:lineTo x="1286" y="7650"/>
                <wp:lineTo x="1286" y="7827"/>
                <wp:lineTo x="1286" y="7985"/>
                <wp:lineTo x="1286" y="8143"/>
                <wp:lineTo x="1286" y="8320"/>
                <wp:lineTo x="1286" y="8478"/>
                <wp:lineTo x="1286" y="8655"/>
                <wp:lineTo x="1286" y="8814"/>
                <wp:lineTo x="1286" y="8991"/>
                <wp:lineTo x="1286" y="9148"/>
                <wp:lineTo x="1286" y="9326"/>
                <wp:lineTo x="1286" y="9484"/>
                <wp:lineTo x="1286" y="9661"/>
                <wp:lineTo x="1286" y="9819"/>
                <wp:lineTo x="1286" y="9996"/>
                <wp:lineTo x="1286" y="10154"/>
                <wp:lineTo x="1286" y="10332"/>
                <wp:lineTo x="1286" y="10489"/>
                <wp:lineTo x="1286" y="10667"/>
                <wp:lineTo x="1286" y="10825"/>
                <wp:lineTo x="1286" y="10982"/>
                <wp:lineTo x="1286" y="11160"/>
                <wp:lineTo x="1286" y="11317"/>
                <wp:lineTo x="1286" y="11495"/>
                <wp:lineTo x="1286" y="11653"/>
                <wp:lineTo x="1286" y="11830"/>
                <wp:lineTo x="1286" y="11988"/>
                <wp:lineTo x="1286" y="12165"/>
                <wp:lineTo x="1286" y="12323"/>
                <wp:lineTo x="1286" y="12501"/>
                <wp:lineTo x="1286" y="12658"/>
                <wp:lineTo x="1286" y="12835"/>
                <wp:lineTo x="1286" y="12994"/>
                <wp:lineTo x="1286" y="13171"/>
                <wp:lineTo x="1286" y="13329"/>
                <wp:lineTo x="1286" y="13487"/>
                <wp:lineTo x="1364" y="13664"/>
                <wp:lineTo x="1433" y="13822"/>
                <wp:lineTo x="1578" y="13999"/>
                <wp:lineTo x="1725" y="14157"/>
                <wp:lineTo x="1801" y="14335"/>
                <wp:lineTo x="1948" y="14492"/>
                <wp:lineTo x="2085" y="14670"/>
                <wp:lineTo x="2232" y="14827"/>
                <wp:lineTo x="2309" y="15005"/>
                <wp:lineTo x="2455" y="15163"/>
                <wp:lineTo x="2601" y="15340"/>
                <wp:lineTo x="2747" y="15497"/>
                <wp:lineTo x="2816" y="15675"/>
                <wp:lineTo x="2961" y="15833"/>
                <wp:lineTo x="3108" y="16011"/>
                <wp:lineTo x="3177" y="16168"/>
                <wp:lineTo x="3323" y="16326"/>
                <wp:lineTo x="3469" y="16504"/>
                <wp:lineTo x="3546" y="16661"/>
                <wp:lineTo x="3692" y="16838"/>
                <wp:lineTo x="3838" y="16997"/>
                <wp:lineTo x="3984" y="17174"/>
                <wp:lineTo x="4140" y="17332"/>
                <wp:lineTo x="4199" y="17509"/>
                <wp:lineTo x="4346" y="17667"/>
                <wp:lineTo x="19330" y="17667"/>
                <wp:lineTo x="19477" y="17509"/>
                <wp:lineTo x="19477" y="17332"/>
                <wp:lineTo x="19545" y="17174"/>
                <wp:lineTo x="19545" y="16997"/>
                <wp:lineTo x="19623" y="16838"/>
                <wp:lineTo x="19623" y="16661"/>
                <wp:lineTo x="19623" y="16504"/>
                <wp:lineTo x="19692" y="16326"/>
                <wp:lineTo x="19692" y="16168"/>
                <wp:lineTo x="19769" y="16011"/>
                <wp:lineTo x="19769" y="15833"/>
                <wp:lineTo x="19769" y="15675"/>
                <wp:lineTo x="19837" y="15497"/>
                <wp:lineTo x="19837" y="15340"/>
                <wp:lineTo x="19837" y="15163"/>
                <wp:lineTo x="19915" y="15005"/>
                <wp:lineTo x="19915" y="14827"/>
                <wp:lineTo x="19984" y="14670"/>
                <wp:lineTo x="19984" y="14492"/>
                <wp:lineTo x="19984" y="14335"/>
                <wp:lineTo x="19915" y="14157"/>
                <wp:lineTo x="16134" y="13999"/>
                <wp:lineTo x="16203" y="13822"/>
                <wp:lineTo x="16203" y="13664"/>
                <wp:lineTo x="16134" y="13487"/>
                <wp:lineTo x="16134" y="13329"/>
                <wp:lineTo x="7473" y="13171"/>
                <wp:lineTo x="7473" y="12994"/>
                <wp:lineTo x="7473" y="12835"/>
                <wp:lineTo x="7473" y="12658"/>
                <wp:lineTo x="7473" y="12501"/>
                <wp:lineTo x="7473" y="12323"/>
                <wp:lineTo x="7473" y="12165"/>
                <wp:lineTo x="7473" y="11988"/>
                <wp:lineTo x="16349" y="11830"/>
                <wp:lineTo x="16349" y="11653"/>
                <wp:lineTo x="16349" y="11495"/>
                <wp:lineTo x="16349" y="11317"/>
                <wp:lineTo x="16349" y="11160"/>
                <wp:lineTo x="16349" y="10982"/>
                <wp:lineTo x="15988" y="10825"/>
                <wp:lineTo x="16056" y="10667"/>
                <wp:lineTo x="16134" y="10489"/>
                <wp:lineTo x="16203" y="10332"/>
                <wp:lineTo x="16272" y="10154"/>
                <wp:lineTo x="16272" y="9996"/>
                <wp:lineTo x="16349" y="9819"/>
                <wp:lineTo x="16349" y="9661"/>
                <wp:lineTo x="16349" y="9484"/>
                <wp:lineTo x="16349" y="9326"/>
                <wp:lineTo x="14965" y="9148"/>
                <wp:lineTo x="13076" y="8991"/>
                <wp:lineTo x="13076" y="8814"/>
                <wp:lineTo x="13076" y="8655"/>
                <wp:lineTo x="13076" y="8478"/>
                <wp:lineTo x="12998" y="8320"/>
                <wp:lineTo x="7473" y="8143"/>
                <wp:lineTo x="7473" y="7985"/>
                <wp:lineTo x="15258" y="7827"/>
                <wp:lineTo x="15404" y="7650"/>
                <wp:lineTo x="15472" y="7492"/>
                <wp:lineTo x="15472" y="7315"/>
                <wp:lineTo x="15550" y="7157"/>
                <wp:lineTo x="15550" y="6979"/>
                <wp:lineTo x="15619" y="6822"/>
                <wp:lineTo x="15619" y="6645"/>
                <wp:lineTo x="15619" y="6486"/>
                <wp:lineTo x="15696" y="6309"/>
                <wp:lineTo x="15696" y="6151"/>
                <wp:lineTo x="15696" y="5974"/>
                <wp:lineTo x="15764" y="5816"/>
                <wp:lineTo x="15764" y="5638"/>
                <wp:lineTo x="15842" y="5481"/>
                <wp:lineTo x="15842" y="5323"/>
                <wp:lineTo x="15842" y="5145"/>
                <wp:lineTo x="15911" y="4988"/>
                <wp:lineTo x="15911" y="4810"/>
                <wp:lineTo x="15911" y="4653"/>
                <wp:lineTo x="15911" y="4475"/>
                <wp:lineTo x="15911" y="4317"/>
                <wp:lineTo x="12130" y="4140"/>
                <wp:lineTo x="12130" y="3983"/>
                <wp:lineTo x="12130" y="3804"/>
                <wp:lineTo x="12130" y="3647"/>
                <wp:lineTo x="12053" y="3470"/>
                <wp:lineTo x="4930" y="34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7465</wp:posOffset>
            </wp:positionH>
            <wp:positionV relativeFrom="paragraph">
              <wp:posOffset>57150</wp:posOffset>
            </wp:positionV>
            <wp:extent cx="1156335" cy="810895"/>
            <wp:effectExtent l="0" t="0" r="0" b="0"/>
            <wp:wrapTight wrapText="bothSides">
              <wp:wrapPolygon edited="0">
                <wp:start x="34" y="101"/>
                <wp:lineTo x="34" y="152"/>
                <wp:lineTo x="34" y="203"/>
                <wp:lineTo x="34" y="254"/>
                <wp:lineTo x="34" y="305"/>
                <wp:lineTo x="34" y="356"/>
                <wp:lineTo x="34" y="407"/>
                <wp:lineTo x="34" y="458"/>
                <wp:lineTo x="34" y="509"/>
                <wp:lineTo x="34" y="560"/>
                <wp:lineTo x="34" y="611"/>
                <wp:lineTo x="34" y="661"/>
                <wp:lineTo x="34" y="712"/>
                <wp:lineTo x="34" y="763"/>
                <wp:lineTo x="34" y="815"/>
                <wp:lineTo x="34" y="866"/>
                <wp:lineTo x="34" y="917"/>
                <wp:lineTo x="34" y="968"/>
                <wp:lineTo x="34" y="1019"/>
                <wp:lineTo x="34" y="1070"/>
                <wp:lineTo x="34" y="1121"/>
                <wp:lineTo x="34" y="1172"/>
                <wp:lineTo x="34" y="1223"/>
                <wp:lineTo x="34" y="1273"/>
                <wp:lineTo x="34" y="1324"/>
                <wp:lineTo x="34" y="1375"/>
                <wp:lineTo x="34" y="1426"/>
                <wp:lineTo x="34" y="1477"/>
                <wp:lineTo x="34" y="1528"/>
                <wp:lineTo x="34" y="1579"/>
                <wp:lineTo x="34" y="1631"/>
                <wp:lineTo x="34" y="1682"/>
                <wp:lineTo x="34" y="1733"/>
                <wp:lineTo x="34" y="1784"/>
                <wp:lineTo x="34" y="1835"/>
                <wp:lineTo x="34" y="1886"/>
                <wp:lineTo x="34" y="1936"/>
                <wp:lineTo x="34" y="1987"/>
                <wp:lineTo x="34" y="2038"/>
                <wp:lineTo x="34" y="2089"/>
                <wp:lineTo x="34" y="2140"/>
                <wp:lineTo x="34" y="2191"/>
                <wp:lineTo x="34" y="2242"/>
                <wp:lineTo x="34" y="2293"/>
                <wp:lineTo x="34" y="2344"/>
                <wp:lineTo x="34" y="2396"/>
                <wp:lineTo x="34" y="2447"/>
                <wp:lineTo x="34" y="2498"/>
                <wp:lineTo x="34" y="2548"/>
                <wp:lineTo x="34" y="2599"/>
                <wp:lineTo x="34" y="2650"/>
                <wp:lineTo x="34" y="2701"/>
                <wp:lineTo x="34" y="2752"/>
                <wp:lineTo x="34" y="2803"/>
                <wp:lineTo x="34" y="2854"/>
                <wp:lineTo x="34" y="2905"/>
                <wp:lineTo x="34" y="2956"/>
                <wp:lineTo x="34" y="3007"/>
                <wp:lineTo x="34" y="3058"/>
                <wp:lineTo x="34" y="3109"/>
                <wp:lineTo x="34" y="3160"/>
                <wp:lineTo x="34" y="3211"/>
                <wp:lineTo x="34" y="3262"/>
                <wp:lineTo x="34" y="3313"/>
                <wp:lineTo x="34" y="3364"/>
                <wp:lineTo x="34" y="3415"/>
                <wp:lineTo x="34" y="3466"/>
                <wp:lineTo x="34" y="3517"/>
                <wp:lineTo x="34" y="3568"/>
                <wp:lineTo x="34" y="3619"/>
                <wp:lineTo x="34" y="3670"/>
                <wp:lineTo x="34" y="3721"/>
                <wp:lineTo x="34" y="3772"/>
                <wp:lineTo x="34" y="3822"/>
                <wp:lineTo x="34" y="3873"/>
                <wp:lineTo x="34" y="3924"/>
                <wp:lineTo x="34" y="3975"/>
                <wp:lineTo x="34" y="4027"/>
                <wp:lineTo x="34" y="4078"/>
                <wp:lineTo x="34" y="4129"/>
                <wp:lineTo x="34" y="4180"/>
                <wp:lineTo x="34" y="4231"/>
                <wp:lineTo x="34" y="4282"/>
                <wp:lineTo x="34" y="4333"/>
                <wp:lineTo x="34" y="4384"/>
                <wp:lineTo x="34" y="4435"/>
                <wp:lineTo x="34" y="4485"/>
                <wp:lineTo x="34" y="4536"/>
                <wp:lineTo x="34" y="4587"/>
                <wp:lineTo x="34" y="4638"/>
                <wp:lineTo x="34" y="4689"/>
                <wp:lineTo x="34" y="4740"/>
                <wp:lineTo x="34" y="4792"/>
                <wp:lineTo x="34" y="4843"/>
                <wp:lineTo x="34" y="4894"/>
                <wp:lineTo x="34" y="4945"/>
                <wp:lineTo x="34" y="4996"/>
                <wp:lineTo x="34" y="5047"/>
                <wp:lineTo x="34" y="5097"/>
                <wp:lineTo x="34" y="5148"/>
                <wp:lineTo x="34" y="5199"/>
                <wp:lineTo x="34" y="5250"/>
                <wp:lineTo x="34" y="5301"/>
                <wp:lineTo x="34" y="5352"/>
                <wp:lineTo x="34" y="5403"/>
                <wp:lineTo x="34" y="5454"/>
                <wp:lineTo x="34" y="5505"/>
                <wp:lineTo x="34" y="5556"/>
                <wp:lineTo x="34" y="5608"/>
                <wp:lineTo x="34" y="5659"/>
                <wp:lineTo x="34" y="5709"/>
                <wp:lineTo x="34" y="5760"/>
                <wp:lineTo x="34" y="5811"/>
                <wp:lineTo x="34" y="5862"/>
                <wp:lineTo x="34" y="5913"/>
                <wp:lineTo x="34" y="5964"/>
                <wp:lineTo x="34" y="6015"/>
                <wp:lineTo x="34" y="6066"/>
                <wp:lineTo x="34" y="6117"/>
                <wp:lineTo x="34" y="6168"/>
                <wp:lineTo x="34" y="6219"/>
                <wp:lineTo x="34" y="6270"/>
                <wp:lineTo x="34" y="6321"/>
                <wp:lineTo x="34" y="6371"/>
                <wp:lineTo x="34" y="6423"/>
                <wp:lineTo x="34" y="6474"/>
                <wp:lineTo x="34" y="6525"/>
                <wp:lineTo x="34" y="6576"/>
                <wp:lineTo x="34" y="6627"/>
                <wp:lineTo x="34" y="6678"/>
                <wp:lineTo x="34" y="6729"/>
                <wp:lineTo x="34" y="6780"/>
                <wp:lineTo x="34" y="6831"/>
                <wp:lineTo x="34" y="6882"/>
                <wp:lineTo x="34" y="6933"/>
                <wp:lineTo x="34" y="6983"/>
                <wp:lineTo x="34" y="7034"/>
                <wp:lineTo x="34" y="7085"/>
                <wp:lineTo x="34" y="7136"/>
                <wp:lineTo x="34" y="7188"/>
                <wp:lineTo x="34" y="7239"/>
                <wp:lineTo x="34" y="7290"/>
                <wp:lineTo x="34" y="7341"/>
                <wp:lineTo x="34" y="7392"/>
                <wp:lineTo x="34" y="7443"/>
                <wp:lineTo x="34" y="7494"/>
                <wp:lineTo x="34" y="7545"/>
                <wp:lineTo x="34" y="7596"/>
                <wp:lineTo x="34" y="7646"/>
                <wp:lineTo x="34" y="7697"/>
                <wp:lineTo x="34" y="7748"/>
                <wp:lineTo x="34" y="7799"/>
                <wp:lineTo x="34" y="7850"/>
                <wp:lineTo x="34" y="7901"/>
                <wp:lineTo x="34" y="7952"/>
                <wp:lineTo x="34" y="8004"/>
                <wp:lineTo x="34" y="8055"/>
                <wp:lineTo x="34" y="8106"/>
                <wp:lineTo x="34" y="8157"/>
                <wp:lineTo x="34" y="8208"/>
                <wp:lineTo x="34" y="8258"/>
                <wp:lineTo x="34" y="8309"/>
                <wp:lineTo x="34" y="8360"/>
                <wp:lineTo x="34" y="8411"/>
                <wp:lineTo x="34" y="8462"/>
                <wp:lineTo x="34" y="8513"/>
                <wp:lineTo x="34" y="8564"/>
                <wp:lineTo x="34" y="8615"/>
                <wp:lineTo x="34" y="8666"/>
                <wp:lineTo x="34" y="8717"/>
                <wp:lineTo x="34" y="8768"/>
                <wp:lineTo x="34" y="8820"/>
                <wp:lineTo x="34" y="8871"/>
                <wp:lineTo x="34" y="8921"/>
                <wp:lineTo x="34" y="8972"/>
                <wp:lineTo x="34" y="9023"/>
                <wp:lineTo x="34" y="9074"/>
                <wp:lineTo x="34" y="9125"/>
                <wp:lineTo x="34" y="9176"/>
                <wp:lineTo x="34" y="9227"/>
                <wp:lineTo x="34" y="9278"/>
                <wp:lineTo x="34" y="9329"/>
                <wp:lineTo x="34" y="9380"/>
                <wp:lineTo x="34" y="9431"/>
                <wp:lineTo x="34" y="9482"/>
                <wp:lineTo x="34" y="9532"/>
                <wp:lineTo x="34" y="9584"/>
                <wp:lineTo x="34" y="9635"/>
                <wp:lineTo x="34" y="9686"/>
                <wp:lineTo x="34" y="9737"/>
                <wp:lineTo x="34" y="9788"/>
                <wp:lineTo x="34" y="9839"/>
                <wp:lineTo x="34" y="9890"/>
                <wp:lineTo x="34" y="9941"/>
                <wp:lineTo x="34" y="9992"/>
                <wp:lineTo x="34" y="10043"/>
                <wp:lineTo x="34" y="10094"/>
                <wp:lineTo x="34" y="10145"/>
                <wp:lineTo x="34" y="10195"/>
                <wp:lineTo x="34" y="10246"/>
                <wp:lineTo x="34" y="10297"/>
                <wp:lineTo x="34" y="10348"/>
                <wp:lineTo x="34" y="10400"/>
                <wp:lineTo x="34" y="10451"/>
                <wp:lineTo x="34" y="10502"/>
                <wp:lineTo x="34" y="10553"/>
                <wp:lineTo x="34" y="10604"/>
                <wp:lineTo x="34" y="10655"/>
                <wp:lineTo x="34" y="10706"/>
                <wp:lineTo x="34" y="10757"/>
                <wp:lineTo x="34" y="10807"/>
                <wp:lineTo x="34" y="10858"/>
                <wp:lineTo x="34" y="10909"/>
                <wp:lineTo x="34" y="10960"/>
                <wp:lineTo x="34" y="11011"/>
                <wp:lineTo x="34" y="11062"/>
                <wp:lineTo x="34" y="11113"/>
                <wp:lineTo x="34" y="11164"/>
                <wp:lineTo x="34" y="11216"/>
                <wp:lineTo x="34" y="11267"/>
                <wp:lineTo x="34" y="11318"/>
                <wp:lineTo x="34" y="11369"/>
                <wp:lineTo x="34" y="11419"/>
                <wp:lineTo x="34" y="11470"/>
                <wp:lineTo x="34" y="11521"/>
                <wp:lineTo x="34" y="11572"/>
                <wp:lineTo x="34" y="11623"/>
                <wp:lineTo x="34" y="11674"/>
                <wp:lineTo x="34" y="11725"/>
                <wp:lineTo x="34" y="11776"/>
                <wp:lineTo x="34" y="11827"/>
                <wp:lineTo x="34" y="11878"/>
                <wp:lineTo x="34" y="11929"/>
                <wp:lineTo x="34" y="11981"/>
                <wp:lineTo x="34" y="12032"/>
                <wp:lineTo x="34" y="12082"/>
                <wp:lineTo x="34" y="12133"/>
                <wp:lineTo x="34" y="12184"/>
                <wp:lineTo x="34" y="12235"/>
                <wp:lineTo x="34" y="12286"/>
                <wp:lineTo x="34" y="12337"/>
                <wp:lineTo x="34" y="12388"/>
                <wp:lineTo x="34" y="12439"/>
                <wp:lineTo x="34" y="12490"/>
                <wp:lineTo x="34" y="12541"/>
                <wp:lineTo x="34" y="12592"/>
                <wp:lineTo x="34" y="12643"/>
                <wp:lineTo x="34" y="12693"/>
                <wp:lineTo x="34" y="12744"/>
                <wp:lineTo x="34" y="12796"/>
                <wp:lineTo x="34" y="12847"/>
                <wp:lineTo x="34" y="12898"/>
                <wp:lineTo x="34" y="12949"/>
                <wp:lineTo x="34" y="13000"/>
                <wp:lineTo x="34" y="13051"/>
                <wp:lineTo x="34" y="13102"/>
                <wp:lineTo x="34" y="13153"/>
                <wp:lineTo x="34" y="13204"/>
                <wp:lineTo x="34" y="13255"/>
                <wp:lineTo x="34" y="13306"/>
                <wp:lineTo x="34" y="13356"/>
                <wp:lineTo x="34" y="13407"/>
                <wp:lineTo x="34" y="13458"/>
                <wp:lineTo x="34" y="13509"/>
                <wp:lineTo x="34" y="13560"/>
                <wp:lineTo x="34" y="13612"/>
                <wp:lineTo x="34" y="13663"/>
                <wp:lineTo x="34" y="13714"/>
                <wp:lineTo x="34" y="13765"/>
                <wp:lineTo x="34" y="13816"/>
                <wp:lineTo x="34" y="13867"/>
                <wp:lineTo x="34" y="13918"/>
                <wp:lineTo x="34" y="13968"/>
                <wp:lineTo x="34" y="14019"/>
                <wp:lineTo x="34" y="14070"/>
                <wp:lineTo x="34" y="14121"/>
                <wp:lineTo x="34" y="14172"/>
                <wp:lineTo x="34" y="14223"/>
                <wp:lineTo x="34" y="14274"/>
                <wp:lineTo x="34" y="14325"/>
                <wp:lineTo x="34" y="14377"/>
                <wp:lineTo x="34" y="14428"/>
                <wp:lineTo x="34" y="14479"/>
                <wp:lineTo x="34" y="14530"/>
                <wp:lineTo x="34" y="14581"/>
                <wp:lineTo x="34" y="14631"/>
                <wp:lineTo x="34" y="14682"/>
                <wp:lineTo x="34" y="14733"/>
                <wp:lineTo x="34" y="14784"/>
                <wp:lineTo x="34" y="14835"/>
                <wp:lineTo x="34" y="14886"/>
                <wp:lineTo x="34" y="14937"/>
                <wp:lineTo x="34" y="14988"/>
                <wp:lineTo x="34" y="15039"/>
                <wp:lineTo x="34" y="15090"/>
                <wp:lineTo x="34" y="15141"/>
                <wp:lineTo x="34" y="15193"/>
                <wp:lineTo x="34" y="15243"/>
                <wp:lineTo x="34" y="15294"/>
                <wp:lineTo x="34" y="15345"/>
                <wp:lineTo x="34" y="15396"/>
                <wp:lineTo x="34" y="15447"/>
                <wp:lineTo x="34" y="15498"/>
                <wp:lineTo x="34" y="15549"/>
                <wp:lineTo x="34" y="15600"/>
                <wp:lineTo x="34" y="15651"/>
                <wp:lineTo x="34" y="15702"/>
                <wp:lineTo x="34" y="15753"/>
                <wp:lineTo x="34" y="15804"/>
                <wp:lineTo x="34" y="15855"/>
                <wp:lineTo x="34" y="15905"/>
                <wp:lineTo x="34" y="15956"/>
                <wp:lineTo x="34" y="16008"/>
                <wp:lineTo x="34" y="16059"/>
                <wp:lineTo x="34" y="16110"/>
                <wp:lineTo x="34" y="16161"/>
                <wp:lineTo x="34" y="16212"/>
                <wp:lineTo x="34" y="16263"/>
                <wp:lineTo x="34" y="16314"/>
                <wp:lineTo x="34" y="16365"/>
                <wp:lineTo x="34" y="16416"/>
                <wp:lineTo x="34" y="16467"/>
                <wp:lineTo x="34" y="16517"/>
                <wp:lineTo x="34" y="16568"/>
                <wp:lineTo x="34" y="16619"/>
                <wp:lineTo x="34" y="16670"/>
                <wp:lineTo x="34" y="16721"/>
                <wp:lineTo x="34" y="16773"/>
                <wp:lineTo x="34" y="16824"/>
                <wp:lineTo x="34" y="16875"/>
                <wp:lineTo x="34" y="16926"/>
                <wp:lineTo x="34" y="16977"/>
                <wp:lineTo x="34" y="17028"/>
                <wp:lineTo x="34" y="17079"/>
                <wp:lineTo x="34" y="17129"/>
                <wp:lineTo x="34" y="17180"/>
                <wp:lineTo x="34" y="17231"/>
                <wp:lineTo x="34" y="17282"/>
                <wp:lineTo x="34" y="17333"/>
                <wp:lineTo x="34" y="17384"/>
                <wp:lineTo x="34" y="17435"/>
                <wp:lineTo x="34" y="17486"/>
                <wp:lineTo x="34" y="17537"/>
                <wp:lineTo x="34" y="17589"/>
                <wp:lineTo x="34" y="17640"/>
                <wp:lineTo x="34" y="17691"/>
                <wp:lineTo x="34" y="17742"/>
                <wp:lineTo x="34" y="17792"/>
                <wp:lineTo x="34" y="17843"/>
                <wp:lineTo x="34" y="17894"/>
                <wp:lineTo x="34" y="17945"/>
                <wp:lineTo x="34" y="17996"/>
                <wp:lineTo x="34" y="18047"/>
                <wp:lineTo x="34" y="18098"/>
                <wp:lineTo x="34" y="18149"/>
                <wp:lineTo x="34" y="18200"/>
                <wp:lineTo x="34" y="18251"/>
                <wp:lineTo x="34" y="18302"/>
                <wp:lineTo x="34" y="18353"/>
                <wp:lineTo x="34" y="18404"/>
                <wp:lineTo x="34" y="18455"/>
                <wp:lineTo x="34" y="18506"/>
                <wp:lineTo x="34" y="18557"/>
                <wp:lineTo x="34" y="18608"/>
                <wp:lineTo x="34" y="18659"/>
                <wp:lineTo x="34" y="18710"/>
                <wp:lineTo x="34" y="18761"/>
                <wp:lineTo x="34" y="18812"/>
                <wp:lineTo x="34" y="18863"/>
                <wp:lineTo x="34" y="18914"/>
                <wp:lineTo x="34" y="18965"/>
                <wp:lineTo x="34" y="19016"/>
                <wp:lineTo x="34" y="19066"/>
                <wp:lineTo x="34" y="19117"/>
                <wp:lineTo x="34" y="19169"/>
                <wp:lineTo x="34" y="19220"/>
                <wp:lineTo x="34" y="19271"/>
                <wp:lineTo x="34" y="19322"/>
                <wp:lineTo x="34" y="19373"/>
                <wp:lineTo x="34" y="19424"/>
                <wp:lineTo x="34" y="19475"/>
                <wp:lineTo x="34" y="19526"/>
                <wp:lineTo x="34" y="19577"/>
                <wp:lineTo x="34" y="19628"/>
                <wp:lineTo x="34" y="19678"/>
                <wp:lineTo x="34" y="19729"/>
                <wp:lineTo x="34" y="19780"/>
                <wp:lineTo x="34" y="19831"/>
                <wp:lineTo x="34" y="19882"/>
                <wp:lineTo x="34" y="19933"/>
                <wp:lineTo x="34" y="19985"/>
                <wp:lineTo x="34" y="20036"/>
                <wp:lineTo x="34" y="20087"/>
                <wp:lineTo x="34" y="20138"/>
                <wp:lineTo x="34" y="20189"/>
                <wp:lineTo x="34" y="20240"/>
                <wp:lineTo x="34" y="20291"/>
                <wp:lineTo x="34" y="20341"/>
                <wp:lineTo x="34" y="20392"/>
                <wp:lineTo x="34" y="20443"/>
                <wp:lineTo x="34" y="20494"/>
                <wp:lineTo x="34" y="20545"/>
                <wp:lineTo x="34" y="20596"/>
                <wp:lineTo x="34" y="20647"/>
                <wp:lineTo x="34" y="20698"/>
                <wp:lineTo x="34" y="20749"/>
                <wp:lineTo x="34" y="20801"/>
                <wp:lineTo x="34" y="20852"/>
                <wp:lineTo x="34" y="20903"/>
                <wp:lineTo x="34" y="20953"/>
                <wp:lineTo x="34" y="21004"/>
                <wp:lineTo x="34" y="21055"/>
                <wp:lineTo x="34" y="21106"/>
                <wp:lineTo x="34" y="21157"/>
                <wp:lineTo x="34" y="21208"/>
                <wp:lineTo x="34" y="21259"/>
                <wp:lineTo x="34" y="21310"/>
                <wp:lineTo x="34" y="21361"/>
                <wp:lineTo x="21462" y="21361"/>
                <wp:lineTo x="21462" y="21310"/>
                <wp:lineTo x="21462" y="21259"/>
                <wp:lineTo x="21462" y="21208"/>
                <wp:lineTo x="21462" y="21157"/>
                <wp:lineTo x="21462" y="21106"/>
                <wp:lineTo x="21462" y="21055"/>
                <wp:lineTo x="21462" y="21004"/>
                <wp:lineTo x="21462" y="20953"/>
                <wp:lineTo x="21462" y="20903"/>
                <wp:lineTo x="21462" y="20852"/>
                <wp:lineTo x="21462" y="20801"/>
                <wp:lineTo x="21462" y="20749"/>
                <wp:lineTo x="21462" y="20698"/>
                <wp:lineTo x="21462" y="20647"/>
                <wp:lineTo x="21462" y="20596"/>
                <wp:lineTo x="21462" y="20545"/>
                <wp:lineTo x="21462" y="20494"/>
                <wp:lineTo x="21462" y="20443"/>
                <wp:lineTo x="21462" y="20392"/>
                <wp:lineTo x="21462" y="20341"/>
                <wp:lineTo x="21462" y="20291"/>
                <wp:lineTo x="21462" y="20240"/>
                <wp:lineTo x="21462" y="20189"/>
                <wp:lineTo x="21462" y="20138"/>
                <wp:lineTo x="21462" y="20087"/>
                <wp:lineTo x="21462" y="20036"/>
                <wp:lineTo x="21462" y="19985"/>
                <wp:lineTo x="21462" y="19933"/>
                <wp:lineTo x="21462" y="19882"/>
                <wp:lineTo x="21462" y="19831"/>
                <wp:lineTo x="21462" y="19780"/>
                <wp:lineTo x="21462" y="19729"/>
                <wp:lineTo x="21462" y="19678"/>
                <wp:lineTo x="21462" y="19628"/>
                <wp:lineTo x="21462" y="19577"/>
                <wp:lineTo x="21462" y="19526"/>
                <wp:lineTo x="21462" y="19475"/>
                <wp:lineTo x="21462" y="19424"/>
                <wp:lineTo x="21462" y="19373"/>
                <wp:lineTo x="21462" y="19322"/>
                <wp:lineTo x="21462" y="19271"/>
                <wp:lineTo x="21462" y="19220"/>
                <wp:lineTo x="21462" y="19169"/>
                <wp:lineTo x="21462" y="19117"/>
                <wp:lineTo x="21462" y="19066"/>
                <wp:lineTo x="21462" y="19016"/>
                <wp:lineTo x="21462" y="18965"/>
                <wp:lineTo x="21462" y="18914"/>
                <wp:lineTo x="21462" y="18863"/>
                <wp:lineTo x="21462" y="18812"/>
                <wp:lineTo x="21462" y="18761"/>
                <wp:lineTo x="21462" y="18710"/>
                <wp:lineTo x="21462" y="18659"/>
                <wp:lineTo x="21462" y="18608"/>
                <wp:lineTo x="21462" y="18557"/>
                <wp:lineTo x="21462" y="18506"/>
                <wp:lineTo x="21462" y="18455"/>
                <wp:lineTo x="21462" y="18404"/>
                <wp:lineTo x="21462" y="18353"/>
                <wp:lineTo x="21462" y="18302"/>
                <wp:lineTo x="21462" y="18251"/>
                <wp:lineTo x="21462" y="18200"/>
                <wp:lineTo x="21462" y="18149"/>
                <wp:lineTo x="21462" y="18098"/>
                <wp:lineTo x="21462" y="18047"/>
                <wp:lineTo x="21462" y="17996"/>
                <wp:lineTo x="21462" y="17945"/>
                <wp:lineTo x="21462" y="17894"/>
                <wp:lineTo x="21462" y="17843"/>
                <wp:lineTo x="21462" y="17792"/>
                <wp:lineTo x="21462" y="17742"/>
                <wp:lineTo x="21462" y="17691"/>
                <wp:lineTo x="21462" y="17640"/>
                <wp:lineTo x="21462" y="17589"/>
                <wp:lineTo x="21462" y="17537"/>
                <wp:lineTo x="21462" y="17486"/>
                <wp:lineTo x="21462" y="17435"/>
                <wp:lineTo x="21462" y="17384"/>
                <wp:lineTo x="21462" y="17333"/>
                <wp:lineTo x="21462" y="17282"/>
                <wp:lineTo x="21462" y="17231"/>
                <wp:lineTo x="21462" y="17180"/>
                <wp:lineTo x="21462" y="17129"/>
                <wp:lineTo x="21462" y="17079"/>
                <wp:lineTo x="21462" y="17028"/>
                <wp:lineTo x="21462" y="16977"/>
                <wp:lineTo x="21462" y="16926"/>
                <wp:lineTo x="21462" y="16875"/>
                <wp:lineTo x="21462" y="16824"/>
                <wp:lineTo x="21462" y="16773"/>
                <wp:lineTo x="21462" y="16721"/>
                <wp:lineTo x="21462" y="16670"/>
                <wp:lineTo x="21462" y="16619"/>
                <wp:lineTo x="21462" y="16568"/>
                <wp:lineTo x="21462" y="16517"/>
                <wp:lineTo x="21462" y="16467"/>
                <wp:lineTo x="21462" y="16416"/>
                <wp:lineTo x="21462" y="16365"/>
                <wp:lineTo x="21462" y="16314"/>
                <wp:lineTo x="21462" y="16263"/>
                <wp:lineTo x="21462" y="16212"/>
                <wp:lineTo x="21462" y="16161"/>
                <wp:lineTo x="21462" y="16110"/>
                <wp:lineTo x="21462" y="16059"/>
                <wp:lineTo x="21462" y="16008"/>
                <wp:lineTo x="21462" y="15956"/>
                <wp:lineTo x="21462" y="15905"/>
                <wp:lineTo x="21462" y="15855"/>
                <wp:lineTo x="21462" y="15804"/>
                <wp:lineTo x="21462" y="15753"/>
                <wp:lineTo x="21462" y="15702"/>
                <wp:lineTo x="21462" y="15651"/>
                <wp:lineTo x="21462" y="15600"/>
                <wp:lineTo x="21462" y="15549"/>
                <wp:lineTo x="21462" y="15498"/>
                <wp:lineTo x="21462" y="15447"/>
                <wp:lineTo x="21462" y="15396"/>
                <wp:lineTo x="21462" y="15345"/>
                <wp:lineTo x="21462" y="15294"/>
                <wp:lineTo x="21462" y="15243"/>
                <wp:lineTo x="21462" y="15193"/>
                <wp:lineTo x="21462" y="15141"/>
                <wp:lineTo x="21462" y="15090"/>
                <wp:lineTo x="21462" y="15039"/>
                <wp:lineTo x="21462" y="14988"/>
                <wp:lineTo x="21462" y="14937"/>
                <wp:lineTo x="21462" y="14886"/>
                <wp:lineTo x="21462" y="14835"/>
                <wp:lineTo x="21462" y="14784"/>
                <wp:lineTo x="21462" y="14733"/>
                <wp:lineTo x="21462" y="14682"/>
                <wp:lineTo x="21462" y="14631"/>
                <wp:lineTo x="21462" y="14581"/>
                <wp:lineTo x="21462" y="14530"/>
                <wp:lineTo x="21462" y="14479"/>
                <wp:lineTo x="21462" y="14428"/>
                <wp:lineTo x="21462" y="14377"/>
                <wp:lineTo x="21462" y="14325"/>
                <wp:lineTo x="21462" y="14274"/>
                <wp:lineTo x="21462" y="14223"/>
                <wp:lineTo x="21462" y="14172"/>
                <wp:lineTo x="21462" y="14121"/>
                <wp:lineTo x="21462" y="14070"/>
                <wp:lineTo x="21462" y="14019"/>
                <wp:lineTo x="21462" y="13968"/>
                <wp:lineTo x="21462" y="13918"/>
                <wp:lineTo x="21462" y="13867"/>
                <wp:lineTo x="21462" y="13816"/>
                <wp:lineTo x="21462" y="13765"/>
                <wp:lineTo x="21462" y="13714"/>
                <wp:lineTo x="21462" y="13663"/>
                <wp:lineTo x="21462" y="13612"/>
                <wp:lineTo x="21462" y="13560"/>
                <wp:lineTo x="21462" y="13509"/>
                <wp:lineTo x="21462" y="13458"/>
                <wp:lineTo x="21462" y="13407"/>
                <wp:lineTo x="21462" y="13356"/>
                <wp:lineTo x="21462" y="13306"/>
                <wp:lineTo x="21462" y="13255"/>
                <wp:lineTo x="21462" y="13204"/>
                <wp:lineTo x="21462" y="13153"/>
                <wp:lineTo x="21462" y="13102"/>
                <wp:lineTo x="21462" y="13051"/>
                <wp:lineTo x="21462" y="13000"/>
                <wp:lineTo x="21462" y="12949"/>
                <wp:lineTo x="21462" y="12898"/>
                <wp:lineTo x="21462" y="12847"/>
                <wp:lineTo x="21462" y="12796"/>
                <wp:lineTo x="21462" y="12744"/>
                <wp:lineTo x="21462" y="12693"/>
                <wp:lineTo x="21462" y="12643"/>
                <wp:lineTo x="21462" y="12592"/>
                <wp:lineTo x="21462" y="12541"/>
                <wp:lineTo x="21462" y="12490"/>
                <wp:lineTo x="21462" y="12439"/>
                <wp:lineTo x="21462" y="12388"/>
                <wp:lineTo x="21462" y="12337"/>
                <wp:lineTo x="21462" y="12286"/>
                <wp:lineTo x="21462" y="12235"/>
                <wp:lineTo x="21462" y="12184"/>
                <wp:lineTo x="21462" y="12133"/>
                <wp:lineTo x="21462" y="12082"/>
                <wp:lineTo x="21462" y="12032"/>
                <wp:lineTo x="21462" y="11981"/>
                <wp:lineTo x="21462" y="11929"/>
                <wp:lineTo x="21462" y="11878"/>
                <wp:lineTo x="21462" y="11827"/>
                <wp:lineTo x="21462" y="11776"/>
                <wp:lineTo x="21462" y="11725"/>
                <wp:lineTo x="21462" y="11674"/>
                <wp:lineTo x="21462" y="11623"/>
                <wp:lineTo x="21462" y="11572"/>
                <wp:lineTo x="21462" y="11521"/>
                <wp:lineTo x="21462" y="11470"/>
                <wp:lineTo x="21462" y="11419"/>
                <wp:lineTo x="21462" y="11369"/>
                <wp:lineTo x="21462" y="11318"/>
                <wp:lineTo x="21462" y="11267"/>
                <wp:lineTo x="21462" y="11216"/>
                <wp:lineTo x="21462" y="11164"/>
                <wp:lineTo x="21462" y="11113"/>
                <wp:lineTo x="21462" y="11062"/>
                <wp:lineTo x="21462" y="11011"/>
                <wp:lineTo x="21462" y="10960"/>
                <wp:lineTo x="21462" y="10909"/>
                <wp:lineTo x="21462" y="10858"/>
                <wp:lineTo x="21462" y="10807"/>
                <wp:lineTo x="21462" y="10757"/>
                <wp:lineTo x="21462" y="10706"/>
                <wp:lineTo x="21462" y="10655"/>
                <wp:lineTo x="21462" y="10604"/>
                <wp:lineTo x="21462" y="10553"/>
                <wp:lineTo x="21462" y="10502"/>
                <wp:lineTo x="21462" y="10451"/>
                <wp:lineTo x="21462" y="10400"/>
                <wp:lineTo x="21462" y="10348"/>
                <wp:lineTo x="21462" y="10297"/>
                <wp:lineTo x="21462" y="10246"/>
                <wp:lineTo x="21462" y="10195"/>
                <wp:lineTo x="21462" y="10145"/>
                <wp:lineTo x="21462" y="10094"/>
                <wp:lineTo x="21462" y="10043"/>
                <wp:lineTo x="21462" y="9992"/>
                <wp:lineTo x="21462" y="9941"/>
                <wp:lineTo x="21462" y="9890"/>
                <wp:lineTo x="21462" y="9839"/>
                <wp:lineTo x="21462" y="9788"/>
                <wp:lineTo x="21462" y="9737"/>
                <wp:lineTo x="21462" y="9686"/>
                <wp:lineTo x="21462" y="9635"/>
                <wp:lineTo x="21462" y="9584"/>
                <wp:lineTo x="21462" y="9532"/>
                <wp:lineTo x="21462" y="9482"/>
                <wp:lineTo x="21462" y="9431"/>
                <wp:lineTo x="21462" y="9380"/>
                <wp:lineTo x="21462" y="9329"/>
                <wp:lineTo x="21462" y="9278"/>
                <wp:lineTo x="21462" y="9227"/>
                <wp:lineTo x="21462" y="9176"/>
                <wp:lineTo x="21462" y="9125"/>
                <wp:lineTo x="21462" y="9074"/>
                <wp:lineTo x="21462" y="9023"/>
                <wp:lineTo x="21462" y="8972"/>
                <wp:lineTo x="21462" y="8921"/>
                <wp:lineTo x="21462" y="8871"/>
                <wp:lineTo x="21462" y="8820"/>
                <wp:lineTo x="21462" y="8768"/>
                <wp:lineTo x="21462" y="8717"/>
                <wp:lineTo x="21462" y="8666"/>
                <wp:lineTo x="21462" y="8615"/>
                <wp:lineTo x="21462" y="8564"/>
                <wp:lineTo x="21462" y="8513"/>
                <wp:lineTo x="21462" y="8462"/>
                <wp:lineTo x="21462" y="8411"/>
                <wp:lineTo x="21462" y="8360"/>
                <wp:lineTo x="21462" y="8309"/>
                <wp:lineTo x="21462" y="8258"/>
                <wp:lineTo x="21462" y="8208"/>
                <wp:lineTo x="21462" y="8157"/>
                <wp:lineTo x="21462" y="8106"/>
                <wp:lineTo x="21462" y="8055"/>
                <wp:lineTo x="21462" y="8004"/>
                <wp:lineTo x="21462" y="7952"/>
                <wp:lineTo x="21462" y="7901"/>
                <wp:lineTo x="21462" y="7850"/>
                <wp:lineTo x="21462" y="7799"/>
                <wp:lineTo x="21462" y="7748"/>
                <wp:lineTo x="21462" y="7697"/>
                <wp:lineTo x="21462" y="7646"/>
                <wp:lineTo x="21462" y="7596"/>
                <wp:lineTo x="21462" y="7545"/>
                <wp:lineTo x="21462" y="7494"/>
                <wp:lineTo x="21462" y="7443"/>
                <wp:lineTo x="21462" y="7392"/>
                <wp:lineTo x="21462" y="7341"/>
                <wp:lineTo x="21462" y="7290"/>
                <wp:lineTo x="21462" y="7239"/>
                <wp:lineTo x="21462" y="7188"/>
                <wp:lineTo x="21462" y="7136"/>
                <wp:lineTo x="21462" y="7085"/>
                <wp:lineTo x="21462" y="7034"/>
                <wp:lineTo x="21462" y="6983"/>
                <wp:lineTo x="21462" y="6933"/>
                <wp:lineTo x="21462" y="6882"/>
                <wp:lineTo x="21462" y="6831"/>
                <wp:lineTo x="21462" y="6780"/>
                <wp:lineTo x="21462" y="6729"/>
                <wp:lineTo x="21462" y="6678"/>
                <wp:lineTo x="21462" y="6627"/>
                <wp:lineTo x="21462" y="6576"/>
                <wp:lineTo x="21462" y="6525"/>
                <wp:lineTo x="21462" y="6474"/>
                <wp:lineTo x="21462" y="6423"/>
                <wp:lineTo x="21462" y="6371"/>
                <wp:lineTo x="21462" y="6321"/>
                <wp:lineTo x="21462" y="6270"/>
                <wp:lineTo x="21462" y="6219"/>
                <wp:lineTo x="21462" y="6168"/>
                <wp:lineTo x="21462" y="6117"/>
                <wp:lineTo x="21462" y="6066"/>
                <wp:lineTo x="21462" y="6015"/>
                <wp:lineTo x="21462" y="5964"/>
                <wp:lineTo x="21462" y="5913"/>
                <wp:lineTo x="21462" y="5862"/>
                <wp:lineTo x="21462" y="5811"/>
                <wp:lineTo x="21462" y="5760"/>
                <wp:lineTo x="21462" y="5709"/>
                <wp:lineTo x="21462" y="5659"/>
                <wp:lineTo x="21462" y="5608"/>
                <wp:lineTo x="21462" y="5556"/>
                <wp:lineTo x="21462" y="5505"/>
                <wp:lineTo x="21462" y="5454"/>
                <wp:lineTo x="21462" y="5403"/>
                <wp:lineTo x="21462" y="5352"/>
                <wp:lineTo x="21462" y="5301"/>
                <wp:lineTo x="21462" y="5250"/>
                <wp:lineTo x="21462" y="5199"/>
                <wp:lineTo x="21462" y="5148"/>
                <wp:lineTo x="21462" y="5097"/>
                <wp:lineTo x="21462" y="5047"/>
                <wp:lineTo x="21462" y="4996"/>
                <wp:lineTo x="21462" y="4945"/>
                <wp:lineTo x="21462" y="4894"/>
                <wp:lineTo x="21462" y="4843"/>
                <wp:lineTo x="21462" y="4792"/>
                <wp:lineTo x="21462" y="4740"/>
                <wp:lineTo x="21462" y="4689"/>
                <wp:lineTo x="21462" y="4638"/>
                <wp:lineTo x="21462" y="4587"/>
                <wp:lineTo x="21462" y="4536"/>
                <wp:lineTo x="21462" y="4485"/>
                <wp:lineTo x="21462" y="4435"/>
                <wp:lineTo x="21462" y="4384"/>
                <wp:lineTo x="21462" y="4333"/>
                <wp:lineTo x="21462" y="4282"/>
                <wp:lineTo x="21462" y="4231"/>
                <wp:lineTo x="21462" y="4180"/>
                <wp:lineTo x="21462" y="4129"/>
                <wp:lineTo x="21462" y="4078"/>
                <wp:lineTo x="21462" y="4027"/>
                <wp:lineTo x="21462" y="3975"/>
                <wp:lineTo x="21462" y="3924"/>
                <wp:lineTo x="21462" y="3873"/>
                <wp:lineTo x="21462" y="3822"/>
                <wp:lineTo x="21462" y="3772"/>
                <wp:lineTo x="21462" y="3721"/>
                <wp:lineTo x="21462" y="3670"/>
                <wp:lineTo x="21462" y="3619"/>
                <wp:lineTo x="21462" y="3568"/>
                <wp:lineTo x="21462" y="3517"/>
                <wp:lineTo x="21462" y="3466"/>
                <wp:lineTo x="21462" y="3415"/>
                <wp:lineTo x="21462" y="3364"/>
                <wp:lineTo x="21462" y="3313"/>
                <wp:lineTo x="21462" y="3262"/>
                <wp:lineTo x="21462" y="3211"/>
                <wp:lineTo x="21462" y="3160"/>
                <wp:lineTo x="21462" y="3109"/>
                <wp:lineTo x="21462" y="3058"/>
                <wp:lineTo x="21462" y="3007"/>
                <wp:lineTo x="21462" y="2956"/>
                <wp:lineTo x="21462" y="2905"/>
                <wp:lineTo x="21462" y="2854"/>
                <wp:lineTo x="21462" y="2803"/>
                <wp:lineTo x="21462" y="2752"/>
                <wp:lineTo x="21462" y="2701"/>
                <wp:lineTo x="21462" y="2650"/>
                <wp:lineTo x="21462" y="2599"/>
                <wp:lineTo x="21462" y="2548"/>
                <wp:lineTo x="21462" y="2498"/>
                <wp:lineTo x="21462" y="2447"/>
                <wp:lineTo x="21462" y="2396"/>
                <wp:lineTo x="21462" y="2344"/>
                <wp:lineTo x="21462" y="2293"/>
                <wp:lineTo x="21462" y="2242"/>
                <wp:lineTo x="21462" y="2191"/>
                <wp:lineTo x="21462" y="2140"/>
                <wp:lineTo x="21462" y="2089"/>
                <wp:lineTo x="21462" y="2038"/>
                <wp:lineTo x="21462" y="1987"/>
                <wp:lineTo x="21462" y="1936"/>
                <wp:lineTo x="21462" y="1886"/>
                <wp:lineTo x="21462" y="1835"/>
                <wp:lineTo x="21462" y="1784"/>
                <wp:lineTo x="21462" y="1733"/>
                <wp:lineTo x="21462" y="1682"/>
                <wp:lineTo x="21462" y="1631"/>
                <wp:lineTo x="21462" y="1579"/>
                <wp:lineTo x="21462" y="1528"/>
                <wp:lineTo x="21462" y="1477"/>
                <wp:lineTo x="21462" y="1426"/>
                <wp:lineTo x="21462" y="1375"/>
                <wp:lineTo x="21462" y="1324"/>
                <wp:lineTo x="21462" y="1273"/>
                <wp:lineTo x="21462" y="1223"/>
                <wp:lineTo x="21462" y="1172"/>
                <wp:lineTo x="21462" y="1121"/>
                <wp:lineTo x="21462" y="1070"/>
                <wp:lineTo x="21462" y="1019"/>
                <wp:lineTo x="21462" y="968"/>
                <wp:lineTo x="21462" y="917"/>
                <wp:lineTo x="21462" y="866"/>
                <wp:lineTo x="21462" y="815"/>
                <wp:lineTo x="21462" y="763"/>
                <wp:lineTo x="21462" y="712"/>
                <wp:lineTo x="21462" y="661"/>
                <wp:lineTo x="21462" y="611"/>
                <wp:lineTo x="21462" y="560"/>
                <wp:lineTo x="21462" y="509"/>
                <wp:lineTo x="21462" y="458"/>
                <wp:lineTo x="21462" y="407"/>
                <wp:lineTo x="21462" y="356"/>
                <wp:lineTo x="21462" y="305"/>
                <wp:lineTo x="21462" y="254"/>
                <wp:lineTo x="21462" y="203"/>
                <wp:lineTo x="21462" y="152"/>
                <wp:lineTo x="21462" y="101"/>
                <wp:lineTo x="34" y="10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Powiatowy Urząd Pracy w Białobrzega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ul. Składowa 5, 26-800 Białobrzegi                                      </w:t>
      </w:r>
    </w:p>
    <w:p>
      <w:pPr>
        <w:pStyle w:val="Normal"/>
        <w:rPr>
          <w:rStyle w:val="Domylnaczcionkaakapitu1"/>
          <w:lang w:val="en-US"/>
        </w:rPr>
      </w:pPr>
      <w:r>
        <w:rPr>
          <w:rFonts w:eastAsia="Times New Roman" w:cs="Times New Roman"/>
        </w:rPr>
        <w:t xml:space="preserve">        </w:t>
      </w:r>
      <w:r>
        <w:rPr>
          <w:rStyle w:val="Domylnaczcionkaakapitu1"/>
          <w:lang w:val="en-US"/>
        </w:rPr>
        <w:t>tel./fax.(048) 613 24 80, 613 43 80</w:t>
      </w:r>
    </w:p>
    <w:p>
      <w:pPr>
        <w:pStyle w:val="Normal"/>
        <w:rPr>
          <w:rStyle w:val="Domylnaczcionkaakapitu1"/>
          <w:lang w:val="en-US"/>
        </w:rPr>
      </w:pPr>
      <w:r>
        <w:rPr>
          <w:rStyle w:val="Domylnaczcionkaakapitu1"/>
          <w:rFonts w:eastAsia="Times New Roman" w:cs="Times New Roman"/>
          <w:lang w:val="en-US"/>
        </w:rPr>
        <w:t xml:space="preserve">        </w:t>
      </w:r>
      <w:r>
        <w:rPr>
          <w:rStyle w:val="Domylnaczcionkaakapitu1"/>
          <w:lang w:val="en-US"/>
        </w:rPr>
        <w:t xml:space="preserve">e-mail: </w:t>
      </w:r>
      <w:hyperlink r:id="rId4" w:tgtFrame="_blank">
        <w:r>
          <w:rPr>
            <w:rStyle w:val="InternetLink"/>
            <w:lang w:val="en-US"/>
          </w:rPr>
          <w:t>sekretariat@pupbialobrzegi.pl</w:t>
        </w:r>
      </w:hyperlink>
    </w:p>
    <w:p>
      <w:pPr>
        <w:pStyle w:val="Normal"/>
        <w:rPr>
          <w:lang w:val="en-US"/>
        </w:rPr>
      </w:pPr>
      <w:r>
        <w:rPr>
          <w:rStyle w:val="Domylnaczcionkaakapitu1"/>
          <w:rFonts w:eastAsia="Times New Roman" w:cs="Times New Roman"/>
          <w:lang w:val="en-US"/>
        </w:rPr>
        <w:t xml:space="preserve">                                                   </w:t>
      </w:r>
      <w:hyperlink r:id="rId5" w:tgtFrame="_blank">
        <w:r>
          <w:rPr>
            <w:rStyle w:val="InternetLink"/>
            <w:lang w:val="en-US"/>
          </w:rPr>
          <w:t>wabi@pupbialobrzegi.pl</w:t>
        </w:r>
      </w:hyperlink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</w:t>
      </w:r>
      <w:r>
        <w:rPr>
          <w:lang w:val="en-US"/>
        </w:rPr>
        <w:t>Wniosek nr……………………...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7"/>
      </w:tblGrid>
      <w:tr>
        <w:trPr>
          <w:trHeight w:val="100" w:hRule="atLeast"/>
        </w:trPr>
        <w:tc>
          <w:tcPr>
            <w:tcW w:w="9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</w:t>
      </w:r>
      <w:r>
        <w:rPr/>
        <w:t xml:space="preserve">......................................................                                                             </w:t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sz w:val="22"/>
          <w:szCs w:val="22"/>
        </w:rPr>
        <w:t>pieczęć firmowa wnioskodawcy</w:t>
      </w:r>
      <w:r>
        <w:rPr/>
        <w:tab/>
        <w:tab/>
        <w:tab/>
        <w:t xml:space="preserve">                   </w:t>
      </w:r>
      <w:r>
        <w:rPr>
          <w:sz w:val="22"/>
          <w:szCs w:val="22"/>
        </w:rPr>
        <w:t>(miejscowość i data)</w:t>
      </w:r>
    </w:p>
    <w:p>
      <w:pPr>
        <w:pStyle w:val="TextBodyIndent"/>
        <w:tabs>
          <w:tab w:val="clear" w:pos="709"/>
          <w:tab w:val="left" w:pos="6840" w:leader="none"/>
        </w:tabs>
        <w:spacing w:lineRule="atLeast" w:line="10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Times New Roman" w:cs="Times New Roman"/>
          <w:b/>
        </w:rPr>
        <w:t xml:space="preserve">                                                                 </w:t>
      </w:r>
      <w:r>
        <w:rPr>
          <w:b/>
          <w:sz w:val="22"/>
          <w:szCs w:val="22"/>
        </w:rPr>
        <w:t xml:space="preserve">Powiatowy Urząd Pracy   </w:t>
      </w:r>
    </w:p>
    <w:p>
      <w:pPr>
        <w:pStyle w:val="Normal"/>
        <w:ind w:left="3540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Białobrzegach </w:t>
      </w:r>
    </w:p>
    <w:p>
      <w:pPr>
        <w:pStyle w:val="Normal"/>
        <w:ind w:left="3540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kładowa 5</w:t>
      </w:r>
    </w:p>
    <w:p>
      <w:pPr>
        <w:pStyle w:val="Normal"/>
        <w:ind w:left="3540" w:firstLine="708"/>
        <w:jc w:val="right"/>
        <w:rPr>
          <w:smallCaps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6-800 Białobrzegi</w:t>
      </w:r>
    </w:p>
    <w:p>
      <w:pPr>
        <w:pStyle w:val="Normal"/>
        <w:tabs>
          <w:tab w:val="clear" w:pos="709"/>
          <w:tab w:val="left" w:pos="0" w:leader="dot"/>
        </w:tabs>
        <w:rPr>
          <w:rStyle w:val="Domylnaczcionkaakapitu1"/>
          <w:b/>
          <w:b/>
          <w:smallCaps/>
          <w:sz w:val="22"/>
          <w:szCs w:val="22"/>
        </w:rPr>
      </w:pPr>
      <w:r>
        <w:rPr>
          <w:rFonts w:eastAsia="Times New Roman" w:cs="Times New Roman"/>
          <w:b/>
          <w:smallCaps/>
          <w:sz w:val="22"/>
          <w:szCs w:val="22"/>
        </w:rPr>
        <w:t xml:space="preserve">                                                                                  </w:t>
      </w:r>
      <w:r>
        <w:rPr>
          <w:b/>
          <w:smallCaps/>
          <w:sz w:val="22"/>
          <w:szCs w:val="22"/>
        </w:rPr>
        <w:t>WNIOSEK - REZERWA</w:t>
      </w:r>
    </w:p>
    <w:p>
      <w:pPr>
        <w:pStyle w:val="Normal"/>
        <w:tabs>
          <w:tab w:val="clear" w:pos="709"/>
          <w:tab w:val="left" w:pos="0" w:leader="dot"/>
        </w:tabs>
        <w:jc w:val="center"/>
        <w:rPr>
          <w:sz w:val="22"/>
          <w:szCs w:val="22"/>
        </w:rPr>
      </w:pPr>
      <w:r>
        <w:rPr>
          <w:rStyle w:val="Domylnaczcionkaakapitu1"/>
          <w:rFonts w:eastAsia="Times New Roman" w:cs="Times New Roman"/>
          <w:b/>
          <w:smallCaps/>
          <w:sz w:val="22"/>
          <w:szCs w:val="22"/>
        </w:rPr>
        <w:t xml:space="preserve"> </w:t>
      </w:r>
      <w:r>
        <w:rPr>
          <w:rStyle w:val="Domylnaczcionkaakapitu1"/>
          <w:b/>
          <w:smallCaps/>
          <w:sz w:val="22"/>
          <w:szCs w:val="22"/>
        </w:rPr>
        <w:t xml:space="preserve">pracodawcy o przyznanie środków </w:t>
        <w:br/>
        <w:t>z krajowego funduszu szkoleniowego</w:t>
        <w:br/>
        <w:t xml:space="preserve"> na kształcenie ustawiczne pracowników i pracodawcy</w:t>
        <w:br/>
      </w:r>
    </w:p>
    <w:p>
      <w:pPr>
        <w:pStyle w:val="Normal"/>
        <w:tabs>
          <w:tab w:val="clear" w:pos="709"/>
          <w:tab w:val="left" w:pos="0" w:leader="dot"/>
        </w:tabs>
        <w:rPr>
          <w:sz w:val="22"/>
          <w:szCs w:val="22"/>
        </w:rPr>
      </w:pPr>
      <w:r>
        <w:rPr>
          <w:sz w:val="22"/>
          <w:szCs w:val="22"/>
        </w:rPr>
        <w:t>Podstawa prawna:</w:t>
      </w:r>
    </w:p>
    <w:p>
      <w:pPr>
        <w:pStyle w:val="Normal"/>
        <w:tabs>
          <w:tab w:val="clear" w:pos="709"/>
          <w:tab w:val="left" w:pos="0" w:leader="dot"/>
        </w:tabs>
        <w:rPr>
          <w:sz w:val="22"/>
          <w:szCs w:val="22"/>
        </w:rPr>
      </w:pPr>
      <w:r>
        <w:rPr>
          <w:sz w:val="22"/>
          <w:szCs w:val="22"/>
        </w:rPr>
        <w:t>1. Art. 69 a i b ustawy z dnia 20 kwietnia 2004 r. o promocji zatrudnienia i instytucjach rynku pracy (Dz. U. z 2023 r. poz. 735  z późn. zm.)</w:t>
      </w:r>
    </w:p>
    <w:p>
      <w:pPr>
        <w:pStyle w:val="Normal"/>
        <w:tabs>
          <w:tab w:val="clear" w:pos="709"/>
          <w:tab w:val="left" w:pos="7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Rozporządzenie Ministra Pracy i Polityki Społecznej z dnia 14 maja 2014 r. w sprawie przyznawania środków z Krajowego Funduszu Szkoleniowego (Dz. U. z 2018 r., poz. 117);</w:t>
      </w:r>
    </w:p>
    <w:p>
      <w:pPr>
        <w:pStyle w:val="Normal"/>
        <w:tabs>
          <w:tab w:val="clear" w:pos="709"/>
          <w:tab w:val="left" w:pos="7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Ustawa z dnia 30 kwietnia 2004 r. o postępowaniu w sprawach dotyczących pomocy publicznej              ( Dz. U. z 2021 r. poz. 743 z późn. zm.)</w:t>
      </w:r>
    </w:p>
    <w:p>
      <w:pPr>
        <w:pStyle w:val="Normal"/>
        <w:tabs>
          <w:tab w:val="clear" w:pos="709"/>
          <w:tab w:val="left" w:pos="714" w:leader="dot"/>
        </w:tabs>
        <w:rPr>
          <w:sz w:val="22"/>
          <w:szCs w:val="22"/>
        </w:rPr>
      </w:pPr>
      <w:r>
        <w:rPr>
          <w:sz w:val="22"/>
          <w:szCs w:val="22"/>
        </w:rPr>
        <w:t>4. Rozporządzenie Rady Ministrów z dnia 29 marca 2010 r. w sprawie zakresu informacji przedstawianych przez podmiot ubiegający się o pomoc de minimis (Dz. U. z 2010 r. Nr 53, poz. 311  z późn. zm.)., zmiana z dnia 7 listopada 2014 r. Dz. U. z 2014 r. poz. 1543.</w:t>
      </w:r>
    </w:p>
    <w:p>
      <w:pPr>
        <w:pStyle w:val="Normal"/>
        <w:tabs>
          <w:tab w:val="clear" w:pos="709"/>
          <w:tab w:val="left" w:pos="7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Rozporządzenie Rady Ministrów z dnia 11 czerwca 2010 r. w sprawie informacji składanych przez podmioty ubiegające się o pomoc de minimis w rolnictwie i rybołówstwie                                          (Dz. U.  z 2010 p. Nr 121, poz. 810)</w:t>
      </w:r>
    </w:p>
    <w:p>
      <w:pPr>
        <w:pStyle w:val="Normal"/>
        <w:tabs>
          <w:tab w:val="clear" w:pos="709"/>
          <w:tab w:val="left" w:pos="7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Rozporządzenie Komisji (UE) nr 1407/2013 z dnia 18 grudnia 2013 r. w sprawie stosowania art. 107 i 108 Traktatu o funkcjonowaniu Unii Europejskiej do pomocy de minimis (Dz. Urz. UE L 352               z 24.12.2013 r., str.1)</w:t>
      </w:r>
    </w:p>
    <w:p>
      <w:pPr>
        <w:pStyle w:val="Normal"/>
        <w:tabs>
          <w:tab w:val="clear" w:pos="709"/>
          <w:tab w:val="left" w:pos="714" w:leader="dot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 Rozporządzenie Komisji (UE) Nr 1408/2013 z dnia 18 grudnia 2013 r. w sprawie stosowania art. 107 i 108 Traktatu o funkcjonowaniu Unii Europejskiej do pomocy de minimis w sektorze rolnym (Dz. Urz. UE L 352/9)</w:t>
      </w:r>
    </w:p>
    <w:p>
      <w:pPr>
        <w:pStyle w:val="Normal"/>
        <w:tabs>
          <w:tab w:val="clear" w:pos="709"/>
          <w:tab w:val="left" w:pos="714" w:leader="dot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odstawie art. 69b ust 1 ustawy z dnia 20 kwietnia 2004 r. o promocji zatrudnienia</w:t>
      </w:r>
      <w:r>
        <w:rPr>
          <w:b/>
          <w:sz w:val="22"/>
          <w:szCs w:val="22"/>
        </w:rPr>
        <w:t xml:space="preserve">                                i </w:t>
      </w:r>
      <w:r>
        <w:rPr>
          <w:b/>
          <w:sz w:val="20"/>
          <w:szCs w:val="20"/>
        </w:rPr>
        <w:t>instytucjach rynku pracy (Dz. U z 2022 r. poz. 690 z póżn. zm. ) oraz Rozporządzenia Ministra Pracy                 i Polityki Społecznej z dnia 14 maja 2014r. w sprawie przyznawania środków z Krajowego Funduszu Szkoleniowego (Dz. U.   z 2018r., poz. 117) na wniosek pracodawcy, na podstawie umowy, starosta  może przyznać środki  z KFS na sfinansowanie: kosztów kształcenia ustawicznego pracowników i pracodawcy, w wysokości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0 % kosztów kształcenia ustawicznego, nie więcej jednak niż 300% przeciętnego wynagrodzenia w danym roku na jednego uczestnika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00%, kosztów kształcenia ustawicznego, nie więcej jednak niż 300% przeciętnego wynagrodzenia w danym roku na jednego uczestnika w przypadku mikroprzedsiębiorstw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Style w:val="Domylnaczcionkaakapitu1"/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Każdy punkt wniosku powinien być wypełniony w sposób czytelny, niedopuszczalne są modyfikacje                i zmiany treści wzorów dokumentów  oraz oświadczeń składających się na treść wniosku.</w:t>
      </w:r>
    </w:p>
    <w:p>
      <w:pPr>
        <w:pStyle w:val="Normal"/>
        <w:ind w:right="2407" w:hanging="0"/>
        <w:jc w:val="both"/>
        <w:rPr>
          <w:rStyle w:val="Domylnaczcionkaakapitu1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DANE DOTYCZĄCE PRACODAWCY/ WNIOSKODAWCY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Style w:val="Domylnaczcionkaakapitu1"/>
          <w:b/>
          <w:bCs/>
          <w:color w:val="000000"/>
          <w:sz w:val="22"/>
          <w:szCs w:val="22"/>
        </w:rPr>
        <w:t>1.</w:t>
      </w:r>
      <w:r>
        <w:rPr>
          <w:rStyle w:val="Domylnaczcionkaakapitu1"/>
          <w:color w:val="000000"/>
          <w:sz w:val="22"/>
          <w:szCs w:val="22"/>
        </w:rPr>
        <w:t xml:space="preserve"> Pełna nazwa pracodawcy/ wnioskodawcy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siedziby pracodawcy/ wnioskodawcy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Domylnaczcionkaakapitu1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: …...........................................                       e-mail:...................................................................</w:t>
      </w:r>
    </w:p>
    <w:p>
      <w:pPr>
        <w:pStyle w:val="Normal"/>
        <w:spacing w:lineRule="auto" w:line="360"/>
        <w:rPr>
          <w:rStyle w:val="Domylnaczcionkaakapitu1"/>
          <w:color w:val="000000"/>
          <w:sz w:val="22"/>
          <w:szCs w:val="22"/>
        </w:rPr>
      </w:pPr>
      <w:r>
        <w:rPr>
          <w:rStyle w:val="Domylnaczcionkaakapitu1"/>
          <w:b/>
          <w:bCs/>
          <w:color w:val="000000"/>
          <w:sz w:val="22"/>
          <w:szCs w:val="22"/>
        </w:rPr>
        <w:t>2</w:t>
      </w:r>
      <w:r>
        <w:rPr>
          <w:rStyle w:val="Domylnaczcionkaakapitu1"/>
          <w:color w:val="000000"/>
          <w:sz w:val="22"/>
          <w:szCs w:val="22"/>
        </w:rPr>
        <w:t>. Miejsce prowadzenia działalności gospodarczej …..............................................................................</w:t>
      </w:r>
    </w:p>
    <w:p>
      <w:pPr>
        <w:pStyle w:val="Normal"/>
        <w:spacing w:lineRule="auto" w:line="360"/>
        <w:rPr>
          <w:rStyle w:val="Domylnaczcionkaakapitu1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color w:val="000000"/>
          <w:sz w:val="22"/>
          <w:szCs w:val="22"/>
        </w:rPr>
        <w:t>…</w:t>
      </w:r>
      <w:r>
        <w:rPr>
          <w:rStyle w:val="Domylnaczcionkaakapitu1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  <w:r>
        <w:rPr>
          <w:rStyle w:val="Domylnaczcionkaakapitu1"/>
          <w:b/>
          <w:bCs/>
          <w:color w:val="000000"/>
          <w:sz w:val="22"/>
          <w:szCs w:val="22"/>
        </w:rPr>
        <w:t>3.</w:t>
      </w:r>
      <w:r>
        <w:rPr>
          <w:rStyle w:val="Domylnaczcionkaakapitu1"/>
          <w:color w:val="000000"/>
          <w:sz w:val="22"/>
          <w:szCs w:val="22"/>
        </w:rPr>
        <w:t xml:space="preserve"> Numer REGON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Domylnaczcionkaakapitu1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b/>
          <w:bCs/>
          <w:color w:val="000000"/>
          <w:sz w:val="22"/>
          <w:szCs w:val="22"/>
        </w:rPr>
        <w:t>4.</w:t>
      </w:r>
      <w:r>
        <w:rPr>
          <w:rStyle w:val="Domylnaczcionkaakapitu1"/>
          <w:color w:val="000000"/>
          <w:sz w:val="22"/>
          <w:szCs w:val="22"/>
        </w:rPr>
        <w:t xml:space="preserve"> Numer NIP 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Domylnaczcionkaakapitu1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b/>
          <w:bCs/>
          <w:color w:val="000000"/>
          <w:sz w:val="22"/>
          <w:szCs w:val="22"/>
        </w:rPr>
        <w:t>5</w:t>
      </w:r>
      <w:r>
        <w:rPr>
          <w:rStyle w:val="Domylnaczcionkaakapitu1"/>
          <w:color w:val="000000"/>
          <w:sz w:val="22"/>
          <w:szCs w:val="22"/>
        </w:rPr>
        <w:t>. Numer KRS ( w przypadku spółek handlowych i kapitałowych) ….....................................................</w:t>
      </w:r>
    </w:p>
    <w:p>
      <w:pPr>
        <w:pStyle w:val="Normal"/>
        <w:spacing w:lineRule="auto" w:line="360"/>
        <w:jc w:val="both"/>
        <w:rPr>
          <w:rStyle w:val="Domylnaczcionkaakapitu1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b/>
          <w:bCs/>
          <w:color w:val="000000"/>
          <w:sz w:val="22"/>
          <w:szCs w:val="22"/>
        </w:rPr>
        <w:t>6.</w:t>
      </w:r>
      <w:r>
        <w:rPr>
          <w:rStyle w:val="Domylnaczcionkaakapitu1"/>
          <w:color w:val="000000"/>
          <w:sz w:val="22"/>
          <w:szCs w:val="22"/>
        </w:rPr>
        <w:t xml:space="preserve"> Data rozpoczęcia prowadzenia działalności gospodarczej …................................................................</w:t>
      </w:r>
    </w:p>
    <w:p>
      <w:pPr>
        <w:pStyle w:val="Normal"/>
        <w:spacing w:lineRule="auto" w:line="360"/>
        <w:rPr>
          <w:rStyle w:val="Domylnaczcionkaakapitu1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b/>
          <w:bCs/>
          <w:color w:val="000000"/>
          <w:sz w:val="22"/>
          <w:szCs w:val="22"/>
        </w:rPr>
        <w:t>7</w:t>
      </w:r>
      <w:r>
        <w:rPr>
          <w:rStyle w:val="Domylnaczcionkaakapitu1"/>
          <w:color w:val="000000"/>
          <w:sz w:val="22"/>
          <w:szCs w:val="22"/>
        </w:rPr>
        <w:t>. Rodzaj prowadzonej działalności gospodarczej PKD  (przeważające) …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Style w:val="Domylnaczcionkaakapitu1"/>
          <w:b/>
          <w:bCs/>
          <w:color w:val="000000"/>
          <w:sz w:val="22"/>
          <w:szCs w:val="22"/>
        </w:rPr>
        <w:t>8.</w:t>
      </w:r>
      <w:r>
        <w:rPr>
          <w:rStyle w:val="Domylnaczcionkaakapitu1"/>
          <w:color w:val="000000"/>
          <w:sz w:val="22"/>
          <w:szCs w:val="22"/>
        </w:rPr>
        <w:t xml:space="preserve"> Pracodawca prowadzi działalność w zakresie (profil, zakres i kierunek działalności) …....................</w:t>
      </w:r>
    </w:p>
    <w:p>
      <w:pPr>
        <w:pStyle w:val="Normal"/>
        <w:spacing w:lineRule="auto" w:line="360"/>
        <w:jc w:val="both"/>
        <w:rPr>
          <w:rStyle w:val="Domylnaczcionkaakapitu1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Domylnaczcionkaakapitu1"/>
          <w:color w:val="000000"/>
          <w:sz w:val="22"/>
          <w:szCs w:val="22"/>
        </w:rPr>
      </w:pPr>
      <w:r>
        <w:rPr>
          <w:rStyle w:val="Domylnaczcionkaakapitu1"/>
          <w:b/>
          <w:bCs/>
          <w:color w:val="000000"/>
          <w:sz w:val="22"/>
          <w:szCs w:val="22"/>
        </w:rPr>
        <w:t>9</w:t>
      </w:r>
      <w:r>
        <w:rPr>
          <w:rStyle w:val="Domylnaczcionkaakapitu1"/>
          <w:color w:val="000000"/>
          <w:sz w:val="22"/>
          <w:szCs w:val="22"/>
        </w:rPr>
        <w:t>. Forma opodatkowania :</w:t>
      </w:r>
    </w:p>
    <w:p>
      <w:pPr>
        <w:pStyle w:val="Normal"/>
        <w:spacing w:lineRule="auto" w:line="360"/>
        <w:jc w:val="both"/>
        <w:rPr>
          <w:rStyle w:val="Domylnaczcionkaakapitu1"/>
          <w:rFonts w:cs="Mangal"/>
          <w:color w:val="000000"/>
          <w:sz w:val="22"/>
          <w:szCs w:val="22"/>
        </w:rPr>
      </w:pP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Style w:val="Domylnaczcionkaakapitu1"/>
          <w:color w:val="000000"/>
          <w:sz w:val="22"/>
          <w:szCs w:val="22"/>
        </w:rPr>
        <w:t>□</w:t>
      </w: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Style w:val="Domylnaczcionkaakapitu1"/>
          <w:rFonts w:cs="Mangal"/>
          <w:color w:val="000000"/>
          <w:sz w:val="22"/>
          <w:szCs w:val="22"/>
        </w:rPr>
        <w:t>karta podatkowa</w:t>
      </w:r>
    </w:p>
    <w:p>
      <w:pPr>
        <w:pStyle w:val="Normal"/>
        <w:spacing w:lineRule="auto" w:line="360"/>
        <w:jc w:val="both"/>
        <w:rPr>
          <w:rStyle w:val="Domylnaczcionkaakapitu1"/>
          <w:rFonts w:cs="Mangal"/>
          <w:color w:val="000000"/>
          <w:sz w:val="22"/>
          <w:szCs w:val="22"/>
        </w:rPr>
      </w:pP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Style w:val="Domylnaczcionkaakapitu1"/>
          <w:color w:val="000000"/>
          <w:sz w:val="22"/>
          <w:szCs w:val="22"/>
        </w:rPr>
        <w:t>□</w:t>
      </w: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Style w:val="Domylnaczcionkaakapitu1"/>
          <w:rFonts w:cs="Mangal"/>
          <w:color w:val="000000"/>
          <w:sz w:val="22"/>
          <w:szCs w:val="22"/>
        </w:rPr>
        <w:t>księga przychodów i rozchodów</w:t>
      </w:r>
    </w:p>
    <w:p>
      <w:pPr>
        <w:pStyle w:val="Normal"/>
        <w:spacing w:lineRule="auto" w:line="360"/>
        <w:jc w:val="both"/>
        <w:rPr>
          <w:rStyle w:val="Domylnaczcionkaakapitu1"/>
          <w:rFonts w:cs="Mangal"/>
          <w:color w:val="000000"/>
          <w:sz w:val="22"/>
          <w:szCs w:val="22"/>
        </w:rPr>
      </w:pP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Style w:val="Domylnaczcionkaakapitu1"/>
          <w:color w:val="000000"/>
          <w:sz w:val="22"/>
          <w:szCs w:val="22"/>
        </w:rPr>
        <w:t>□</w:t>
      </w: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Style w:val="Domylnaczcionkaakapitu1"/>
          <w:rFonts w:cs="Mangal"/>
          <w:color w:val="000000"/>
          <w:sz w:val="22"/>
          <w:szCs w:val="22"/>
        </w:rPr>
        <w:t>pełna księgowość</w:t>
      </w:r>
    </w:p>
    <w:p>
      <w:pPr>
        <w:pStyle w:val="Normal"/>
        <w:spacing w:lineRule="auto" w:line="360"/>
        <w:jc w:val="both"/>
        <w:rPr>
          <w:rStyle w:val="Domylnaczcionkaakapitu1"/>
          <w:rFonts w:cs="Mangal"/>
          <w:color w:val="000000"/>
          <w:sz w:val="22"/>
          <w:szCs w:val="22"/>
        </w:rPr>
      </w:pP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Style w:val="Domylnaczcionkaakapitu1"/>
          <w:color w:val="000000"/>
          <w:sz w:val="22"/>
          <w:szCs w:val="22"/>
        </w:rPr>
        <w:t>□</w:t>
      </w: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Style w:val="Domylnaczcionkaakapitu1"/>
          <w:rFonts w:cs="Mangal"/>
          <w:color w:val="000000"/>
          <w:sz w:val="22"/>
          <w:szCs w:val="22"/>
        </w:rPr>
        <w:t>podatek liniowy</w:t>
      </w:r>
    </w:p>
    <w:p>
      <w:pPr>
        <w:pStyle w:val="Normal"/>
        <w:spacing w:lineRule="auto" w:line="360"/>
        <w:jc w:val="both"/>
        <w:rPr>
          <w:rStyle w:val="Domylnaczcionkaakapitu1"/>
          <w:rFonts w:cs="Mangal"/>
          <w:color w:val="000000"/>
          <w:sz w:val="22"/>
          <w:szCs w:val="22"/>
        </w:rPr>
      </w:pP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Style w:val="Domylnaczcionkaakapitu1"/>
          <w:color w:val="000000"/>
          <w:sz w:val="22"/>
          <w:szCs w:val="22"/>
        </w:rPr>
        <w:t>□</w:t>
      </w: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Style w:val="Domylnaczcionkaakapitu1"/>
          <w:rFonts w:cs="Mangal"/>
          <w:color w:val="000000"/>
          <w:sz w:val="22"/>
          <w:szCs w:val="22"/>
        </w:rPr>
        <w:t>ryczałt od przychodów ewidencjonowanych</w:t>
      </w:r>
    </w:p>
    <w:p>
      <w:pPr>
        <w:pStyle w:val="Normal"/>
        <w:spacing w:lineRule="auto" w:line="360"/>
        <w:jc w:val="both"/>
        <w:rPr>
          <w:rFonts w:cs="Mangal"/>
          <w:color w:val="000000"/>
          <w:sz w:val="22"/>
          <w:szCs w:val="22"/>
        </w:rPr>
      </w:pP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Style w:val="Domylnaczcionkaakapitu1"/>
          <w:color w:val="000000"/>
          <w:sz w:val="22"/>
          <w:szCs w:val="22"/>
        </w:rPr>
        <w:t>□</w:t>
      </w: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Style w:val="Domylnaczcionkaakapitu1"/>
          <w:rFonts w:cs="Mangal"/>
          <w:color w:val="000000"/>
          <w:sz w:val="22"/>
          <w:szCs w:val="22"/>
        </w:rPr>
        <w:t>zasady ogólne</w:t>
      </w:r>
    </w:p>
    <w:p>
      <w:pPr>
        <w:pStyle w:val="Normal"/>
        <w:spacing w:lineRule="auto" w:line="360"/>
        <w:jc w:val="both"/>
        <w:rPr>
          <w:rFonts w:cs="Mangal"/>
          <w:color w:val="000000"/>
          <w:sz w:val="22"/>
          <w:szCs w:val="22"/>
        </w:rPr>
      </w:pPr>
      <w:r>
        <w:rPr>
          <w:rStyle w:val="Domylnaczcionkaakapitu1"/>
          <w:rFonts w:cs="Mangal"/>
          <w:b/>
          <w:bCs/>
          <w:color w:val="000000"/>
          <w:sz w:val="22"/>
          <w:szCs w:val="22"/>
        </w:rPr>
        <w:t>10</w:t>
      </w:r>
      <w:r>
        <w:rPr>
          <w:rStyle w:val="Domylnaczcionkaakapitu1"/>
          <w:rFonts w:cs="Mangal"/>
          <w:color w:val="000000"/>
          <w:sz w:val="22"/>
          <w:szCs w:val="22"/>
        </w:rPr>
        <w:t>. Forma prawna działalności wnioskodawcy ….....................................................................................</w:t>
      </w:r>
    </w:p>
    <w:p>
      <w:pPr>
        <w:pStyle w:val="Normal"/>
        <w:jc w:val="both"/>
        <w:rPr>
          <w:rStyle w:val="Domylnaczcionkaakapitu1"/>
          <w:rFonts w:cs="Mangal"/>
          <w:color w:val="000000"/>
          <w:sz w:val="12"/>
          <w:szCs w:val="12"/>
        </w:rPr>
      </w:pPr>
      <w:r>
        <w:rPr>
          <w:rFonts w:cs="Mangal"/>
          <w:color w:val="000000"/>
          <w:sz w:val="22"/>
          <w:szCs w:val="22"/>
        </w:rPr>
        <w:t>…</w:t>
      </w:r>
      <w:r>
        <w:rPr>
          <w:rFonts w:cs="Mang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Mangal"/>
          <w:color w:val="000000"/>
          <w:sz w:val="16"/>
          <w:szCs w:val="16"/>
        </w:rPr>
      </w:pPr>
      <w:r>
        <w:rPr>
          <w:rStyle w:val="Domylnaczcionkaakapitu1"/>
          <w:rFonts w:eastAsia="Times New Roman" w:cs="Times New Roman"/>
          <w:color w:val="000000"/>
          <w:sz w:val="12"/>
          <w:szCs w:val="12"/>
        </w:rPr>
        <w:t xml:space="preserve">                                                                                          </w:t>
      </w:r>
      <w:r>
        <w:rPr>
          <w:rStyle w:val="Domylnaczcionkaakapitu1"/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Style w:val="Domylnaczcionkaakapitu1"/>
          <w:rFonts w:cs="Mangal"/>
          <w:color w:val="000000"/>
          <w:sz w:val="16"/>
          <w:szCs w:val="16"/>
        </w:rPr>
        <w:t>( np. spółdzielnia, Spółka (podać jaka), działalność indywidualna, inna)</w:t>
      </w:r>
    </w:p>
    <w:p>
      <w:pPr>
        <w:pStyle w:val="Normal"/>
        <w:jc w:val="both"/>
        <w:rPr>
          <w:rFonts w:cs="Mangal"/>
          <w:color w:val="000000"/>
          <w:sz w:val="16"/>
          <w:szCs w:val="16"/>
        </w:rPr>
      </w:pPr>
      <w:r>
        <w:rPr>
          <w:rFonts w:cs="Mang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Style w:val="Domylnaczcionkaakapitu1"/>
          <w:color w:val="000000"/>
          <w:sz w:val="22"/>
          <w:szCs w:val="22"/>
        </w:rPr>
      </w:pPr>
      <w:r>
        <w:rPr>
          <w:rStyle w:val="Domylnaczcionkaakapitu1"/>
          <w:rFonts w:cs="Mangal"/>
          <w:b/>
          <w:bCs/>
          <w:color w:val="000000"/>
          <w:sz w:val="22"/>
          <w:szCs w:val="22"/>
        </w:rPr>
        <w:t>11.</w:t>
      </w:r>
      <w:r>
        <w:rPr>
          <w:rStyle w:val="Domylnaczcionkaakapitu1"/>
          <w:rFonts w:cs="Mangal"/>
          <w:color w:val="000000"/>
          <w:sz w:val="22"/>
          <w:szCs w:val="22"/>
        </w:rPr>
        <w:t xml:space="preserve"> Pracodawca w bieżącym roku złożył wniosek lub zamierza wnioskować o środki z Krajowego Funduszu Szkoleniowego (KFS) na sfinansowanie kształcenia ustawicznego w innym Powiatowym Urzędzie Pracy</w:t>
      </w:r>
    </w:p>
    <w:p>
      <w:pPr>
        <w:pStyle w:val="Normal"/>
        <w:spacing w:lineRule="auto" w:line="360"/>
        <w:jc w:val="both"/>
        <w:rPr>
          <w:rStyle w:val="Domylnaczcionkaakapitu1"/>
          <w:color w:val="000000"/>
          <w:sz w:val="22"/>
          <w:szCs w:val="22"/>
        </w:rPr>
      </w:pPr>
      <w:r>
        <w:rPr>
          <w:rStyle w:val="Domylnaczcionkaakapitu1"/>
          <w:color w:val="000000"/>
          <w:sz w:val="22"/>
          <w:szCs w:val="22"/>
        </w:rPr>
        <w:t>□</w:t>
      </w: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Style w:val="Domylnaczcionkaakapitu1"/>
          <w:rFonts w:cs="Mangal"/>
          <w:color w:val="000000"/>
          <w:sz w:val="22"/>
          <w:szCs w:val="22"/>
        </w:rPr>
        <w:t>TAK w Urzędzie Pracy w …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Domylnaczcionkaakapitu1"/>
          <w:color w:val="000000"/>
          <w:sz w:val="22"/>
          <w:szCs w:val="22"/>
        </w:rPr>
        <w:t>□</w:t>
      </w: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Style w:val="Domylnaczcionkaakapitu1"/>
          <w:rFonts w:cs="Mangal"/>
          <w:color w:val="000000"/>
          <w:sz w:val="22"/>
          <w:szCs w:val="22"/>
        </w:rPr>
        <w:t>NIE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b/>
          <w:bCs/>
          <w:sz w:val="22"/>
          <w:szCs w:val="22"/>
        </w:rPr>
        <w:t>12</w:t>
      </w:r>
      <w:r>
        <w:rPr>
          <w:rStyle w:val="Domylnaczcionkaakapitu1"/>
          <w:sz w:val="22"/>
          <w:szCs w:val="22"/>
        </w:rPr>
        <w:t>.Imię i nazwisko oraz stanowisko osoby wskazanej i umocowanej do podpisania umowy (umocowanie to musi wynikać z dokumentów rejestrowych/ założycielskich pracodawcy lub stosownego pełnomocnictwa – wzór załącznik nr 5)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rStyle w:val="Domylnaczcionkaakapitu1"/>
          <w:b/>
          <w:bCs/>
          <w:sz w:val="22"/>
          <w:szCs w:val="22"/>
        </w:rPr>
        <w:t>13.</w:t>
      </w:r>
      <w:r>
        <w:rPr>
          <w:rStyle w:val="Domylnaczcionkaakapitu1"/>
          <w:sz w:val="22"/>
          <w:szCs w:val="22"/>
        </w:rPr>
        <w:t>Imię i nazwisko osoby wskazanej przez pracodawcę do kontaktów z Urzędem  ……....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Style w:val="Domylnaczcionkaakapitu1"/>
          <w:b/>
          <w:b/>
          <w:bCs/>
          <w:sz w:val="22"/>
          <w:szCs w:val="22"/>
        </w:rPr>
      </w:pPr>
      <w:r>
        <w:rPr>
          <w:sz w:val="22"/>
          <w:szCs w:val="22"/>
        </w:rPr>
        <w:t>Telefon:  ………………………………… e-mail: ………………………………….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rStyle w:val="Domylnaczcionkaakapitu1"/>
          <w:b/>
          <w:bCs/>
          <w:sz w:val="22"/>
          <w:szCs w:val="22"/>
        </w:rPr>
        <w:t>14</w:t>
      </w:r>
      <w:r>
        <w:rPr>
          <w:rStyle w:val="Domylnaczcionkaakapitu1"/>
          <w:sz w:val="22"/>
          <w:szCs w:val="22"/>
        </w:rPr>
        <w:t>. Nazwa banku oraz numer konta bankowego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Style w:val="Domylnaczcionkaakapitu1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</w:t>
      </w:r>
      <w:r>
        <w:rPr>
          <w:sz w:val="22"/>
          <w:szCs w:val="22"/>
        </w:rPr>
        <w:t>. Czy wskazany w pkt. 15 rachunek bankowy jest rachunkiem oprocentowanym?     TAK     NIE (</w:t>
      </w:r>
      <w:r>
        <w:rPr>
          <w:sz w:val="18"/>
          <w:szCs w:val="18"/>
        </w:rPr>
        <w:t>prawidłowe zaznaczyć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b/>
          <w:bCs/>
          <w:sz w:val="22"/>
          <w:szCs w:val="22"/>
        </w:rPr>
        <w:t>16</w:t>
      </w:r>
      <w:r>
        <w:rPr>
          <w:rStyle w:val="Domylnaczcionkaakapitu1"/>
          <w:sz w:val="22"/>
          <w:szCs w:val="22"/>
        </w:rPr>
        <w:t xml:space="preserve">. Liczba pracowników zatrudnianych </w:t>
      </w:r>
      <w:r>
        <w:rPr>
          <w:rStyle w:val="Domylnaczcionkaakapitu1"/>
          <w:sz w:val="22"/>
          <w:szCs w:val="22"/>
          <w:vertAlign w:val="superscript"/>
        </w:rPr>
        <w:t>1</w:t>
      </w:r>
      <w:r>
        <w:rPr>
          <w:rStyle w:val="Domylnaczcionkaakapitu1"/>
          <w:sz w:val="22"/>
          <w:szCs w:val="22"/>
        </w:rPr>
        <w:t xml:space="preserve">   na dzień złożenia wniosku 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Style w:val="Domylnaczcionkaakapitu1"/>
          <w:sz w:val="18"/>
          <w:szCs w:val="18"/>
        </w:rPr>
      </w:pPr>
      <w:r>
        <w:rPr>
          <w:rStyle w:val="Domylnaczcionkaakapitu1"/>
          <w:b/>
          <w:bCs/>
          <w:sz w:val="22"/>
          <w:szCs w:val="22"/>
        </w:rPr>
        <w:t xml:space="preserve">17. </w:t>
      </w:r>
      <w:r>
        <w:rPr>
          <w:rStyle w:val="Domylnaczcionkaakapitu1"/>
          <w:sz w:val="22"/>
          <w:szCs w:val="22"/>
        </w:rPr>
        <w:t xml:space="preserve">Średnioroczne zatrudnienie </w:t>
      </w:r>
      <w:r>
        <w:rPr>
          <w:rStyle w:val="Domylnaczcionkaakapitu1"/>
          <w:sz w:val="22"/>
          <w:szCs w:val="22"/>
          <w:vertAlign w:val="superscript"/>
        </w:rPr>
        <w:t>2 /</w:t>
      </w:r>
      <w:r>
        <w:rPr>
          <w:rStyle w:val="Domylnaczcionkaakapitu1"/>
          <w:sz w:val="22"/>
          <w:szCs w:val="22"/>
        </w:rPr>
        <w:t>w co najmniej jednym roku z dwóch ostatnich lat obrotowych/:………………….</w:t>
      </w:r>
    </w:p>
    <w:p>
      <w:pPr>
        <w:pStyle w:val="Normal"/>
        <w:rPr/>
      </w:pPr>
      <w:r>
        <w:rPr>
          <w:rStyle w:val="Domylnaczcionkaakapitu1"/>
          <w:b/>
          <w:bCs/>
          <w:sz w:val="22"/>
          <w:szCs w:val="22"/>
        </w:rPr>
        <w:t>18</w:t>
      </w:r>
      <w:r>
        <w:rPr>
          <w:rStyle w:val="Domylnaczcionkaakapitu1"/>
          <w:sz w:val="22"/>
          <w:szCs w:val="22"/>
        </w:rPr>
        <w:t xml:space="preserve">.Wielkość przedsiębiorstwa – zgodnie z ustawą </w:t>
      </w:r>
      <w:r>
        <w:rPr>
          <w:rStyle w:val="Domylnaczcionkaakapitu1"/>
          <w:rFonts w:cs="Mangal"/>
          <w:color w:val="000000"/>
          <w:sz w:val="22"/>
          <w:szCs w:val="22"/>
        </w:rPr>
        <w:t>z dn. 6 marca 2018r. Prawo przedsiębiorców              ( tekst jednolity Dz. U. 2021r., poz 162, z późn. zm.), odpowiednie zaznaczyć:</w:t>
      </w:r>
      <w:r>
        <w:rPr>
          <w:rStyle w:val="Domylnaczcionkaakapitu1"/>
          <w:sz w:val="22"/>
          <w:szCs w:val="22"/>
        </w:rPr>
        <w:t xml:space="preserve">  </w:t>
        <w:br/>
      </w:r>
      <w:r>
        <w:rPr>
          <w:rStyle w:val="Znakiprzypiswdolnych"/>
          <w:rStyle w:val="FootnoteAnchor"/>
          <w:sz w:val="22"/>
          <w:szCs w:val="22"/>
        </w:rPr>
        <w:footnoteReference w:id="2"/>
      </w:r>
    </w:p>
    <w:tbl>
      <w:tblPr>
        <w:tblW w:w="71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376"/>
        <w:gridCol w:w="2193"/>
      </w:tblGrid>
      <w:tr>
        <w:trPr>
          <w:trHeight w:val="460" w:hRule="atLeast"/>
        </w:trPr>
        <w:tc>
          <w:tcPr>
            <w:tcW w:w="260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□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mikro 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mały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□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średni</w:t>
            </w:r>
          </w:p>
        </w:tc>
      </w:tr>
    </w:tbl>
    <w:p>
      <w:pPr>
        <w:pStyle w:val="Normal"/>
        <w:tabs>
          <w:tab w:val="clear" w:pos="709"/>
          <w:tab w:val="left" w:pos="1870" w:leader="none"/>
          <w:tab w:val="right" w:pos="10007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70" w:leader="none"/>
          <w:tab w:val="right" w:pos="10007" w:leader="dot"/>
        </w:tabs>
        <w:spacing w:lineRule="auto" w:line="360"/>
        <w:rPr>
          <w:rStyle w:val="Domylnaczcionkaakapitu1"/>
          <w:b/>
          <w:b/>
        </w:rPr>
      </w:pPr>
      <w:r>
        <w:rPr>
          <w:b/>
        </w:rPr>
        <w:t>INFORMACJE DOTYCZĄCE  DZIAŁAŃ DO SFINANSOWANIA</w:t>
      </w:r>
    </w:p>
    <w:p>
      <w:pPr>
        <w:pStyle w:val="Normal"/>
        <w:tabs>
          <w:tab w:val="clear" w:pos="709"/>
          <w:tab w:val="left" w:pos="1870" w:leader="none"/>
          <w:tab w:val="right" w:pos="10007" w:leader="dot"/>
        </w:tabs>
        <w:spacing w:lineRule="auto" w:line="360"/>
        <w:ind w:left="935" w:hanging="575"/>
        <w:jc w:val="center"/>
        <w:rPr>
          <w:rStyle w:val="Domylnaczcionkaakapitu1"/>
          <w:b/>
          <w:b/>
        </w:rPr>
      </w:pPr>
      <w:r>
        <w:rPr>
          <w:rStyle w:val="Domylnaczcionkaakapitu1"/>
          <w:b/>
        </w:rPr>
        <w:t>Z UDZIAŁEM KRAJOWEGO FUNDUSZU SZKOLENIOWEGO (określenie potrzeb pracodawcy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b/>
          <w:sz w:val="22"/>
          <w:szCs w:val="22"/>
        </w:rPr>
        <w:t xml:space="preserve">1. </w:t>
      </w:r>
      <w:r>
        <w:rPr>
          <w:rStyle w:val="Domylnaczcionkaakapitu1"/>
          <w:sz w:val="22"/>
          <w:szCs w:val="22"/>
        </w:rPr>
        <w:t>Termin realizacji 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352" w:leader="dot"/>
        </w:tabs>
        <w:spacing w:lineRule="auto" w:line="360"/>
        <w:jc w:val="both"/>
        <w:rPr>
          <w:rStyle w:val="Domylnaczcionkaakapitu1"/>
          <w:b/>
          <w:b/>
          <w:bCs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2. Liczba osób, którym ma zostać udzielone wsparcie </w:t>
      </w:r>
      <w:r>
        <w:rPr>
          <w:rStyle w:val="Domylnaczcionkaakapitu1"/>
          <w:b/>
          <w:sz w:val="22"/>
          <w:szCs w:val="22"/>
        </w:rPr>
        <w:t>zgodnie z priorytetami MRiPS Rezerwa KFS</w:t>
      </w:r>
      <w:r>
        <w:rPr>
          <w:rStyle w:val="Domylnaczcionkaakapitu1"/>
          <w:sz w:val="22"/>
          <w:szCs w:val="22"/>
        </w:rPr>
        <w:t xml:space="preserve"> na   rok 2023…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352" w:leader="dot"/>
        </w:tabs>
        <w:spacing w:lineRule="auto" w:line="360"/>
        <w:jc w:val="both"/>
        <w:rPr>
          <w:sz w:val="22"/>
          <w:szCs w:val="22"/>
        </w:rPr>
      </w:pPr>
      <w:r>
        <w:rPr>
          <w:rStyle w:val="Domylnaczcionkaakapitu1"/>
          <w:b/>
          <w:bCs/>
          <w:sz w:val="22"/>
          <w:szCs w:val="22"/>
        </w:rPr>
        <w:t>PRIORYTETY  Rady Rynku Pracy 2023R.  REZERWA  KFS (Właściwe zaznaczyć):</w:t>
      </w:r>
    </w:p>
    <w:p>
      <w:pPr>
        <w:pStyle w:val="Normal"/>
        <w:tabs>
          <w:tab w:val="clear" w:pos="709"/>
          <w:tab w:val="right" w:pos="835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RP/A. 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  ...............osób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Hlk124514145"/>
      <w:bookmarkStart w:id="1" w:name="_Hlk124514145"/>
      <w:bookmarkEnd w:id="1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RP/B. Wsparcie kształcenia ustawicznego osób z orzeczonym stopniem niepełnosprawności ……………………..osób;      </w:t>
      </w:r>
    </w:p>
    <w:p>
      <w:pPr>
        <w:pStyle w:val="Normal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Hlk124514145"/>
      <w:bookmarkStart w:id="3" w:name="_Hlk124514145"/>
      <w:bookmarkEnd w:id="3"/>
    </w:p>
    <w:p>
      <w:pPr>
        <w:pStyle w:val="Normal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RP/C. Wsparcie kształcenia ustawicznego w obszarach/branżach kluczowych dla rozwoju powiatu/ </w:t>
      </w:r>
      <w:r>
        <w:rPr>
          <w:sz w:val="22"/>
          <w:szCs w:val="22"/>
          <w:u w:val="single"/>
        </w:rPr>
        <w:t>województwa</w:t>
      </w:r>
      <w:r>
        <w:rPr>
          <w:sz w:val="22"/>
          <w:szCs w:val="22"/>
        </w:rPr>
        <w:t xml:space="preserve"> wskazanych w dokumentach strategicznych planach rozwoju .................... osób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RP/D. Wsparcie kształcenia ustawicznego instruktorów praktycznej nauki zawodu bądź osób mających zamiar podjęcia się tego zajęcia, opiekunów praktyk zawodowych i opiekunów stażu uczniowskiego oraz szkoleń branżowych dla nauczycieli kształcenia zawodowego …............... osób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124514587"/>
      <w:bookmarkStart w:id="5" w:name="_Hlk124514587"/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6" w:name="_Hlk124514587"/>
      <w:r>
        <w:rPr>
          <w:sz w:val="22"/>
          <w:szCs w:val="22"/>
        </w:rPr>
        <w:t>RRP/E.</w:t>
      </w:r>
      <w:bookmarkEnd w:id="6"/>
      <w:r>
        <w:rPr>
          <w:sz w:val="22"/>
          <w:szCs w:val="22"/>
        </w:rPr>
        <w:t xml:space="preserve"> Wsparcie kształcenia ustawicznego osób, które mogą udokumentować wykonywanie przez co najmniej 15 lat prac w szczególnych warunkach lub o szczególnym charakterze, a którym nie przysługuje prawo do emerytury pomostowej ..................................... osób;</w:t>
      </w:r>
    </w:p>
    <w:p>
      <w:pPr>
        <w:pStyle w:val="Normal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360"/>
        <w:jc w:val="both"/>
        <w:rPr>
          <w:rStyle w:val="Domylnaczcionkaakapitu1"/>
        </w:rPr>
      </w:pPr>
      <w:r>
        <w:rPr>
          <w:rStyle w:val="Domylnaczcionkaakapitu1"/>
          <w:sz w:val="22"/>
          <w:szCs w:val="22"/>
        </w:rPr>
        <w:t>Informacje o uczestnikach kształcenia ustawicznego 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50165</wp:posOffset>
                </wp:positionH>
                <wp:positionV relativeFrom="paragraph">
                  <wp:posOffset>165100</wp:posOffset>
                </wp:positionV>
                <wp:extent cx="5995035" cy="70491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7049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2"/>
                              <w:gridCol w:w="3388"/>
                              <w:gridCol w:w="1104"/>
                              <w:gridCol w:w="1203"/>
                              <w:gridCol w:w="1051"/>
                              <w:gridCol w:w="189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yszczególni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czba osób, którym będzie udzielone wsparcie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oszt kształcenia ogółem(kwota  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5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acodawca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acownicy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edług rodzajów wsparcia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ursy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udia podyplomowe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sz w:val="22"/>
                                      <w:szCs w:val="22"/>
                                    </w:rPr>
                                    <w:t xml:space="preserve">Egzaminy                                      </w:t>
                                  </w:r>
                                  <w:r>
                                    <w:rPr>
                                      <w:rStyle w:val="Domylnaczcionkaakapitu1"/>
                                      <w:sz w:val="16"/>
                                      <w:szCs w:val="16"/>
                                    </w:rPr>
                                    <w:t>(umożliwiające uzyskanie dokumentów potwierdzających nabycie umiejętności, kwalifikacji lub uprawnień zawodowych)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pacing w:lineRule="atLeast" w:line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pacing w:lineRule="atLeast" w:line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sz w:val="22"/>
                                      <w:szCs w:val="22"/>
                                    </w:rPr>
                                    <w:t xml:space="preserve">Badania lekarskie i/lub psychologiczne                               </w:t>
                                  </w:r>
                                  <w:r>
                                    <w:rPr>
                                      <w:rStyle w:val="Domylnaczcionkaakapitu1"/>
                                      <w:sz w:val="16"/>
                                      <w:szCs w:val="16"/>
                                    </w:rPr>
                                    <w:t>(wymagane do podjęcia kształcenia lub pracy zawodowej po ukończeniu kształcenia)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sz w:val="22"/>
                                      <w:szCs w:val="22"/>
                                    </w:rPr>
                                    <w:t xml:space="preserve">Ubezpieczenia NNW </w:t>
                                  </w:r>
                                  <w:r>
                                    <w:rPr>
                                      <w:rStyle w:val="Domylnaczcionkaakapitu1"/>
                                      <w:sz w:val="16"/>
                                      <w:szCs w:val="16"/>
                                    </w:rPr>
                                    <w:t xml:space="preserve">w związku </w:t>
                                    <w:br/>
                                    <w:t>z podjętym kształceniem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reślenie potrzeb pracodawcy            w zakresie kształcenia ustawicznego w związku z ubieganiem się                 o sfinansowanie tego kształcenia ze środków KFS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edług  grup wiekowych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-24 lata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-34 lata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-44 lata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 lat i więcej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ług wykształce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ia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imnazjalne i poniżej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asadnicze zawodowe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Średnie ogólnokształcące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icealne i średnie zawodowe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yższe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ług wykonywa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ych zawodów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ły zbrojne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zedstawiciele władz publicznych, wyżsi urzędnicy i kierownicy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cjaliści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chnicy i średni personel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acownicy biurowi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acownicy usług i sprzedawcy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lnicy, ogrodnicy leśnicy i rybacy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botnicy przemysłowi i rzemieślnicy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peratorzy i monterzy maszyn i urządzeń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acownicy wykonujący prace pros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z zawo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05pt;height:555.05pt;mso-wrap-distance-left:0pt;mso-wrap-distance-right:0pt;mso-wrap-distance-top:0pt;mso-wrap-distance-bottom:0pt;margin-top:13pt;mso-position-vertical-relative:text;margin-left:-3.95pt;mso-position-horizontal-relative:text"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2"/>
                        <w:gridCol w:w="3388"/>
                        <w:gridCol w:w="1104"/>
                        <w:gridCol w:w="1203"/>
                        <w:gridCol w:w="1051"/>
                        <w:gridCol w:w="189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5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szczególni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czba osób, którym będzie udzielone wsparcie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oszt kształcenia ogółem(kwota  zł)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5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acodawca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acownicy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edług rodzajów wsparcia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ursy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tLeast" w:line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tLeast" w:line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udia podyplomowe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tLeast" w:line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tLeast" w:line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Domylnaczcionkaakapitu1"/>
                                <w:sz w:val="22"/>
                                <w:szCs w:val="22"/>
                              </w:rPr>
                              <w:t xml:space="preserve">Egzaminy                                      </w:t>
                            </w:r>
                            <w:r>
                              <w:rPr>
                                <w:rStyle w:val="Domylnaczcionkaakapitu1"/>
                                <w:sz w:val="16"/>
                                <w:szCs w:val="16"/>
                              </w:rPr>
                              <w:t>(umożliwiające uzyskanie dokumentów potwierdzających nabycie umiejętności, kwalifikacji lub uprawnień zawodowych)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tLeast" w:line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tLeast" w:line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Domylnaczcionkaakapitu1"/>
                                <w:sz w:val="22"/>
                                <w:szCs w:val="22"/>
                              </w:rPr>
                              <w:t xml:space="preserve">Badania lekarskie i/lub psychologiczne                               </w:t>
                            </w:r>
                            <w:r>
                              <w:rPr>
                                <w:rStyle w:val="Domylnaczcionkaakapitu1"/>
                                <w:sz w:val="16"/>
                                <w:szCs w:val="16"/>
                              </w:rPr>
                              <w:t>(wymagane do podjęcia kształcenia lub pracy zawodowej po ukończeniu kształcenia)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tLeast" w:line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tLeast" w:line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Domylnaczcionkaakapitu1"/>
                                <w:sz w:val="22"/>
                                <w:szCs w:val="22"/>
                              </w:rPr>
                              <w:t xml:space="preserve">Ubezpieczenia NNW </w:t>
                            </w:r>
                            <w:r>
                              <w:rPr>
                                <w:rStyle w:val="Domylnaczcionkaakapitu1"/>
                                <w:sz w:val="16"/>
                                <w:szCs w:val="16"/>
                              </w:rPr>
                              <w:t xml:space="preserve">w związku </w:t>
                              <w:br/>
                              <w:t>z podjętym kształceniem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tLeast" w:line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tLeast" w:line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reślenie potrzeb pracodawcy            w zakresie kształcenia ustawicznego w związku z ubieganiem się                 o sfinansowanie tego kształcenia ze środków KFS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tLeast" w:line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tLeast" w:line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edług  grup wiekowych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-24 lata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-34 lata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-44 lata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 lat i więcej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1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Według wykształce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ia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mnazjalne i poniżej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sadnicze zawodowe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Średnie ogólnokształcące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icealne i średnie zawodowe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ższe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1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Według wykonywa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ych zawodów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ły zbrojne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zedstawiciele władz publicznych, wyżsi urzędnicy i kierownicy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ecjaliści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chnicy i średni personel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acownicy biurowi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acownicy usług i sprzedawcy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lnicy, ogrodnicy leśnicy i rybacy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botnicy przemysłowi i rzemieślnicy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peratorzy i monterzy maszyn i urządzeń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acownicy wykonujący prace prost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z zawodu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322"/>
        <w:gridCol w:w="1102"/>
        <w:gridCol w:w="1205"/>
        <w:gridCol w:w="1235"/>
        <w:gridCol w:w="1567"/>
      </w:tblGrid>
      <w:tr>
        <w:trPr>
          <w:trHeight w:val="248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Według tematyki kształcenia ustawicz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Podstawowe programy ogólne(w tym; kształcenie umiejętności pisania, czytania i liczeni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Rozwój osobowościowy i kariery zawodowej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Doskonalenie nauczycieli i nauka o kształceniu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Sztuka, kultura, rzemiosło artystyczne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Nauki humanistyczne(bez języków obcych) i społeczne ( w tym : ekonomia, socjologia, psychologia, politologia, etnologia, geografia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i obc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Dziennikarstwo i informacja naukowo- technicz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7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Sprzedaż, marketing, public relations, handel nieruchomościami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Rachunkowość, księgowość, bankowość, ubezpieczenia, analiza inwestycyj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Zarządzanie i administrowanie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Prace sekretarskie i biurowe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Według tematyki kształcenia ustawicznego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Nauki o życiu i nauki przyrodnicze ( w tym: biologia, zoologia, chemia, fizyka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 i statystyka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Informatyka i wykorzystanie komputerów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62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Technika i handel artykułami technicznymi( w tym: mechanika, metalurgia, energetyka, elektryka, elektronika, telekomunikacja, miernictwo, naprawa i konserwacja pojazdów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62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Górnictwo i przetwórstwo przemysłowe ( w tym: przemysł spożywczy, lekki, chemiczny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19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itektura i budownict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19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Rolnictwo, leśnictwo, rybołówst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terynaria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Opieka zdrowotna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Opieka społeczna( w tym: opieka nad osobami niepełnosprawnymi, starszymi, dziećmi, wolontariat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własności i osób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środowiska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Usługi hotelarskie, turystyka i rekreacja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gastronomiczne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Usługi fryzjerskie, kosmetyczne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Usługi krawieckie, obuwnicze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Usługi stolarskie, szklarskie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Usługi transportowe, w tym kursy prawa jazdy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usługi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Inna tematyka kształcenie ustawicznego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(Powinna być tu klasyfikowana tematyka kształcenia ustawicznego tylko w szczególnych przypadkach, gdy definitywnie nie ma możliwości zakwalifikować jej do jednego z pozostałych obszarów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CAŁKOWITA WARTOŚĆ PLANOWANYCH DZIAŁAŃ KSZTAŁCENIA USTAWICZNEGO</w:t>
      </w:r>
    </w:p>
    <w:p>
      <w:pPr>
        <w:pStyle w:val="TextBody"/>
        <w:spacing w:lineRule="atLeast" w:line="240" w:before="0" w:after="0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1. Całkowita </w:t>
      </w:r>
      <w:r>
        <w:rPr>
          <w:rStyle w:val="Domylnaczcionkaakapitu1"/>
          <w:rFonts w:cs="Apolonia;Times New Roman" w:ascii="Apolonia;Times New Roman" w:hAnsi="Apolonia;Times New Roman"/>
          <w:sz w:val="22"/>
          <w:szCs w:val="22"/>
        </w:rPr>
        <w:t>wysokość wydatków, która będzie poniesiona na działania związane z kształceniem ustawicznym :</w:t>
      </w:r>
      <w:r>
        <w:rPr>
          <w:rStyle w:val="Domylnaczcionkaakapitu1"/>
          <w:sz w:val="22"/>
          <w:szCs w:val="22"/>
        </w:rPr>
        <w:t>…………………...............................................................................................zł</w:t>
      </w:r>
    </w:p>
    <w:p>
      <w:pPr>
        <w:pStyle w:val="TextBody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Słownie......................................................................................................................................</w:t>
        <w:br/>
        <w:t xml:space="preserve">w tym:  </w:t>
      </w:r>
    </w:p>
    <w:p>
      <w:pPr>
        <w:pStyle w:val="TextBody"/>
        <w:spacing w:lineRule="atLeast" w:line="240" w:before="0" w:after="0"/>
        <w:rPr>
          <w:rStyle w:val="Domylnaczcionkaakapitu1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-  kwota wnioskowana z KFS: …………………………………………………………. zł</w:t>
        <w:br/>
        <w:t xml:space="preserve">            (słownie: .......……………………………………………………………………….......;</w:t>
      </w:r>
    </w:p>
    <w:p>
      <w:pPr>
        <w:pStyle w:val="TextBody"/>
        <w:spacing w:lineRule="atLeast" w:line="240" w:before="0" w:after="0"/>
        <w:rPr>
          <w:sz w:val="22"/>
          <w:szCs w:val="22"/>
          <w:u w:val="single"/>
        </w:rPr>
      </w:pPr>
      <w:r>
        <w:rPr>
          <w:rStyle w:val="Domylnaczcionkaakapitu1"/>
          <w:rFonts w:eastAsia="Times New Roman" w:cs="Times New Roman"/>
          <w:sz w:val="22"/>
          <w:szCs w:val="22"/>
        </w:rPr>
        <w:t xml:space="preserve">         </w:t>
      </w:r>
      <w:r>
        <w:rPr>
          <w:rStyle w:val="Domylnaczcionkaakapitu1"/>
          <w:sz w:val="22"/>
          <w:szCs w:val="22"/>
        </w:rPr>
        <w:t>-  kwota wkładu własnego</w:t>
      </w:r>
      <w:r>
        <w:rPr>
          <w:rStyle w:val="Domylnaczcionkaakapitu1"/>
          <w:rFonts w:cs="Apolonia;Times New Roman" w:ascii="Apolonia;Times New Roman" w:hAnsi="Apolonia;Times New Roman"/>
          <w:sz w:val="22"/>
          <w:szCs w:val="22"/>
        </w:rPr>
        <w:t xml:space="preserve"> wnoszonego przez pracodawcę </w:t>
      </w:r>
      <w:r>
        <w:rPr>
          <w:rStyle w:val="Domylnaczcionkaakapitu1"/>
          <w:sz w:val="22"/>
          <w:szCs w:val="22"/>
        </w:rPr>
        <w:t>………………………….... zł</w:t>
        <w:br/>
        <w:t xml:space="preserve">            (słownie: ……………………………………………………………………………......</w:t>
      </w:r>
    </w:p>
    <w:p>
      <w:pPr>
        <w:pStyle w:val="TextBody"/>
        <w:spacing w:lineRule="atLeast" w:line="60" w:before="0" w:after="0"/>
        <w:jc w:val="both"/>
        <w:rPr>
          <w:b/>
          <w:b/>
          <w:bCs/>
          <w:sz w:val="16"/>
          <w:szCs w:val="16"/>
        </w:rPr>
      </w:pPr>
      <w:r>
        <w:rPr>
          <w:rStyle w:val="Domylnaczcionkaakapitu1"/>
          <w:sz w:val="22"/>
          <w:szCs w:val="22"/>
          <w:u w:val="single"/>
        </w:rPr>
        <w:t>Uwaga</w:t>
      </w:r>
      <w:r>
        <w:rPr>
          <w:rStyle w:val="Domylnaczcionkaakapitu1"/>
          <w:sz w:val="22"/>
          <w:szCs w:val="22"/>
        </w:rPr>
        <w:t xml:space="preserve">: </w:t>
      </w:r>
      <w:r>
        <w:rPr>
          <w:rStyle w:val="Domylnaczcionkaakapitu1"/>
          <w:b/>
          <w:bCs/>
          <w:sz w:val="16"/>
          <w:szCs w:val="16"/>
        </w:rPr>
        <w:t>Przy wyliczaniu wkładu własnego pracodawcy nie należy uwzględniać innych kosztów, które pracodawca poniesie             w związku z udziałem pracowników w kształceniu ustawicznym, np. wynagrodzenie za godziny nieobecności w pracy w związku         z uczestnictwem w zajęciach, koszty delegacji w przypadku konieczności dojazdu do miejscowości innej niż miejsce szkolenia itp.</w:t>
      </w:r>
    </w:p>
    <w:p>
      <w:pPr>
        <w:pStyle w:val="TextBody"/>
        <w:spacing w:lineRule="atLeast" w:line="60" w:before="0" w:after="0"/>
        <w:jc w:val="both"/>
        <w:rPr/>
      </w:pPr>
      <w:r>
        <w:rPr>
          <w:b/>
          <w:bCs/>
          <w:sz w:val="16"/>
          <w:szCs w:val="16"/>
        </w:rPr>
        <w:t>Wnioskowana wysokość środków KFS nie może uwzględniać kosztów związanych z dojazdem,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6"/>
          <w:szCs w:val="16"/>
        </w:rPr>
        <w:t>wyżywieniem, zakwaterowaniem</w:t>
      </w:r>
      <w:r>
        <w:rPr>
          <w:b/>
          <w:bCs/>
          <w:sz w:val="18"/>
          <w:szCs w:val="18"/>
        </w:rPr>
        <w:t>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>Uzasadnienie potrzeby odbycia kształcenia ustawicznego, przy uwzględnieniu obecnych lub przyszłych potrzeb pracodawcy  z uwzględnieniem poniższych elementów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Akapitzlist"/>
        <w:ind w:left="0" w:right="0" w:hanging="0"/>
        <w:rPr/>
      </w:pPr>
      <w:r>
        <w:rPr/>
        <w:t>a)Krótki opis obecnych lub przyszłych potrzeb pracodawcy w obszarze kształcenia ustawicznego i niezbędnych środków na sfinansowanie tych działań</w:t>
      </w:r>
    </w:p>
    <w:p>
      <w:pPr>
        <w:pStyle w:val="Akapitzlist"/>
        <w:ind w:left="0" w:right="0" w:hanging="0"/>
        <w:rPr/>
      </w:pPr>
      <w:r>
        <w:rPr/>
        <w:t>b) Zgodność kompetencji nabywanych przez uczestników kształcenia ustawicznego z potrzebami lokalnego lub regionalnego rynku pracy</w:t>
      </w:r>
    </w:p>
    <w:p>
      <w:pPr>
        <w:pStyle w:val="Akapitzlist"/>
        <w:ind w:left="0" w:right="0" w:hanging="0"/>
        <w:rPr/>
      </w:pPr>
      <w:r>
        <w:rPr/>
        <w:t>c) Zgodność planowanych działań z określonymi na 2023 rok priorytetami wydatkowania środków KFS - Rezerwa określonymi przez Radę Rynku Pracy</w:t>
      </w:r>
    </w:p>
    <w:p>
      <w:pPr>
        <w:pStyle w:val="Akapitzlist"/>
        <w:spacing w:lineRule="atLeast" w:line="240"/>
        <w:ind w:left="0" w:right="0" w:hanging="0"/>
        <w:rPr/>
      </w:pPr>
      <w:r>
        <w:rPr/>
        <w:t>d) Związek wybranych działań z planami i możliwościami zatrudnieniowymi uczestników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22"/>
          <w:szCs w:val="22"/>
        </w:rPr>
        <w:t>IV.     DANE DOTYCZĄCE REALIZATORA USŁUGI</w:t>
      </w:r>
    </w:p>
    <w:p>
      <w:pPr>
        <w:pStyle w:val="Normal"/>
        <w:ind w:firstLine="55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48" w:leader="none"/>
        </w:tabs>
        <w:spacing w:lineRule="auto" w:line="360"/>
        <w:ind w:left="374" w:hanging="374"/>
        <w:rPr>
          <w:sz w:val="22"/>
          <w:szCs w:val="22"/>
        </w:rPr>
      </w:pPr>
      <w:r>
        <w:rPr>
          <w:sz w:val="22"/>
          <w:szCs w:val="22"/>
        </w:rPr>
        <w:t>Uzasadnienie wyboru realizatora usługi kształcenia ustawicznego finansowanego ze środków KFS …….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 xml:space="preserve">............                                   </w:t>
      </w:r>
    </w:p>
    <w:p>
      <w:pPr>
        <w:pStyle w:val="Normal"/>
        <w:tabs>
          <w:tab w:val="clear" w:pos="709"/>
          <w:tab w:val="left" w:pos="11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. Nazwa i siedziba realizatora usługi kształcenia ustawicznego …………………..…………………</w:t>
      </w:r>
    </w:p>
    <w:p>
      <w:pPr>
        <w:pStyle w:val="Normal"/>
        <w:spacing w:lineRule="auto" w:line="36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ind w:left="187" w:hanging="0"/>
        <w:rPr>
          <w:sz w:val="22"/>
          <w:szCs w:val="22"/>
        </w:rPr>
      </w:pPr>
      <w:r>
        <w:rPr>
          <w:sz w:val="22"/>
          <w:szCs w:val="22"/>
        </w:rPr>
        <w:t>b) Numer Regon oraz numer KRS bądź CEIDG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Domylnaczcionkaakapitu1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c) Posiadane przez realizatora usługi kształcenia ustawicznego certyfikatów jakości oferowanych usług kształcenia ustawicznego,* a w przypadku kursów - posiadanie dokumentu, na podstawie którego prowadzi on pozaszkolne formy kształcenia ustawicznego**</w:t>
      </w:r>
    </w:p>
    <w:p>
      <w:pPr>
        <w:pStyle w:val="Normal"/>
        <w:spacing w:lineRule="auto" w:line="360"/>
        <w:rPr>
          <w:rStyle w:val="Domylnaczcionkaakapitu1"/>
          <w:sz w:val="22"/>
          <w:szCs w:val="22"/>
        </w:rPr>
      </w:pPr>
      <w:r>
        <w:rPr>
          <w:rStyle w:val="Domylnaczcionkaakapitu1"/>
          <w:rFonts w:eastAsia="Times New Roman" w:cs="Times New Roman"/>
          <w:sz w:val="22"/>
          <w:szCs w:val="22"/>
        </w:rPr>
        <w:t xml:space="preserve">    </w:t>
      </w:r>
      <w:r>
        <w:rPr>
          <w:rStyle w:val="Domylnaczcionkaakapitu1"/>
          <w:sz w:val="22"/>
          <w:szCs w:val="22"/>
        </w:rPr>
        <w:t>d) Nazwa kształcenia ustawicznego ………………………..……………..........................….……....</w:t>
      </w:r>
      <w:r>
        <w:rPr>
          <w:rStyle w:val="Domylnaczcionkaakapitu1"/>
          <w:b/>
          <w:sz w:val="22"/>
          <w:szCs w:val="22"/>
        </w:rPr>
        <w:tab/>
      </w:r>
      <w:r>
        <w:rPr>
          <w:rStyle w:val="Domylnaczcionkaakapitu1"/>
          <w:sz w:val="22"/>
          <w:szCs w:val="22"/>
        </w:rPr>
        <w:t>………………………………………………………………………………………..........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Domylnaczcionkaakapitu1"/>
          <w:rFonts w:eastAsia="Times New Roman" w:cs="Times New Roman"/>
          <w:sz w:val="22"/>
          <w:szCs w:val="22"/>
        </w:rPr>
        <w:t xml:space="preserve">    </w:t>
      </w:r>
      <w:r>
        <w:rPr>
          <w:rStyle w:val="Domylnaczcionkaakapitu1"/>
          <w:sz w:val="22"/>
          <w:szCs w:val="22"/>
        </w:rPr>
        <w:t>e) Liczba godzin</w:t>
      </w:r>
      <w:r>
        <w:rPr>
          <w:rStyle w:val="Domylnaczcionkaakapitu1"/>
          <w:b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>kształcenia ustawicznego ……………………………………….……...........…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f) Cena usługi kształcenia ustawicznego na jednego uczestnika  (w zł.) …………………………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g) Porównanie cen podobnych usług oferowanych na rynku na jednego uczestnika, o ile są dostępne ( przynajmniej jedna oferta):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37"/>
        <w:gridCol w:w="2983"/>
        <w:gridCol w:w="3213"/>
      </w:tblGrid>
      <w:tr>
        <w:trPr>
          <w:trHeight w:val="2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tor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sług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rynkow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rStyle w:val="Domylnaczcionkaakapitu1"/>
          <w:rFonts w:eastAsia="Times New Roman" w:cs="Times New Roman"/>
          <w:b/>
          <w:sz w:val="22"/>
          <w:szCs w:val="22"/>
        </w:rPr>
        <w:t xml:space="preserve">   </w:t>
      </w:r>
      <w:r>
        <w:rPr>
          <w:rStyle w:val="Domylnaczcionkaakapitu1"/>
          <w:b/>
          <w:sz w:val="16"/>
          <w:szCs w:val="16"/>
        </w:rPr>
        <w:t>* Należy załączyć kserokopię certyfikatów (zał. nr. 8)</w:t>
      </w:r>
    </w:p>
    <w:p>
      <w:pPr>
        <w:pStyle w:val="Normal"/>
        <w:ind w:left="187" w:hanging="0"/>
        <w:jc w:val="both"/>
        <w:rPr>
          <w:sz w:val="18"/>
          <w:szCs w:val="18"/>
        </w:rPr>
      </w:pPr>
      <w:r>
        <w:rPr>
          <w:b/>
          <w:sz w:val="16"/>
          <w:szCs w:val="16"/>
        </w:rPr>
        <w:t>** W przypadku kursów – należy załączyć posiadany dokument, na podstawie którego prowadzi on pozaszkolne formy kształcenia ustawicznego, jeżeli informacja ta nie jest dostępna w publicznych rejestrach elektronicznych (zał. nr. 9).</w:t>
      </w:r>
    </w:p>
    <w:p>
      <w:pPr>
        <w:pStyle w:val="Normal"/>
        <w:ind w:left="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7" w:hanging="0"/>
        <w:jc w:val="both"/>
        <w:rPr/>
      </w:pPr>
      <w:r>
        <w:rPr>
          <w:rStyle w:val="Domylnaczcionkaakapitu1"/>
          <w:b/>
          <w:sz w:val="28"/>
          <w:szCs w:val="28"/>
        </w:rPr>
        <w:tab/>
        <w:tab/>
        <w:tab/>
        <w:t xml:space="preserve">    </w:t>
        <w:tab/>
        <w:tab/>
        <w:tab/>
        <w:tab/>
        <w:t xml:space="preserve"> </w:t>
      </w:r>
      <w:r>
        <w:rPr>
          <w:rStyle w:val="Domylnaczcionkaakapitu1"/>
          <w:b/>
        </w:rPr>
        <w:t xml:space="preserve">           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Style w:val="Domylnaczcionkaakapitu1"/>
          <w:sz w:val="18"/>
          <w:szCs w:val="18"/>
        </w:rPr>
        <w:t>data i podpis pracodawcy/wnioskodawcy</w:t>
      </w:r>
    </w:p>
    <w:p>
      <w:pPr>
        <w:pStyle w:val="TextBody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UWAGA !</w:t>
      </w:r>
    </w:p>
    <w:p>
      <w:pPr>
        <w:pStyle w:val="TextBody"/>
        <w:spacing w:lineRule="atLeast" w:line="10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 przypadku, gdy wniosek pracodawcy jest nieprawidłowo wypełniony, pracodawcy zostanie wyznaczony termin nie krótszy niż  7-dni i nie dłuższy niż 14 dni do jego poprawienia.</w:t>
      </w:r>
    </w:p>
    <w:p>
      <w:pPr>
        <w:pStyle w:val="TextBody"/>
        <w:spacing w:lineRule="atLeast" w:line="100" w:before="0" w:after="0"/>
        <w:ind w:firstLine="709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niosek pozostanie bez rozpatrzenia w przypadku:</w:t>
      </w:r>
    </w:p>
    <w:p>
      <w:pPr>
        <w:pStyle w:val="TextBody"/>
        <w:spacing w:lineRule="atLeast" w:line="100"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niepoprawienia wniosku we wskazanym terminie  lub</w:t>
      </w:r>
    </w:p>
    <w:p>
      <w:pPr>
        <w:pStyle w:val="TextBody"/>
        <w:spacing w:lineRule="atLeast" w:line="100" w:before="0" w:after="0"/>
        <w:ind w:firstLine="709"/>
        <w:jc w:val="both"/>
        <w:rPr>
          <w:rStyle w:val="Domylnaczcionkaakapitu1"/>
          <w:b/>
          <w:b/>
          <w:sz w:val="22"/>
          <w:szCs w:val="22"/>
        </w:rPr>
      </w:pPr>
      <w:r>
        <w:rPr>
          <w:b/>
          <w:sz w:val="22"/>
          <w:szCs w:val="22"/>
        </w:rPr>
        <w:t>- niedołączenia załączników wymaganych do wniosku</w:t>
      </w:r>
    </w:p>
    <w:p>
      <w:pPr>
        <w:pStyle w:val="TextBody"/>
        <w:spacing w:lineRule="atLeast" w:line="100" w:before="0" w:after="0"/>
        <w:ind w:firstLine="709"/>
        <w:jc w:val="both"/>
        <w:rPr>
          <w:b/>
          <w:b/>
          <w:sz w:val="22"/>
          <w:szCs w:val="22"/>
        </w:rPr>
      </w:pPr>
      <w:r>
        <w:rPr>
          <w:rStyle w:val="Domylnaczcionkaakapitu1"/>
          <w:rFonts w:eastAsia="Times New Roman" w:cs="Times New Roman"/>
          <w:b/>
          <w:sz w:val="22"/>
          <w:szCs w:val="22"/>
        </w:rPr>
        <w:t xml:space="preserve"> </w:t>
      </w:r>
      <w:r>
        <w:rPr>
          <w:rStyle w:val="Domylnaczcionkaakapitu1"/>
          <w:b/>
          <w:sz w:val="22"/>
          <w:szCs w:val="22"/>
          <w:u w:val="single"/>
        </w:rPr>
        <w:t>Przy rozpatrywaniu wniosku o dofinansowanie ze środków KFS Starosta uwzględnia:</w:t>
      </w:r>
    </w:p>
    <w:p>
      <w:pPr>
        <w:pStyle w:val="TextBody"/>
        <w:numPr>
          <w:ilvl w:val="0"/>
          <w:numId w:val="8"/>
        </w:numPr>
        <w:spacing w:lineRule="atLeast" w:line="60" w:before="0" w:after="0"/>
        <w:ind w:left="1066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ość dofinansowanych działań z ustalonymi priorytetami wydatkowania środków KFS Rezerwa  na dany rok;</w:t>
      </w:r>
    </w:p>
    <w:p>
      <w:pPr>
        <w:pStyle w:val="TextBody"/>
        <w:numPr>
          <w:ilvl w:val="0"/>
          <w:numId w:val="8"/>
        </w:numPr>
        <w:spacing w:lineRule="atLeast" w:line="60" w:before="0" w:after="0"/>
        <w:ind w:left="1066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ość kompetencji nabywanych przez uczestników kształcenia ustawicznego z potrzebami lokalnego lub regionalnego rynku pracy;</w:t>
      </w:r>
    </w:p>
    <w:p>
      <w:pPr>
        <w:pStyle w:val="TextBody"/>
        <w:numPr>
          <w:ilvl w:val="0"/>
          <w:numId w:val="8"/>
        </w:numPr>
        <w:spacing w:lineRule="atLeast" w:line="60" w:before="0" w:after="0"/>
        <w:ind w:left="1066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y usługi kształcenia ustawicznego wskazanej do sfinansowania ze środków KFS              w porównaniu z kosztami podobnych usług dostępnych na rynku;</w:t>
      </w:r>
    </w:p>
    <w:p>
      <w:pPr>
        <w:pStyle w:val="TextBody"/>
        <w:numPr>
          <w:ilvl w:val="0"/>
          <w:numId w:val="8"/>
        </w:numPr>
        <w:spacing w:lineRule="atLeast" w:line="60" w:before="0" w:after="0"/>
        <w:ind w:left="1066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nie przez realizatora usługi kształcenia ustawicznego finansowanej ze środków KFS certyfikatów jakości oferowanych usług kształcenia ustawicznego;</w:t>
      </w:r>
    </w:p>
    <w:p>
      <w:pPr>
        <w:pStyle w:val="TextBody"/>
        <w:numPr>
          <w:ilvl w:val="0"/>
          <w:numId w:val="8"/>
        </w:numPr>
        <w:spacing w:lineRule="atLeast" w:line="60" w:before="0" w:after="0"/>
        <w:ind w:left="1066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kursów – posiadanie przez realizatora usługi kształcenia ustawicznego dokumentu, na podstawie którego prowadzi on pozaszkolne formy kształcenia ustawicznego;</w:t>
      </w:r>
    </w:p>
    <w:p>
      <w:pPr>
        <w:pStyle w:val="TextBody"/>
        <w:numPr>
          <w:ilvl w:val="0"/>
          <w:numId w:val="8"/>
        </w:numPr>
        <w:spacing w:lineRule="atLeast" w:line="60" w:before="0" w:after="0"/>
        <w:ind w:left="1066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y dotyczące dalszego zatrudnienia osób, które będą objęte kształceniem ustawicznym finansowanym ze środków KFS Rezerwa;</w:t>
      </w:r>
    </w:p>
    <w:p>
      <w:pPr>
        <w:pStyle w:val="TextBody"/>
        <w:numPr>
          <w:ilvl w:val="0"/>
          <w:numId w:val="8"/>
        </w:numPr>
        <w:spacing w:lineRule="atLeast" w:line="60" w:before="0" w:after="0"/>
        <w:ind w:left="1066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żliwość sfinansowania ze środków KFS Rezerwa działań określonych we wniosku składanym przez pracodawcę, z uwzględnieniem limitów finansowych.</w:t>
      </w:r>
    </w:p>
    <w:p>
      <w:pPr>
        <w:pStyle w:val="TextBody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tLeast" w:line="10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tLeast" w:line="10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znanie środków z Krajowego Funduszu Szkoleniowego na kształcenie ustawiczne pracowników i pracodawcy jest dokonywane na podstawie umowy cywilnoprawnej, a nie na podstawie decyzji administracyjnej. W związku z powyższym odmowa przyznania tych środków nie podlega odwołaniu.</w:t>
      </w:r>
    </w:p>
    <w:p>
      <w:pPr>
        <w:pStyle w:val="TextBody"/>
        <w:spacing w:lineRule="atLeast" w:line="100"/>
        <w:ind w:firstLine="708"/>
        <w:jc w:val="both"/>
        <w:rPr>
          <w:rStyle w:val="Domylnaczcionkaakapitu1"/>
          <w:b/>
          <w:b/>
          <w:sz w:val="20"/>
          <w:szCs w:val="20"/>
        </w:rPr>
      </w:pPr>
      <w:r>
        <w:rPr>
          <w:b/>
          <w:sz w:val="20"/>
          <w:szCs w:val="20"/>
        </w:rPr>
        <w:t>Środki Krajowego Funduszu Szkoleniowego są środkami publicznymi w rozumieniu ustawy                  o finansach publicznych. Zgodnie z ustawą o podatku od towarów i usług oraz rozporządzeniem Ministra Finansów w sprawie zwolnień od podatku towarów i usług oraz warunków stosowania tych zwolnień, zwalnia się od podatku usługi kształcenia zawodowego lub przekwalifikowania zawodowego finansowane w co najmniej 70% ze środków publicznych.</w:t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rStyle w:val="Domylnaczcionkaakapitu1"/>
          <w:b/>
          <w:sz w:val="20"/>
          <w:szCs w:val="20"/>
          <w:u w:val="single"/>
        </w:rPr>
        <w:t>Do wniosku należy dołączyć załączniki,</w:t>
      </w:r>
      <w:r>
        <w:rPr>
          <w:rStyle w:val="Domylnaczcionkaakapitu1"/>
          <w:sz w:val="20"/>
          <w:szCs w:val="20"/>
          <w:u w:val="single"/>
        </w:rPr>
        <w:t xml:space="preserve"> </w:t>
      </w:r>
      <w:r>
        <w:rPr>
          <w:rStyle w:val="Domylnaczcionkaakapitu1"/>
          <w:b/>
          <w:sz w:val="20"/>
          <w:szCs w:val="20"/>
          <w:u w:val="single"/>
        </w:rPr>
        <w:t>które stanowią jego integralną część tj.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18"/>
          <w:szCs w:val="18"/>
        </w:rPr>
        <w:t>Kopia dokumentu potwierdzającego oznaczenie formy prawnej prowadzonej działalności – w przypadku   braku wpisu do KRS lub CEIDG (np. kserokopia umowy spółki w przypadku spółek prawa cywilnego lub statut             w przypadku kwalifikujących się jednostek budżetowych )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ałącznik nr 1 – karta kandydata na szkoleni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łącznik nr 2 – oświadczenie wnioskodawcy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łącznik nr 3 – oświadczenie wnioskodawcy; </w:t>
      </w:r>
    </w:p>
    <w:p>
      <w:pPr>
        <w:pStyle w:val="TextBody"/>
        <w:spacing w:before="0" w:after="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- załącznik nr 3 stanowi:</w:t>
      </w:r>
    </w:p>
    <w:p>
      <w:pPr>
        <w:pStyle w:val="TextBody"/>
        <w:spacing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 załącznik nr 1 do Rozporządzenia Rady Ministrów z dnia 24 paźdźernika 2014r. zmieniającego rozporządzenie w sprawie zakresu informacji przedstawianych przez  podmiot ubiegający się o pomoc de minimis ( Dz.U. z 2014r. poz. 1543) w przypadku gdy podmiot ubiega się o pomoc de minimis    w sektorze innym niż rolnictwo                      i rybołówstwo</w:t>
      </w:r>
    </w:p>
    <w:p>
      <w:pPr>
        <w:pStyle w:val="TextBody"/>
        <w:spacing w:before="0" w:after="0"/>
        <w:ind w:left="72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lub</w:t>
      </w:r>
    </w:p>
    <w:p>
      <w:pPr>
        <w:pStyle w:val="TextBody"/>
        <w:spacing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załącznik nr 1 do Rozporządzenia Rady Ministrów z dnia 11 czerwca 2010r. w sprawie informacji składanych przez podmioty ubiegające się o pomoc de minimis w rolnictwie lub rybołówstwie ( Dz.U.  nr 121, poz. 810)                   w przypadku gdy podmiot ubiega się o pomoc de minimis w sektorze rolnictwa  i rybołówstwa. </w:t>
      </w:r>
    </w:p>
    <w:p>
      <w:pPr>
        <w:pStyle w:val="TextBody"/>
        <w:spacing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zory formularzy niezbędnych do przekazania powyższych informacji dostępne są na stronie internetowej Urzędu Ochrony Konkurencji i Konsumentów </w:t>
      </w:r>
      <w:hyperlink r:id="rId6">
        <w:r>
          <w:rPr>
            <w:rStyle w:val="InternetLink"/>
            <w:sz w:val="18"/>
            <w:szCs w:val="18"/>
          </w:rPr>
          <w:t>www.uokik.gov.pl</w:t>
        </w:r>
      </w:hyperlink>
      <w:r>
        <w:rPr>
          <w:sz w:val="18"/>
          <w:szCs w:val="18"/>
        </w:rPr>
        <w:t xml:space="preserve"> w zakładce pomoc publiczna/ informacje dodatkowe/ wzory formularzy oraz zaświadczenia dotyczące pomocy de minimis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zedstawienie programu kształcenia ustawicznego wg.  załączonego  do wniosku wzoru załącznik nr 4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ełnomocnictwo - wzór w przypadku udzielenia pełnomocnictwa do wniosku  wzór załącznik nr 5</w:t>
      </w:r>
    </w:p>
    <w:p>
      <w:pPr>
        <w:pStyle w:val="TextBody"/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6.    Oświadczenie Pracodawcy w przypadku wyboru priorytetu  Rady Rynku Pracy/B  do wniosku  załącznik nr 6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zór dokumentu potwierdzającego kompetencje nabyte przez uczestników, wystawionego przez realizatora usługi kształcenia ustawicznego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serokopia certyfikatów jakości usług posiadanych przez organizatora kształcenia ustawicznego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sz w:val="18"/>
          <w:szCs w:val="18"/>
        </w:rPr>
        <w:t>W przypadku kursów  należy załączyć posiadany dokument, na podstawie którego prowadzi on pozaszkolne formy kształcenia ustawicznego, jeżeli informacja ta nie jest dostępna w publicznych rejestrach elektronicznych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pełniony „Formularz informacji przedstawianych przy ubieganiu się o pomoc de minimis”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świadczenia o otrzymanej pomocy za okres obejmujący bieżący rok kalendarzowy                                                        i poprzedzające go 2 lata (jeżeli dotyczy)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lauzula informacyjna dotycząca przetwarzania danych osobowych  (RODO).</w:t>
      </w:r>
    </w:p>
    <w:p>
      <w:pPr>
        <w:pStyle w:val="TextBody"/>
        <w:spacing w:lineRule="atLeast" w:line="10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Uwaga</w:t>
      </w:r>
      <w:r>
        <w:rPr>
          <w:sz w:val="18"/>
          <w:szCs w:val="18"/>
        </w:rPr>
        <w:t>: Powiatowy Urząd Pracy w Białobrzegach zastrzega sobie prawo żądania dodatkowych niewymienionych powyżej załączników oraz wyjaśnień pozwalających na rozstrzygnięcie ewentualnych wątpliwości niezbędnych do rozpatrzenia wniosku.</w:t>
      </w:r>
    </w:p>
    <w:p>
      <w:pPr>
        <w:pStyle w:val="TextBody"/>
        <w:spacing w:lineRule="atLeast" w:line="10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Każdą stronę załączników należy podpisać</w:t>
      </w:r>
      <w:r>
        <w:rPr>
          <w:sz w:val="18"/>
          <w:szCs w:val="18"/>
        </w:rPr>
        <w:t>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rStyle w:val="Domylnaczcionkaakapitu1"/>
          <w:sz w:val="18"/>
          <w:szCs w:val="18"/>
        </w:rPr>
      </w:pPr>
      <w:r>
        <w:rPr>
          <w:sz w:val="18"/>
          <w:szCs w:val="18"/>
        </w:rPr>
        <w:t>..................................</w:t>
        <w:tab/>
        <w:tab/>
        <w:tab/>
        <w:tab/>
        <w:t xml:space="preserve">                             ....................................................................</w:t>
      </w:r>
    </w:p>
    <w:p>
      <w:pPr>
        <w:pStyle w:val="TextBody"/>
        <w:spacing w:before="0" w:after="0"/>
        <w:ind w:firstLine="709"/>
        <w:jc w:val="both"/>
        <w:rPr>
          <w:sz w:val="18"/>
          <w:szCs w:val="18"/>
        </w:rPr>
      </w:pPr>
      <w:r>
        <w:rPr>
          <w:rStyle w:val="Domylnaczcionkaakapitu1"/>
          <w:sz w:val="18"/>
          <w:szCs w:val="18"/>
        </w:rPr>
        <w:t>/data/</w:t>
        <w:tab/>
        <w:tab/>
        <w:tab/>
        <w:tab/>
        <w:tab/>
        <w:tab/>
        <w:tab/>
        <w:t>/podpis pracodawcy/wnioskodawcy lub</w:t>
      </w:r>
    </w:p>
    <w:p>
      <w:pPr>
        <w:pStyle w:val="TextBody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                           osoby uprawnionej do reprezentowania pracodawcy/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KANDYDATA NA SZKOLENI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(dla każdej osoby, której kształcenie ustawiczne będzie finansowane/ dofinansowane ze środków KFS)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1.  Data urodzenia  ...............................................................</w:t>
      </w:r>
    </w:p>
    <w:p>
      <w:pPr>
        <w:pStyle w:val="Normal"/>
        <w:spacing w:lineRule="atLeast" w:line="100"/>
        <w:rPr>
          <w:rStyle w:val="Domylnaczcionkaakapitu1"/>
          <w:sz w:val="22"/>
          <w:szCs w:val="22"/>
        </w:rPr>
      </w:pPr>
      <w:r>
        <w:rPr>
          <w:sz w:val="22"/>
          <w:szCs w:val="22"/>
        </w:rPr>
        <w:t>2.  Wykształcenie 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>3.  Status osoby objętej wsparciem:       □  pracodawca           □ kobieta     □ mężczyzna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rStyle w:val="Domylnaczcionkaakapitu1"/>
          <w:rFonts w:eastAsia="Times New Roman" w:cs="Times New Roman"/>
          <w:sz w:val="22"/>
          <w:szCs w:val="22"/>
        </w:rPr>
        <w:t xml:space="preserve">                                                              </w:t>
      </w:r>
      <w:bookmarkStart w:id="7" w:name="_Hlk102113116"/>
      <w:r>
        <w:rPr>
          <w:rStyle w:val="Domylnaczcionkaakapitu1"/>
          <w:rFonts w:eastAsia="Times New Roman" w:cs="Times New Roman"/>
          <w:sz w:val="22"/>
          <w:szCs w:val="22"/>
        </w:rPr>
        <w:t xml:space="preserve">  </w:t>
      </w:r>
      <w:r>
        <w:rPr>
          <w:rStyle w:val="Domylnaczcionkaakapitu1"/>
          <w:sz w:val="22"/>
          <w:szCs w:val="22"/>
        </w:rPr>
        <w:t>□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  </w:t>
      </w:r>
      <w:bookmarkEnd w:id="7"/>
      <w:r>
        <w:rPr>
          <w:rStyle w:val="Domylnaczcionkaakapitu1"/>
          <w:sz w:val="22"/>
          <w:szCs w:val="22"/>
        </w:rPr>
        <w:t>pracownik             □ kobieta     □ mężczyzna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pracownika proszę podać formę i okres zatrudnienia:                                                                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4.  Informacja o planach dotyczących dalszego zatrudnienia osoby która będzie objęta    kształceniem ustawicznym finansowanym ze środków KFS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5.Wykonywany zawód/specjalność…………………………………………………………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6. Forma kształcenia ustawicznego….………………………………………………………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7. Termin realizacji wskazanych działań ..…………………………………………………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8. Informacje o uczestniku kształcenia ustawicznego:</w:t>
      </w:r>
    </w:p>
    <w:tbl>
      <w:tblPr>
        <w:tblW w:w="10689" w:type="dxa"/>
        <w:jc w:val="left"/>
        <w:tblInd w:w="-7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2551"/>
        <w:gridCol w:w="3686"/>
        <w:gridCol w:w="1275"/>
        <w:gridCol w:w="2003"/>
      </w:tblGrid>
      <w:tr>
        <w:trPr>
          <w:trHeight w:val="850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Domylnaczcionkaakapitu1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kształcenia ustaw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b/>
                <w:sz w:val="18"/>
                <w:szCs w:val="18"/>
              </w:rPr>
              <w:t>Koszt kształcenia (kwota w zł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soba wykonuje pracę </w:t>
              <w:br/>
              <w:t>w szczególnych warunkach lub            charakterze TAK/NIE</w:t>
            </w:r>
          </w:p>
        </w:tc>
      </w:tr>
      <w:tr>
        <w:trPr>
          <w:trHeight w:val="62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ług rodzajów wsparcia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y realizowane z inicjatywy pracodawcy lub za jego zgod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podyplom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y</w:t>
            </w:r>
            <w:r>
              <w:rPr>
                <w:rStyle w:val="Domylnaczcionkaakapitu1"/>
                <w:sz w:val="20"/>
                <w:szCs w:val="20"/>
              </w:rPr>
              <w:t xml:space="preserve">  </w:t>
              <w:br/>
              <w:t>umożliwiające uzyskanie dokumentów potwierdzających nabycie umiejętności, kwalifikacji lub uprawnień zawod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lekarskie i/lub psychologi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NNW</w:t>
            </w:r>
            <w:r>
              <w:rPr>
                <w:rStyle w:val="Domylnaczcionkaakapitu1"/>
                <w:sz w:val="20"/>
                <w:szCs w:val="20"/>
              </w:rPr>
              <w:t xml:space="preserve"> </w:t>
              <w:br/>
              <w:t xml:space="preserve">w związku </w:t>
              <w:br/>
              <w:t>z podjętym kształceni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potrzeb pracodawcy</w:t>
            </w:r>
            <w:r>
              <w:rPr>
                <w:rStyle w:val="Domylnaczcionkaakapitu1"/>
                <w:sz w:val="20"/>
                <w:szCs w:val="20"/>
              </w:rPr>
              <w:t xml:space="preserve"> </w:t>
              <w:br/>
              <w:t>w zakresie kształcenia ustawicznego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wiązku z ubieganiem się o sfinansowanie tego kształcenia ze środków  KF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ług  grup wie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4 l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4 l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4 l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lat i więc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0"/>
          <w:szCs w:val="20"/>
        </w:rPr>
        <w:t>9, Uzasadnienie potrzeby odbycia kształcenia ustawicznego przy uwzględnieniu potrzeb pracodawcy                     i</w:t>
      </w:r>
      <w:r>
        <w:rPr>
          <w:rStyle w:val="Domylnaczcionkaakapitu1"/>
          <w:sz w:val="22"/>
          <w:szCs w:val="22"/>
        </w:rPr>
        <w:t xml:space="preserve"> </w:t>
      </w:r>
      <w:r>
        <w:rPr>
          <w:rStyle w:val="Domylnaczcionkaakapitu1"/>
          <w:sz w:val="20"/>
          <w:szCs w:val="20"/>
        </w:rPr>
        <w:t>pracownika oraz obowiązujących priorytetach wydatkowania środków KF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Domylnaczcionkaakapitu1"/>
          <w:sz w:val="22"/>
          <w:szCs w:val="22"/>
        </w:rPr>
        <w:t>……………………………………………………</w:t>
      </w:r>
      <w:r>
        <w:rPr>
          <w:rStyle w:val="Domylnaczcionkaakapitu1"/>
          <w:sz w:val="22"/>
          <w:szCs w:val="22"/>
        </w:rPr>
        <w:t>..………….................................................................. …………………………………………………………………………………............………................</w:t>
      </w:r>
      <w:r>
        <w:rPr>
          <w:rStyle w:val="Domylnaczcionkaakapitu1"/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bookmarkStart w:id="8" w:name="_Hlk92797131"/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</w:t>
      </w:r>
      <w:bookmarkEnd w:id="8"/>
      <w:r>
        <w:rPr>
          <w:sz w:val="18"/>
          <w:szCs w:val="18"/>
        </w:rPr>
        <w:t>.....................................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rStyle w:val="Domylnaczcionkaakapitu1"/>
          <w:rFonts w:eastAsia="Times New Roman" w:cs="Times New Roman"/>
          <w:sz w:val="16"/>
          <w:szCs w:val="16"/>
        </w:rPr>
        <w:t xml:space="preserve">                                                                          </w:t>
      </w:r>
      <w:r>
        <w:rPr>
          <w:rStyle w:val="Domylnaczcionkaakapitu1"/>
          <w:sz w:val="16"/>
          <w:szCs w:val="16"/>
        </w:rPr>
        <w:t>/podpis pracodawcy/wnioskodawcy</w:t>
      </w:r>
      <w:r>
        <w:rPr>
          <w:sz w:val="16"/>
          <w:szCs w:val="16"/>
        </w:rPr>
        <w:t xml:space="preserve"> lub osoby uprawnionej do reprezentowania pracodawcy</w:t>
      </w:r>
    </w:p>
    <w:p>
      <w:pPr>
        <w:pStyle w:val="Normal"/>
        <w:spacing w:lineRule="auto" w:line="360"/>
        <w:ind w:left="708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7080" w:hanging="0"/>
        <w:rPr/>
      </w:pPr>
      <w:r>
        <w:rPr>
          <w:rFonts w:eastAsia="Times New Roman" w:cs="Times New Roman"/>
          <w:b/>
          <w:u w:val="single"/>
        </w:rPr>
        <w:t xml:space="preserve">   </w:t>
      </w:r>
      <w:r>
        <w:rPr>
          <w:b/>
          <w:u w:val="single"/>
        </w:rPr>
        <w:t>Załącznik nr 2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pieczęć firmowa pracodawcy/wnioskodawcy)</w:t>
        <w:tab/>
      </w:r>
      <w:r>
        <w:rPr/>
        <w:tab/>
        <w:tab/>
        <w:tab/>
        <w:t>………………………………</w:t>
        <w:tab/>
        <w:t xml:space="preserve">                                      </w:t>
      </w:r>
      <w:bookmarkStart w:id="9" w:name="_Hlk92797585"/>
      <w:r>
        <w:rPr>
          <w:sz w:val="18"/>
          <w:szCs w:val="18"/>
        </w:rPr>
        <w:t xml:space="preserve">                                                                        (miejscowość i data)</w:t>
      </w:r>
      <w:bookmarkStart w:id="10" w:name="_Hlk92797633"/>
      <w:bookmarkEnd w:id="9"/>
    </w:p>
    <w:p>
      <w:pPr>
        <w:pStyle w:val="Domy"/>
        <w:spacing w:before="240" w:after="0"/>
        <w:jc w:val="center"/>
        <w:rPr>
          <w:b/>
          <w:b/>
          <w:sz w:val="18"/>
          <w:szCs w:val="18"/>
          <w:lang w:val="pl-PL"/>
        </w:rPr>
      </w:pPr>
      <w:bookmarkEnd w:id="10"/>
      <w:r>
        <w:rPr>
          <w:b/>
          <w:bCs/>
          <w:lang w:val="pl-PL"/>
        </w:rPr>
        <w:t>OŚWIADCZENIA WNIOSKODAWCY</w:t>
      </w:r>
    </w:p>
    <w:p>
      <w:pPr>
        <w:pStyle w:val="Domy"/>
        <w:spacing w:before="100" w:after="119"/>
        <w:ind w:firstLine="360"/>
        <w:jc w:val="both"/>
        <w:rPr>
          <w:rFonts w:ascii="Times" w:hAnsi="Times" w:cs="Times"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Świadomy odpowiedzialności karnej za złożenie fałszywego oświadczenia, o której mowa   w art. 233 § 1 Kodeksu karnego, oświadczam w imieniu swoim lub podmiotu, który reprezentuje, co następuje:</w:t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Zalegam* / Nie zalegam* w dniu złożenia wniosku z wypłacaniem wynagrodzeń pracownikom oraz                              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Zalegam* / Nie zalegam* w dniu złożenia wniosku z opłacaniem innych danin publicznych;</w:t>
      </w:r>
    </w:p>
    <w:p>
      <w:pPr>
        <w:pStyle w:val="Normal"/>
        <w:numPr>
          <w:ilvl w:val="0"/>
          <w:numId w:val="9"/>
        </w:numPr>
        <w:jc w:val="both"/>
        <w:rPr>
          <w:rStyle w:val="Domylnaczcionkaakapitu1"/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osiadam* / Nie posiadam* w dniu złożenia wniosku nieuregulowanych w terminie zobowiązań cywilnoprawnych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Style w:val="Domylnaczcionkaakapitu1"/>
          <w:rFonts w:ascii="Times" w:hAnsi="Times" w:cs="Times"/>
          <w:sz w:val="18"/>
          <w:szCs w:val="18"/>
        </w:rPr>
      </w:pPr>
      <w:r>
        <w:rPr>
          <w:rStyle w:val="Domylnaczcionkaakapitu1"/>
          <w:rFonts w:cs="Times" w:ascii="Times" w:hAnsi="Times"/>
          <w:color w:val="000000"/>
          <w:sz w:val="18"/>
          <w:szCs w:val="18"/>
        </w:rPr>
        <w:t>Spełniam warunki* / Nie spełniam warunków*  rozporządzenia</w:t>
      </w:r>
      <w:r>
        <w:rPr>
          <w:rStyle w:val="Domylnaczcionkaakapitu1"/>
          <w:rFonts w:cs="Times" w:ascii="Times" w:hAnsi="Times"/>
          <w:sz w:val="18"/>
          <w:szCs w:val="18"/>
          <w:shd w:fill="FFFFFF" w:val="clear"/>
        </w:rPr>
        <w:t xml:space="preserve"> MPiPS z dnia</w:t>
      </w:r>
      <w:r>
        <w:rPr>
          <w:rStyle w:val="Domylnaczcionkaakapitu1"/>
          <w:rFonts w:cs="Times" w:ascii="Times" w:hAnsi="Times"/>
          <w:color w:val="000000"/>
          <w:sz w:val="18"/>
          <w:szCs w:val="18"/>
        </w:rPr>
        <w:t xml:space="preserve"> 14 maja 2014r.               w sprawie przyznawania środków z Krajowego Funduszu Szkoleniowego (Dz. U. 2018 r., poz. 117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Style w:val="Domylnaczcionkaakapitu1"/>
          <w:rFonts w:ascii="Times" w:hAnsi="Times" w:cs="Times"/>
          <w:sz w:val="18"/>
          <w:szCs w:val="18"/>
        </w:rPr>
      </w:pPr>
      <w:r>
        <w:rPr>
          <w:rStyle w:val="Domylnaczcionkaakapitu1"/>
          <w:rFonts w:cs="Times" w:ascii="Times" w:hAnsi="Times"/>
          <w:sz w:val="18"/>
          <w:szCs w:val="18"/>
        </w:rPr>
        <w:t>Spełniam warunki* / Nie spełniam warunków*</w:t>
      </w:r>
      <w:r>
        <w:rPr>
          <w:rStyle w:val="Domylnaczcionkaakapitu1"/>
          <w:rFonts w:cs="Times" w:ascii="Times" w:hAnsi="Times"/>
          <w:color w:val="000000"/>
          <w:sz w:val="18"/>
          <w:szCs w:val="18"/>
        </w:rPr>
        <w:t xml:space="preserve">, o których mowa w Rozporządzeniu Komisji (UE) Nr 1407/2013 z dnia 18.12.2013r. w sprawie zastosowania art. 107 i 108 Traktatu </w:t>
        <w:br/>
        <w:t xml:space="preserve">o funkcjonowaniu Unii Europejskiej do pomocy </w:t>
      </w:r>
      <w:r>
        <w:rPr>
          <w:rStyle w:val="Domylnaczcionkaakapitu1"/>
          <w:rFonts w:cs="Times" w:ascii="Times" w:hAnsi="Times"/>
          <w:iCs/>
          <w:color w:val="000000"/>
          <w:sz w:val="18"/>
          <w:szCs w:val="18"/>
        </w:rPr>
        <w:t>de minimis</w:t>
      </w:r>
      <w:r>
        <w:rPr>
          <w:rStyle w:val="Domylnaczcionkaakapitu1"/>
          <w:rFonts w:cs="Times" w:ascii="Times" w:hAnsi="Times"/>
          <w:i/>
          <w:iCs/>
          <w:color w:val="000000"/>
          <w:sz w:val="18"/>
          <w:szCs w:val="18"/>
        </w:rPr>
        <w:t xml:space="preserve">  </w:t>
      </w:r>
      <w:r>
        <w:rPr>
          <w:rStyle w:val="Domylnaczcionkaakapitu1"/>
          <w:rFonts w:cs="Times" w:ascii="Times" w:hAnsi="Times"/>
          <w:color w:val="000000"/>
          <w:sz w:val="18"/>
          <w:szCs w:val="18"/>
        </w:rPr>
        <w:t>(Dz. Urz. UE L 352   z 24.12.2013r.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" w:hAnsi="Times" w:cs="Times"/>
          <w:sz w:val="18"/>
          <w:szCs w:val="18"/>
        </w:rPr>
      </w:pPr>
      <w:r>
        <w:rPr>
          <w:rStyle w:val="Domylnaczcionkaakapitu1"/>
          <w:rFonts w:cs="Times" w:ascii="Times" w:hAnsi="Times"/>
          <w:sz w:val="18"/>
          <w:szCs w:val="18"/>
        </w:rPr>
        <w:t>Spełniam warunki* / Nie spełniam warunków*</w:t>
      </w:r>
      <w:r>
        <w:rPr>
          <w:rStyle w:val="Domylnaczcionkaakapitu1"/>
          <w:rFonts w:cs="Times" w:ascii="Times" w:hAnsi="Times"/>
          <w:color w:val="000000"/>
          <w:sz w:val="18"/>
          <w:szCs w:val="18"/>
        </w:rPr>
        <w:t xml:space="preserve">, o których mowa w Rozporządzeniu Komisji (UE) Nr 1408/2013 z dnia 18.12.2013r. w sprawie zastosowania art. 107 i 108 Traktatu </w:t>
        <w:br/>
        <w:t xml:space="preserve">o funkcjonowaniu Unii Europejskiej do pomocy </w:t>
      </w:r>
      <w:r>
        <w:rPr>
          <w:rStyle w:val="Domylnaczcionkaakapitu1"/>
          <w:rFonts w:cs="Times" w:ascii="Times" w:hAnsi="Times"/>
          <w:iCs/>
          <w:color w:val="000000"/>
          <w:sz w:val="18"/>
          <w:szCs w:val="18"/>
        </w:rPr>
        <w:t>de minimis w sektorze rolnym</w:t>
      </w:r>
      <w:r>
        <w:rPr>
          <w:rStyle w:val="Domylnaczcionkaakapitu1"/>
          <w:rFonts w:cs="Times" w:ascii="Times" w:hAnsi="Times"/>
          <w:i/>
          <w:iCs/>
          <w:color w:val="000000"/>
          <w:sz w:val="18"/>
          <w:szCs w:val="18"/>
        </w:rPr>
        <w:t xml:space="preserve">  </w:t>
      </w:r>
      <w:r>
        <w:rPr>
          <w:rStyle w:val="Domylnaczcionkaakapitu1"/>
          <w:rFonts w:cs="Times" w:ascii="Times" w:hAnsi="Times"/>
          <w:color w:val="000000"/>
          <w:sz w:val="18"/>
          <w:szCs w:val="18"/>
        </w:rPr>
        <w:t>(Dz. Urz. UE L 352                         z 24.12.2013r.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pełniam warunki* / Nie spełniam warunków*, o których mowa w Rozporządzeniu Komisji (EU) Nr 717/2014                 z dnia 27.06.2014 r. w sprawie stosowania art. 107 i 108 Traktatu  o funkcjonowaniu UE do pomocy de minimis w sektorze rybołówstwa i akwakultury (Dz. U. UE L 190 z 28.06.2014 r.)</w:t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świadczam, że ciąży*/ nie ciąży* na mnie obowiązek zwrotu kwoty stanowiącej równowartość udzielonej pomocy publicznej, co do której Komisja Europejska wydała decyzję o obowiązku zwrotu pomocy;</w:t>
      </w:r>
    </w:p>
    <w:p>
      <w:pPr>
        <w:pStyle w:val="Normal"/>
        <w:numPr>
          <w:ilvl w:val="0"/>
          <w:numId w:val="9"/>
        </w:numPr>
        <w:jc w:val="both"/>
        <w:rPr>
          <w:rStyle w:val="Domylnaczcionkaakapitu1"/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Mam świadomość obowiązku zawarcia z pracownikami umowy, którym kształcenie ustawiczne finansowane będzie ze środków KFS o którym mowa w art. 69b ust.3 ustawy </w:t>
        <w:br/>
        <w:t>z dnia 20.04.2004r. o promocji zatrudnienia i instytucjach rynku pracy.</w:t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Style w:val="Domylnaczcionkaakapitu1"/>
          <w:rFonts w:cs="Times" w:ascii="Times" w:hAnsi="Times"/>
          <w:color w:val="000000"/>
          <w:sz w:val="18"/>
          <w:szCs w:val="18"/>
        </w:rPr>
        <w:t>Wyrażam zgodę na przetwarzanie danych osobowych  dotyczących mojej osoby/podmiotu przez Powiatowy Urząd Pracy w Białobrzegach dla celów związanych z rozpatrywaniem wniosku oraz realizacją umowy, o której mowa w rozporządzeniu  MRPiPS z dnia 14 maja 2014 r. w sprawie przyznawania środków z Krajowego Funduszu Szkoleniowego (Dz. U. 2018 r., poz. 117),</w:t>
      </w:r>
      <w:r>
        <w:rPr>
          <w:rStyle w:val="Domylnaczcionkaakapitu1"/>
          <w:i/>
          <w:sz w:val="18"/>
          <w:szCs w:val="18"/>
        </w:rPr>
        <w:t xml:space="preserve"> rozumieniu art. 4 pkt 11 ROZPORZĄDZENIA PARLAMENTU EUROPEJSKIEGO I RADY (UE) 2016/679 z dnia 27 kwietnia 2016 r. w sprawie  ochrony osób fizycznych                      w związku z przetwarzaniem danych osobowych i w sprawie swobodnego  przepływu takich danych (RODO)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/>
          <w:b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 xml:space="preserve">zapoznałem/am się z warunkami określonymi w rozporządzeniu MRPiPS z dnia 14 maja 2014r.                                       w sprawie przyznawania środków z Krajowego Funduszu Szkoleniowego (Dz.U. z 2018r. poz. 117) oraz art.   69a  i 69b ustawy z dnia 20 kwietnia  2004r. o promocji zatrudnienia   i instytucjach rynku pracy   (Dz. U. z 2023r. poz. 735 z późn. zm ) </w:t>
      </w:r>
      <w:r>
        <w:rPr>
          <w:rFonts w:cs="Times" w:ascii="Times" w:hAnsi="Times"/>
          <w:b/>
          <w:bCs/>
          <w:color w:val="000000"/>
          <w:sz w:val="18"/>
          <w:szCs w:val="18"/>
        </w:rPr>
        <w:t>oraz obowiązującymi  w Powiatowym Urzędzie Pracy  w Białobrzegach zasadami przyznawania Pracodawcy środków na kształcenie ustawiczne w ramach Krajowego Funduszu Szkoleniowego w 2023 rok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Tekstpodstawowy21"/>
        <w:overflowPunct w:val="true"/>
        <w:autoSpaceDE w:val="true"/>
        <w:spacing w:lineRule="atLeast" w:line="100" w:before="0" w:after="0"/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 xml:space="preserve">Przyjmuję do wiadomości, że umowa dotycząca przyznanych środków na kształcenie ustawiczne pracowników  </w:t>
      </w:r>
    </w:p>
    <w:p>
      <w:pPr>
        <w:pStyle w:val="Tekstpodstawowy21"/>
        <w:overflowPunct w:val="true"/>
        <w:autoSpaceDE w:val="true"/>
        <w:spacing w:lineRule="atLeast" w:line="100" w:before="0" w:after="0"/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i pracodawcy ze środków Krajowego Funduszu Szkoleniowego jest aktem cywilnoprawnym i żadnej ze stron nie </w:t>
      </w:r>
    </w:p>
    <w:p>
      <w:pPr>
        <w:pStyle w:val="Tekstpodstawowy21"/>
        <w:overflowPunct w:val="true"/>
        <w:autoSpaceDE w:val="true"/>
        <w:spacing w:lineRule="atLeast" w:line="100" w:before="0" w:after="0"/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przysługuje roszczenie jej zawarcia.</w:t>
      </w:r>
    </w:p>
    <w:p>
      <w:pPr>
        <w:pStyle w:val="Tekstpodstawowy21"/>
        <w:overflowPunct w:val="true"/>
        <w:autoSpaceDE w:val="true"/>
        <w:spacing w:lineRule="atLeast" w:line="100" w:before="0" w:after="0"/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Znam i rozumiem przepisy wspólnotowe  i krajowe dotyczące pomocy publicznej dla przedsiębiorców.</w:t>
      </w:r>
    </w:p>
    <w:p>
      <w:pPr>
        <w:pStyle w:val="Tekstpodstawowy21"/>
        <w:overflowPunct w:val="true"/>
        <w:autoSpaceDE w:val="true"/>
        <w:spacing w:lineRule="atLeast" w:line="100" w:before="0" w:after="0"/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Zobowiązuję się do niezwłocznego powiadomienia Powiatowego Urzędu Pracy w Białobrzegach jeżeli    w okresie od dnia</w:t>
      </w:r>
    </w:p>
    <w:p>
      <w:pPr>
        <w:pStyle w:val="Tekstpodstawowy21"/>
        <w:overflowPunct w:val="true"/>
        <w:autoSpaceDE w:val="true"/>
        <w:spacing w:lineRule="atLeast" w:line="100" w:before="0" w:after="0"/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złożenia wniosku do dnia podpisania umowy zmianie ulegnie stan prawny lub faktyczny wskazany w dniu złożenia</w:t>
      </w:r>
    </w:p>
    <w:p>
      <w:pPr>
        <w:pStyle w:val="Tekstpodstawowy21"/>
        <w:overflowPunct w:val="true"/>
        <w:autoSpaceDE w:val="true"/>
        <w:spacing w:lineRule="atLeast" w:line="100" w:before="0" w:after="0"/>
        <w:rPr>
          <w:rStyle w:val="Domylnaczcionkaakapitu1"/>
          <w:rFonts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wniosku.</w:t>
      </w:r>
    </w:p>
    <w:p>
      <w:pPr>
        <w:pStyle w:val="Normal"/>
        <w:rPr>
          <w:rStyle w:val="Domylnaczcionkaakapitu1"/>
          <w:sz w:val="16"/>
          <w:szCs w:val="16"/>
        </w:rPr>
      </w:pPr>
      <w:r>
        <w:rPr>
          <w:rStyle w:val="Domylnaczcionkaakapitu1"/>
          <w:rFonts w:eastAsia="Times New Roman" w:cs="Times New Roman"/>
          <w:b/>
          <w:i/>
          <w:sz w:val="16"/>
          <w:szCs w:val="16"/>
        </w:rPr>
        <w:t>*</w:t>
      </w:r>
      <w:r>
        <w:rPr>
          <w:rStyle w:val="Domylnaczcionkaakapitu1"/>
          <w:b/>
          <w:i/>
          <w:sz w:val="16"/>
          <w:szCs w:val="16"/>
        </w:rPr>
        <w:t xml:space="preserve">niepotrzebne skreślić                                                         </w:t>
      </w:r>
      <w:r>
        <w:rPr>
          <w:rStyle w:val="Domylnaczcionkaakapitu1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Domylnaczcionkaakapitu1"/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Style w:val="Domylnaczcionkaakapitu1"/>
          <w:sz w:val="18"/>
          <w:szCs w:val="18"/>
        </w:rPr>
      </w:pPr>
      <w:r>
        <w:rPr>
          <w:rStyle w:val="Domylnaczcionkaakapitu1"/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Style w:val="Domylnaczcionkaakapitu1"/>
          <w:sz w:val="18"/>
          <w:szCs w:val="18"/>
        </w:rPr>
      </w:pPr>
      <w:r>
        <w:rPr>
          <w:rStyle w:val="Domylnaczcionkaakapitu1"/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Style w:val="Domylnaczcionkaakapitu1"/>
          <w:sz w:val="18"/>
          <w:szCs w:val="18"/>
        </w:rPr>
        <w:t>..…………………………......................................</w:t>
      </w:r>
    </w:p>
    <w:p>
      <w:pPr>
        <w:pStyle w:val="Normal"/>
        <w:rPr>
          <w:rStyle w:val="Domylnaczcionkaakapitu1"/>
          <w:sz w:val="18"/>
          <w:szCs w:val="18"/>
        </w:rPr>
      </w:pPr>
      <w:r>
        <w:rPr/>
      </w:r>
    </w:p>
    <w:p>
      <w:pPr>
        <w:pStyle w:val="Normal"/>
        <w:rPr>
          <w:rStyle w:val="Domylnaczcionkaakapitu1"/>
          <w:sz w:val="16"/>
          <w:szCs w:val="16"/>
        </w:rPr>
      </w:pPr>
      <w:r>
        <w:rPr>
          <w:rStyle w:val="Domylnaczcionkaakapitu1"/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Style w:val="Domylnaczcionkaakapitu1"/>
          <w:sz w:val="16"/>
          <w:szCs w:val="16"/>
        </w:rPr>
        <w:t xml:space="preserve">data, podpis i pieczęć pracodawcy lub osoby  uprawnionej          </w:t>
      </w:r>
    </w:p>
    <w:p>
      <w:pPr>
        <w:pStyle w:val="Normal"/>
        <w:rPr>
          <w:b/>
          <w:b/>
          <w:u w:val="single"/>
        </w:rPr>
      </w:pPr>
      <w:r>
        <w:rPr>
          <w:rStyle w:val="Domylnaczcionkaakapitu1"/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Style w:val="Domylnaczcionkaakapitu1"/>
          <w:sz w:val="16"/>
          <w:szCs w:val="16"/>
        </w:rPr>
        <w:t>do  reprezentowania pracodawcy/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b/>
          <w:u w:val="single"/>
        </w:rPr>
        <w:t>Załącznik nr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"/>
        <w:spacing w:before="240" w:after="0"/>
        <w:jc w:val="center"/>
        <w:rPr>
          <w:bCs/>
          <w:sz w:val="22"/>
          <w:szCs w:val="22"/>
          <w:lang w:val="pl-PL"/>
        </w:rPr>
      </w:pPr>
      <w:r>
        <w:rPr>
          <w:b/>
          <w:bCs/>
          <w:lang w:val="pl-PL"/>
        </w:rPr>
        <w:t>OŚWIADCZENIE WNIOSKODAWCY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 xml:space="preserve">Świadomy/a, iż zeznanie nieprawdy lub zatajenie prawdy, zgodnie z art. 233 § 1 Kodeksu karnego podlega karze pozbawienia wolności do lat 3, jako wnioskodawca oświadczam, że </w:t>
      </w:r>
      <w:r>
        <w:rPr>
          <w:rStyle w:val="Domylnaczcionkaakapitu1"/>
          <w:bCs/>
          <w:sz w:val="22"/>
          <w:szCs w:val="22"/>
          <w:lang w:val="pl-PL"/>
        </w:rPr>
        <w:t>w ciągu bieżącego roku oraz 2 poprzedzających go lat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sz w:val="22"/>
          <w:szCs w:val="22"/>
        </w:rPr>
        <w:t>otrzymałem środki stanowiące pomoc de minimis*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e otrzymałem środków stanowiących pomoc de minimis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otrzymania pomocy de minimis należy wypełnić poniższe zestawienie oraz dołączyć kopię zaświadczeń o otrzymanej pomo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417"/>
        <w:gridCol w:w="176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mocy w eur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ind w:left="0" w:right="0" w:hanging="0"/>
        <w:jc w:val="both"/>
        <w:rPr>
          <w:rStyle w:val="Domylnaczcionkaakapitu1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Akapitzlist"/>
        <w:ind w:left="0" w:right="0" w:hanging="0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Oświadczam, że otrzymałem inną pomoc publiczną* / nie otrzymałem innej pomocy publicznej*                        </w:t>
      </w:r>
      <w:r>
        <w:rPr>
          <w:sz w:val="22"/>
          <w:szCs w:val="22"/>
        </w:rPr>
        <w:t xml:space="preserve">w odniesieniu do tych samych kosztów kwalifikujących się do objęcia pomocą, na pokrycie których ma być przeznaczona pomoc de minimis </w:t>
      </w:r>
      <w:r>
        <w:rPr>
          <w:i/>
          <w:sz w:val="22"/>
          <w:szCs w:val="22"/>
        </w:rPr>
        <w:t>W przypadku otrzymania innej pomocy publicznej należy wypełnić formularz informacji o pomocy publicznej dla podmiotów ubiegających się o pomoc inną niż pomoc de minimis lub pomoc de minimis w rolnictwie lub rybołówstwie</w:t>
      </w:r>
    </w:p>
    <w:p>
      <w:pPr>
        <w:pStyle w:val="Akapitzlis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63" w:hanging="0"/>
        <w:jc w:val="right"/>
        <w:rPr>
          <w:sz w:val="18"/>
          <w:szCs w:val="18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  <w:t>/data, podpis i pieczęć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  <w:t>wnioskodawcy lub osoby  uprawnionej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  <w:t>do reprezentowania wnioskodawcy/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22"/>
          <w:szCs w:val="22"/>
        </w:rPr>
        <w:t>* niepotrzebn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  <w:u w:val="single"/>
        </w:rPr>
        <w:t>Załącznik nr 4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18"/>
          <w:szCs w:val="18"/>
        </w:rPr>
        <w:t>pieczęć instytucji szkolącej/ egzaminując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Program  Kształcenia Ustaw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1. Nazwa i adres instytucji szkolącej/ egzaminujacej…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2. Nr telefonu i adres e- mail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3. Nazwa  kształcenia ………………………………………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4. Liczba godzin dydaktycznych ogółem: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Termin szkolenia od……………………..do………………… ...  sposób organizacji kształcenia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6.   Miejsce prowadzenia zajęć …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. Koszt szkolenia 1 osoby (</w:t>
      </w:r>
      <w:r>
        <w:rPr>
          <w:sz w:val="18"/>
          <w:szCs w:val="18"/>
        </w:rPr>
        <w:t>w koszcie szkolenia nie ujmować kosztów związanych z zakwaterowaniem,   wyżywieniem oraz dojazdem)………………./słownie złotych………………………………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. Koszt szkolenia 1 osobogodziny  ..…........../</w:t>
      </w:r>
      <w:r>
        <w:rPr>
          <w:sz w:val="18"/>
          <w:szCs w:val="18"/>
        </w:rPr>
        <w:t>słownie złotych</w:t>
      </w: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9. Wymagania  wstępne dla uczestników kształcenia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  Cele kształcenia ujęte w kategoriach efektów uczenia się z uwzględnieniem wiedzy,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umiejętności  i   kompetencji społecznych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11.  Opis treści-kluczowe punkty szkolenia w zakresie poszczególnych zajęć edukacyjnyc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12. Nazwa dokument wydawanego po ukończeniu kształcenia ustawicznego/ zdaniu egzamin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 13. Sposób i forma zaliczenia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43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4. Opis efektów kształcenia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bookmarkStart w:id="11" w:name="_Hlk125025774"/>
      <w:bookmarkEnd w:id="11"/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……………………………………………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bookmarkStart w:id="12" w:name="_Hlk125025774"/>
      <w:bookmarkEnd w:id="12"/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Style w:val="Domylnaczcionkaakapitu1"/>
          <w:sz w:val="18"/>
          <w:szCs w:val="18"/>
        </w:rPr>
        <w:t>Pieczęć i podpis osoby reprezentującej instytucję szkolącą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</w:t>
      </w:r>
      <w:r>
        <w:rPr/>
        <w:t>……………………………………………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ieczęć i podpis wnioskodawcy lub osoby uprawnionej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do reprezentowania wnioskodawcy                                                                   </w:t>
      </w:r>
      <w:bookmarkStart w:id="13" w:name="_Hlk125025751"/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End w:id="13"/>
    </w:p>
    <w:p>
      <w:pPr>
        <w:pStyle w:val="Normal"/>
        <w:spacing w:lineRule="atLeast" w:line="100"/>
        <w:rPr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  <w:u w:val="single"/>
        </w:rPr>
        <w:t>Załącznik nr 5)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</w:t>
      </w:r>
      <w:r>
        <w:rPr>
          <w:rFonts w:eastAsia="Times New Roman" w:cs="Times New Roman"/>
        </w:rPr>
        <w:t xml:space="preserve">  </w:t>
      </w:r>
      <w:r>
        <w:rPr/>
        <w:t>…</w:t>
      </w:r>
      <w:r>
        <w:rPr/>
        <w:t>............................................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</w:t>
      </w: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miejscowość i </w:t>
      </w:r>
      <w:bookmarkStart w:id="14" w:name="_Hlk92797961"/>
      <w:r>
        <w:rPr>
          <w:sz w:val="20"/>
          <w:szCs w:val="20"/>
        </w:rPr>
        <w:t>d</w:t>
      </w:r>
      <w:bookmarkEnd w:id="14"/>
      <w:r>
        <w:rPr>
          <w:sz w:val="20"/>
          <w:szCs w:val="20"/>
        </w:rPr>
        <w:t>ata )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Pełnomocnictwo- wzór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/>
        <w:t>…</w:t>
      </w:r>
      <w:r>
        <w:rPr/>
        <w:t>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(adres zamieszkania/siedziby)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PEŁNOMOCNICTWO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poważniam …........................................................................ legitymującego się dowodem osobisty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ria................................. numer................................, zamieszkałego w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 dokonania w moim imieniu czynności faktycznych i prawnych związanych z Krajowym Funduszem Szkoleniowym w tym do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pisania wniosku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kładania wszelkich oświadczeń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pisania umowy oraz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szelkich czynności związanych z realizacją umowy KF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omocnictwo jest ważne do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omocnik nie jest umocowany do udzielania dalszych pełnomocnictw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podpis)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bookmarkStart w:id="15" w:name="_Hlk145508215"/>
      <w:bookmarkEnd w:id="15"/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Załącznik nr 6)</w:t>
      </w:r>
    </w:p>
    <w:p>
      <w:pPr>
        <w:pStyle w:val="Normal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cs="Times New Roman"/>
        </w:rPr>
        <w:t>..………….………………………………………..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pracodawcy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……………………………………………………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 siedziby</w:t>
      </w:r>
    </w:p>
    <w:p>
      <w:pPr>
        <w:pStyle w:val="Normal"/>
        <w:ind w:left="5664"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iejsce prowadzenia działalności</w:t>
      </w:r>
    </w:p>
    <w:p>
      <w:pPr>
        <w:pStyle w:val="Normal"/>
        <w:ind w:left="5664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iałobrzegi, dnia…………………</w:t>
      </w:r>
    </w:p>
    <w:p>
      <w:pPr>
        <w:pStyle w:val="Normal"/>
        <w:ind w:left="5664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UWAGA: Wypełnia pracodawca w przypadku zaznaczenia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iorytetu Rady Rynku Pracy/B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</w:t>
      </w:r>
      <w:r>
        <w:rPr>
          <w:rFonts w:cs="Times New Roman"/>
          <w:b/>
          <w:sz w:val="22"/>
          <w:szCs w:val="22"/>
        </w:rPr>
        <w:t>do wniosku o sfinansowanie kosztów kształcenia ustawicznego pracowników                           i pracodawcy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kształcenie ustawiczne dla Pani/Pana ……………………….…. .…………………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trudnionej/go w firmie  ………………………………………………………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zakresie ………………………………………………………………………..................................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</w:t>
      </w:r>
      <w:r>
        <w:rPr>
          <w:rFonts w:cs="Times New Roman"/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mienione we wniosku dot. uzyskania środków na finansowanie kosztów kształcenia ustawicznego ze środków rezerwy Krajowego Funduszu Szkoleniowego z dnia ..….. ……. 2023r. przeznaczone jest dla osoby niepełnosprawnej posiadającej aktualne orzeczenie o stopniu niepełnosprawności oraz orzeczenie to będzie aktualne do końca trwania powyższego kształcenia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left="5245" w:hanging="0"/>
        <w:jc w:val="center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</w:rPr>
        <w:t>pieczęć i podpis pracodawcy /osoby uprawnionej do reprezentacji  i składania</w:t>
      </w:r>
    </w:p>
    <w:p>
      <w:pPr>
        <w:pStyle w:val="Normal"/>
        <w:ind w:left="5245" w:hanging="0"/>
        <w:jc w:val="center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</w:rPr>
        <w:t>oświadczeń zgodnie z dokumentem rejestrowym</w:t>
      </w:r>
    </w:p>
    <w:p>
      <w:pPr>
        <w:pStyle w:val="Akapitzlist"/>
        <w:ind w:left="0" w:right="0" w:hanging="0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Akapitzlist"/>
        <w:ind w:left="0" w:right="0" w:hanging="0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spacing w:lineRule="auto" w:line="360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  <w:bookmarkStart w:id="16" w:name="_Hlk145508215"/>
      <w:bookmarkStart w:id="17" w:name="_Hlk145508215"/>
      <w:bookmarkEnd w:id="17"/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765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olonia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121285</wp:posOffset>
              </wp:positionV>
              <wp:extent cx="411480" cy="1987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98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strony1"/>
                            </w:rPr>
                            <w:fldChar w:fldCharType="begin"/>
                          </w:r>
                          <w:r>
                            <w:rPr>
                              <w:rStyle w:val="Numerstrony1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y1"/>
                            </w:rPr>
                            <w:fldChar w:fldCharType="separate"/>
                          </w:r>
                          <w:r>
                            <w:rPr>
                              <w:rStyle w:val="Numerstrony1"/>
                            </w:rPr>
                            <w:t>15</w:t>
                          </w:r>
                          <w:r>
                            <w:rPr>
                              <w:rStyle w:val="Numerstrony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5.65pt;mso-wrap-distance-left:0pt;mso-wrap-distance-right:0pt;mso-wrap-distance-top:0pt;mso-wrap-distance-bottom:0pt;margin-top:9.55pt;mso-position-vertical-relative:text;margin-left:210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strony1"/>
                      </w:rPr>
                      <w:fldChar w:fldCharType="begin"/>
                    </w:r>
                    <w:r>
                      <w:rPr>
                        <w:rStyle w:val="Numerstrony1"/>
                      </w:rPr>
                      <w:instrText xml:space="preserve"> PAGE </w:instrText>
                    </w:r>
                    <w:r>
                      <w:rPr>
                        <w:rStyle w:val="Numerstrony1"/>
                      </w:rPr>
                      <w:fldChar w:fldCharType="separate"/>
                    </w:r>
                    <w:r>
                      <w:rPr>
                        <w:rStyle w:val="Numerstrony1"/>
                      </w:rPr>
                      <w:t>15</w:t>
                    </w:r>
                    <w:r>
                      <w:rPr>
                        <w:rStyle w:val="Numerstrony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1"/>
        </w:numPr>
        <w:jc w:val="both"/>
        <w:rPr>
          <w:rStyle w:val="Domylnaczcionkaakapitu1"/>
          <w:b/>
          <w:b/>
          <w:sz w:val="14"/>
          <w:szCs w:val="14"/>
          <w:u w:val="single"/>
        </w:rPr>
      </w:pPr>
      <w:r>
        <w:rPr>
          <w:rStyle w:val="FootnoteCharacters"/>
        </w:rPr>
        <w:footnoteRef/>
      </w:r>
      <w:r>
        <w:rPr>
          <w:rStyle w:val="Domylnaczcionkaakapitu1"/>
          <w:sz w:val="14"/>
          <w:szCs w:val="14"/>
        </w:rPr>
        <w:tab/>
        <w:t xml:space="preserve">Liczba  pracowników zatrudnionych na podstawie umowy o pracę, powołania, wyboru ,mianowania, lub spółdzielczej umowy o pracę (zgodnie            z art. 2 ustawy z dnia 26 czerwca 1974r. Kodeks pracy) </w:t>
      </w:r>
    </w:p>
    <w:p>
      <w:pPr>
        <w:pStyle w:val="Footnote"/>
        <w:numPr>
          <w:ilvl w:val="0"/>
          <w:numId w:val="11"/>
        </w:numPr>
        <w:jc w:val="both"/>
        <w:rPr>
          <w:b/>
          <w:b/>
          <w:sz w:val="14"/>
          <w:szCs w:val="14"/>
          <w:u w:val="single"/>
        </w:rPr>
      </w:pPr>
      <w:r>
        <w:rPr>
          <w:sz w:val="14"/>
          <w:szCs w:val="14"/>
        </w:rPr>
        <w:t xml:space="preserve">Średnioroczne zatrudnienie określa się w przeliczeniu na pełne etaty, </w:t>
      </w:r>
      <w:r>
        <w:rPr>
          <w:sz w:val="14"/>
          <w:szCs w:val="14"/>
          <w:u w:val="single"/>
        </w:rPr>
        <w:t xml:space="preserve">nie uwzględniając: </w:t>
      </w:r>
      <w:r>
        <w:rPr>
          <w:sz w:val="14"/>
          <w:szCs w:val="14"/>
        </w:rPr>
        <w:t>pracowników przebywających na urlopach macierzyńskich</w:t>
      </w:r>
      <w:r>
        <w:rPr>
          <w:sz w:val="14"/>
          <w:szCs w:val="14"/>
          <w:u w:val="single"/>
        </w:rPr>
        <w:t xml:space="preserve">, </w:t>
      </w:r>
      <w:r>
        <w:rPr>
          <w:sz w:val="14"/>
          <w:szCs w:val="14"/>
        </w:rPr>
        <w:t>urlopach na warunkach</w:t>
      </w:r>
      <w:r>
        <w:rPr>
          <w:sz w:val="14"/>
          <w:szCs w:val="14"/>
          <w:u w:val="single"/>
        </w:rPr>
        <w:t xml:space="preserve"> </w:t>
      </w:r>
      <w:r>
        <w:rPr>
          <w:sz w:val="14"/>
          <w:szCs w:val="14"/>
        </w:rPr>
        <w:t>urlopu macierzyńskiego, urlopach ojcowskich, urlopach rodzicielskich i urlopach wychowawczych, a także zatrudnionych      w celu przygotowania zawodowego</w:t>
      </w:r>
    </w:p>
    <w:p>
      <w:pPr>
        <w:pStyle w:val="Footnote"/>
        <w:numPr>
          <w:ilvl w:val="0"/>
          <w:numId w:val="11"/>
        </w:numPr>
        <w:jc w:val="both"/>
        <w:rPr>
          <w:rStyle w:val="Domylnaczcionkaakapitu1"/>
          <w:b/>
          <w:b/>
          <w:sz w:val="14"/>
          <w:szCs w:val="14"/>
          <w:u w:val="single"/>
        </w:rPr>
      </w:pPr>
      <w:r>
        <w:rPr>
          <w:rStyle w:val="Domylnaczcionkaakapitu1"/>
          <w:b/>
          <w:sz w:val="14"/>
          <w:szCs w:val="14"/>
          <w:u w:val="single"/>
        </w:rPr>
        <w:t xml:space="preserve">Za mikroprzedsiębiorcę </w:t>
      </w:r>
      <w:r>
        <w:rPr>
          <w:rStyle w:val="Domylnaczcionkaakapitu1"/>
          <w:sz w:val="14"/>
          <w:szCs w:val="14"/>
        </w:rPr>
        <w:t xml:space="preserve"> uważa się przedsiębiorcę, który w co najmniej jednym z dwóch ostatnich lat obrotowych:</w:t>
        <w:tab/>
        <w:br/>
        <w:t xml:space="preserve">1) zatrudniał średniorocznie mniej niż 10 pracowników oraz </w:t>
        <w:tab/>
        <w:br/>
        <w:t>2) osiągnął roczny obrót netto ze sprzedaży towarów, wyrobów i usług oraz operacji finansowych nie przekraczający równowartości w złotych            2 miliony euro lub sumy aktywów jego bilansu sporządzonego na koniec jednego z tych lat nie przekroczyły równowartości w złotych 2 milionów euro.</w:t>
      </w:r>
    </w:p>
    <w:p>
      <w:pPr>
        <w:pStyle w:val="Footnote"/>
        <w:jc w:val="both"/>
        <w:rPr>
          <w:sz w:val="14"/>
          <w:szCs w:val="14"/>
        </w:rPr>
      </w:pPr>
      <w:r>
        <w:rPr>
          <w:rStyle w:val="Domylnaczcionkaakapitu1"/>
          <w:b/>
          <w:sz w:val="14"/>
          <w:szCs w:val="14"/>
        </w:rPr>
        <w:tab/>
        <w:t xml:space="preserve">        </w:t>
      </w:r>
      <w:r>
        <w:rPr>
          <w:rStyle w:val="Domylnaczcionkaakapitu1"/>
          <w:b/>
          <w:sz w:val="14"/>
          <w:szCs w:val="14"/>
          <w:u w:val="single"/>
        </w:rPr>
        <w:t>Za małego przedsiębiorcę</w:t>
      </w:r>
      <w:r>
        <w:rPr>
          <w:rStyle w:val="Domylnaczcionkaakapitu1"/>
          <w:sz w:val="14"/>
          <w:szCs w:val="14"/>
        </w:rPr>
        <w:t xml:space="preserve"> uważa się przedsiębiorcze, który w co najmniej jednym z dwóch ostatnich lat obrotowych: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  <w:tab/>
        <w:t xml:space="preserve">       1) zatrudniał średniorocznie mniej niż 50 pracowników oraz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  <w:tab/>
        <w:t xml:space="preserve">       2) osiągnął roczny obrót netto ze sprzedaży towarów, wyrobów i usług oraz operacji finansowych nie przekraczający równowartości w złotych 10</w:t>
      </w:r>
    </w:p>
    <w:p>
      <w:pPr>
        <w:pStyle w:val="Footnote"/>
        <w:jc w:val="both"/>
        <w:rPr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         </w:t>
      </w:r>
      <w:r>
        <w:rPr>
          <w:sz w:val="14"/>
          <w:szCs w:val="14"/>
        </w:rPr>
        <w:t xml:space="preserve">milionów euro lub sumy aktywów jego bilansu sporządzonego na koniec jednego z tych lat nie przekroczyły równowartości w złotych 10 milionów </w:t>
      </w:r>
    </w:p>
    <w:p>
      <w:pPr>
        <w:pStyle w:val="Footnote"/>
        <w:jc w:val="both"/>
        <w:rPr>
          <w:rStyle w:val="Domylnaczcionkaakapitu1"/>
          <w:b/>
          <w:b/>
          <w:sz w:val="14"/>
          <w:szCs w:val="14"/>
          <w:u w:val="single"/>
        </w:rPr>
      </w:pPr>
      <w:r>
        <w:rPr>
          <w:rFonts w:eastAsia="Times New Roman" w:cs="Times New Roman"/>
          <w:sz w:val="14"/>
          <w:szCs w:val="14"/>
        </w:rPr>
        <w:t xml:space="preserve">               </w:t>
      </w:r>
      <w:r>
        <w:rPr>
          <w:sz w:val="14"/>
          <w:szCs w:val="14"/>
        </w:rPr>
        <w:t>euro.</w:t>
      </w:r>
    </w:p>
    <w:p>
      <w:pPr>
        <w:pStyle w:val="Footnote"/>
        <w:jc w:val="both"/>
        <w:rPr>
          <w:sz w:val="14"/>
          <w:szCs w:val="14"/>
        </w:rPr>
      </w:pPr>
      <w:r>
        <w:rPr>
          <w:rStyle w:val="Domylnaczcionkaakapitu1"/>
          <w:b/>
          <w:sz w:val="14"/>
          <w:szCs w:val="14"/>
        </w:rPr>
        <w:tab/>
        <w:t xml:space="preserve">       </w:t>
      </w:r>
      <w:r>
        <w:rPr>
          <w:rStyle w:val="Domylnaczcionkaakapitu1"/>
          <w:b/>
          <w:sz w:val="14"/>
          <w:szCs w:val="14"/>
          <w:u w:val="single"/>
        </w:rPr>
        <w:t>Za średniego przedsiębiorc</w:t>
      </w:r>
      <w:r>
        <w:rPr>
          <w:rStyle w:val="Domylnaczcionkaakapitu1"/>
          <w:sz w:val="14"/>
          <w:szCs w:val="14"/>
          <w:u w:val="single"/>
        </w:rPr>
        <w:t xml:space="preserve">ę </w:t>
      </w:r>
      <w:r>
        <w:rPr>
          <w:rStyle w:val="Domylnaczcionkaakapitu1"/>
          <w:sz w:val="14"/>
          <w:szCs w:val="14"/>
        </w:rPr>
        <w:t>uważa się przedsiębiorcze, który w co najmniej jednym z dwóch ostatnich lat obrotowych: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  <w:tab/>
        <w:t xml:space="preserve">       1) zatrudniał średniorocznie mniej niż 250 pracowników oraz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  <w:tab/>
        <w:t xml:space="preserve">       2) osiągnął roczny obrót netto ze sprzedaży towarów, wyrobów i usług oraz operacji finansowych nie przekraczający równowartości w złotych 50 </w:t>
      </w:r>
    </w:p>
    <w:p>
      <w:pPr>
        <w:pStyle w:val="Footnote"/>
        <w:jc w:val="both"/>
        <w:rPr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         </w:t>
      </w:r>
      <w:r>
        <w:rPr>
          <w:sz w:val="14"/>
          <w:szCs w:val="14"/>
        </w:rPr>
        <w:t>milionów euro lub sumy aktywów jego bilansu sporządzonego na koniec jednego z tych lat nie przekroczyły równowartości w złotych 43 milionów</w:t>
      </w:r>
    </w:p>
    <w:p>
      <w:pPr>
        <w:pStyle w:val="Footnote"/>
        <w:jc w:val="both"/>
        <w:rPr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         </w:t>
      </w:r>
      <w:r>
        <w:rPr>
          <w:sz w:val="14"/>
          <w:szCs w:val="14"/>
        </w:rPr>
        <w:t>euro.</w:t>
      </w:r>
    </w:p>
    <w:p>
      <w:pPr>
        <w:pStyle w:val="Footnote"/>
        <w:ind w:left="0" w:right="0" w:hanging="0"/>
        <w:jc w:val="both"/>
        <w:rPr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         </w:t>
      </w:r>
      <w:r>
        <w:rPr>
          <w:sz w:val="14"/>
          <w:szCs w:val="14"/>
        </w:rPr>
        <w:t>Wyrażone w euro wielkości, o których mowa powyżej, przelicza się na złote według średniego kursu ogłaszanego przez Narodowy Bank Polski</w:t>
      </w:r>
    </w:p>
    <w:p>
      <w:pPr>
        <w:pStyle w:val="Footnote"/>
        <w:ind w:left="0" w:right="0" w:hanging="0"/>
        <w:jc w:val="both"/>
        <w:rPr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         </w:t>
      </w:r>
      <w:r>
        <w:rPr>
          <w:sz w:val="14"/>
          <w:szCs w:val="14"/>
        </w:rPr>
        <w:t>w   ostatnim dniu roku obrotowego wybranego do określenia statusu przedsiębiorcy.</w:t>
      </w:r>
    </w:p>
    <w:p>
      <w:pPr>
        <w:pStyle w:val="Footnote"/>
        <w:ind w:left="0" w:right="0" w:hanging="0"/>
        <w:jc w:val="both"/>
        <w:rPr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         </w:t>
      </w:r>
      <w:r>
        <w:rPr>
          <w:sz w:val="14"/>
          <w:szCs w:val="14"/>
        </w:rPr>
        <w:t xml:space="preserve">W przypadku przedsiębiorcy działającego krócej niż rok, jego przewidywany obrót netto ze sprzedaży towarów, wyrobów i usług oraz operacji </w:t>
      </w:r>
    </w:p>
    <w:p>
      <w:pPr>
        <w:pStyle w:val="Footnote"/>
        <w:ind w:left="0" w:right="0" w:hanging="0"/>
        <w:jc w:val="both"/>
        <w:rPr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        </w:t>
      </w:r>
      <w:r>
        <w:rPr>
          <w:sz w:val="14"/>
          <w:szCs w:val="14"/>
        </w:rPr>
        <w:t>finansowych, a także średnioroczne zatrudnienie oszacowuje się na podstawie danych za ostatni okres, udokumentowany przez przedsiębiorcę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  <w:shd w:fill="FFFFFF" w:val="clear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hd w:fill="FFFFFF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4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2"/>
      <w:szCs w:val="22"/>
      <w:shd w:fill="FFFFFF" w:val="clear"/>
    </w:rPr>
  </w:style>
  <w:style w:type="character" w:styleId="WW8Num7z0">
    <w:name w:val="WW8Num7z0"/>
    <w:qFormat/>
    <w:rPr>
      <w:rFonts w:ascii="Symbol" w:hAnsi="Symbol" w:cs="Times"/>
      <w:b/>
      <w:color w:val="000000"/>
      <w:sz w:val="22"/>
      <w:szCs w:val="22"/>
      <w:shd w:fill="FFFFFF" w:val="clear"/>
    </w:rPr>
  </w:style>
  <w:style w:type="character" w:styleId="WW8Num8z0">
    <w:name w:val="WW8Num8z0"/>
    <w:qFormat/>
    <w:rPr>
      <w:sz w:val="22"/>
      <w:szCs w:val="22"/>
    </w:rPr>
  </w:style>
  <w:style w:type="character" w:styleId="WW8Num12z1">
    <w:name w:val="WW8Num12z1"/>
    <w:qFormat/>
    <w:rPr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1">
    <w:name w:val="WW8Num14z1"/>
    <w:qFormat/>
    <w:rPr>
      <w:sz w:val="18"/>
      <w:szCs w:val="18"/>
    </w:rPr>
  </w:style>
  <w:style w:type="character" w:styleId="WW8Num15z0">
    <w:name w:val="WW8Num15z0"/>
    <w:qFormat/>
    <w:rPr>
      <w:sz w:val="18"/>
      <w:szCs w:val="18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sz w:val="18"/>
      <w:szCs w:val="18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sz w:val="24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000000"/>
      <w:sz w:val="22"/>
      <w:szCs w:val="22"/>
      <w:shd w:fill="FFFFFF" w:val="clear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CharLFO4LVL1">
    <w:name w:val="WW_CharLFO4LVL1"/>
    <w:qFormat/>
    <w:rPr>
      <w:b/>
      <w:sz w:val="22"/>
      <w:szCs w:val="22"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Znakinumeracji">
    <w:name w:val="Znaki numeracji"/>
    <w:qFormat/>
    <w:rPr>
      <w:sz w:val="18"/>
      <w:szCs w:val="18"/>
    </w:rPr>
  </w:style>
  <w:style w:type="character" w:styleId="WWCharLFO8LVL1">
    <w:name w:val="WW_CharLFO8LVL1"/>
    <w:qFormat/>
    <w:rPr>
      <w:b/>
    </w:rPr>
  </w:style>
  <w:style w:type="character" w:styleId="WWCharLFO2LVL1">
    <w:name w:val="WW_CharLFO2LVL1"/>
    <w:qFormat/>
    <w:rPr>
      <w:b w:val="false"/>
      <w:sz w:val="24"/>
      <w:szCs w:val="22"/>
    </w:rPr>
  </w:style>
  <w:style w:type="character" w:styleId="WWCharLFO6LVL1">
    <w:name w:val="WW_CharLFO6LVL1"/>
    <w:qFormat/>
    <w:rPr>
      <w:sz w:val="22"/>
      <w:szCs w:val="22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b/>
      <w:color w:val="000000"/>
      <w:sz w:val="22"/>
      <w:szCs w:val="22"/>
      <w:shd w:fill="FFFFFF" w:val="clear"/>
    </w:rPr>
  </w:style>
  <w:style w:type="character" w:styleId="WWCharLFO28LVL1">
    <w:name w:val="WW_CharLFO28LVL1"/>
    <w:qFormat/>
    <w:rPr>
      <w:rFonts w:ascii="StarSymbol;Segoe UI Symbol" w:hAnsi="StarSymbol;Segoe UI Symbol" w:eastAsia="OpenSymbol" w:cs="OpenSymbol"/>
    </w:rPr>
  </w:style>
  <w:style w:type="character" w:styleId="WWCharLFO28LVL2">
    <w:name w:val="WW_CharLFO28LVL2"/>
    <w:qFormat/>
    <w:rPr>
      <w:rFonts w:ascii="StarSymbol;Segoe UI Symbol" w:hAnsi="StarSymbol;Segoe UI Symbol" w:eastAsia="OpenSymbol" w:cs="OpenSymbol"/>
    </w:rPr>
  </w:style>
  <w:style w:type="character" w:styleId="WWCharLFO28LVL3">
    <w:name w:val="WW_CharLFO28LVL3"/>
    <w:qFormat/>
    <w:rPr>
      <w:rFonts w:ascii="StarSymbol;Segoe UI Symbol" w:hAnsi="StarSymbol;Segoe UI Symbol" w:eastAsia="OpenSymbol" w:cs="OpenSymbol"/>
    </w:rPr>
  </w:style>
  <w:style w:type="character" w:styleId="WWCharLFO28LVL4">
    <w:name w:val="WW_CharLFO28LVL4"/>
    <w:qFormat/>
    <w:rPr>
      <w:rFonts w:ascii="StarSymbol;Segoe UI Symbol" w:hAnsi="StarSymbol;Segoe UI Symbol" w:eastAsia="OpenSymbol" w:cs="OpenSymbol"/>
    </w:rPr>
  </w:style>
  <w:style w:type="character" w:styleId="WWCharLFO28LVL5">
    <w:name w:val="WW_CharLFO28LVL5"/>
    <w:qFormat/>
    <w:rPr>
      <w:rFonts w:ascii="StarSymbol;Segoe UI Symbol" w:hAnsi="StarSymbol;Segoe UI Symbol" w:eastAsia="OpenSymbol" w:cs="OpenSymbol"/>
    </w:rPr>
  </w:style>
  <w:style w:type="character" w:styleId="WWCharLFO28LVL6">
    <w:name w:val="WW_CharLFO28LVL6"/>
    <w:qFormat/>
    <w:rPr>
      <w:rFonts w:ascii="StarSymbol;Segoe UI Symbol" w:hAnsi="StarSymbol;Segoe UI Symbol" w:eastAsia="OpenSymbol" w:cs="OpenSymbol"/>
    </w:rPr>
  </w:style>
  <w:style w:type="character" w:styleId="WWCharLFO28LVL7">
    <w:name w:val="WW_CharLFO28LVL7"/>
    <w:qFormat/>
    <w:rPr>
      <w:rFonts w:ascii="StarSymbol;Segoe UI Symbol" w:hAnsi="StarSymbol;Segoe UI Symbol" w:eastAsia="OpenSymbol" w:cs="OpenSymbol"/>
    </w:rPr>
  </w:style>
  <w:style w:type="character" w:styleId="WWCharLFO28LVL8">
    <w:name w:val="WW_CharLFO28LVL8"/>
    <w:qFormat/>
    <w:rPr>
      <w:rFonts w:ascii="StarSymbol;Segoe UI Symbol" w:hAnsi="StarSymbol;Segoe UI Symbol" w:eastAsia="OpenSymbol" w:cs="OpenSymbol"/>
    </w:rPr>
  </w:style>
  <w:style w:type="character" w:styleId="WWCharLFO28LVL9">
    <w:name w:val="WW_CharLFO28LVL9"/>
    <w:qFormat/>
    <w:rPr>
      <w:rFonts w:ascii="StarSymbol;Segoe UI Symbol" w:hAnsi="StarSymbol;Segoe UI Symbol" w:eastAsia="OpenSymbol" w:cs="OpenSymbol"/>
    </w:rPr>
  </w:style>
  <w:style w:type="character" w:styleId="WWCharLFO12LVL1">
    <w:name w:val="WW_CharLFO12LVL1"/>
    <w:qFormat/>
    <w:rPr>
      <w:rFonts w:ascii="Symbol" w:hAnsi="Symbol" w:cs="Times"/>
      <w:b/>
      <w:color w:val="000000"/>
      <w:sz w:val="22"/>
      <w:szCs w:val="22"/>
      <w:shd w:fill="FFFFFF" w:val="clear"/>
    </w:rPr>
  </w:style>
  <w:style w:type="character" w:styleId="WWCharLFO10LVL1">
    <w:name w:val="WW_CharLFO10LVL1"/>
    <w:qFormat/>
    <w:rPr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eastAsia="SimSun;宋体" w:cs="Arial"/>
      <w:kern w:val="2"/>
      <w:sz w:val="24"/>
      <w:szCs w:val="2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5670" w:right="0" w:hanging="0"/>
      <w:jc w:val="center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kretariat@pupbialobrzegi.pl" TargetMode="External"/><Relationship Id="rId5" Type="http://schemas.openxmlformats.org/officeDocument/2006/relationships/hyperlink" Target="mailto:wabi@pupbialobrzegi.pl" TargetMode="External"/><Relationship Id="rId6" Type="http://schemas.openxmlformats.org/officeDocument/2006/relationships/hyperlink" Target="http://www.uokik.gov.pl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45:00Z</dcterms:created>
  <dc:creator/>
  <dc:description/>
  <cp:keywords/>
  <dc:language>en-US</dc:language>
  <cp:lastModifiedBy>PUP Bialobrzegi</cp:lastModifiedBy>
  <cp:lastPrinted>2023-07-21T09:46:00Z</cp:lastPrinted>
  <dcterms:modified xsi:type="dcterms:W3CDTF">2023-09-14T05:47:00Z</dcterms:modified>
  <cp:revision>12</cp:revision>
  <dc:subject/>
  <dc:title/>
</cp:coreProperties>
</file>